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洁素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27905;&amp;#32032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27905;&amp;#32032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273;&amp;#27905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27905;&amp;#3203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7905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7905;&amp;#3203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27905;&amp;#3203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7905;&amp;#3203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7905;&amp;#32032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27905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7905;&amp;#32032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7905;&amp;#32032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9273;&amp;#27905;&amp;#3203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273;&amp;#27905;&amp;#3203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7905;&amp;#3203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273;&amp;#27905;&amp;#3203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9273;&amp;#27905;&amp;#3203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27905;&amp;#3203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27905;&amp;#32032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3;&amp;#27905;&amp;#3203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27905;&amp;#32032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273;&amp;#27905;&amp;#3203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9273;&amp;#27905;&amp;#32032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273;&amp;#27905;&amp;#3203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73;&amp;#27905;&amp;#3203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273;&amp;#27905;&amp;#3203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73;&amp;#27905;&amp;#3203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273;&amp;#27905;&amp;#3203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73;&amp;#27905;&amp;#3203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273;&amp;#27905;&amp;#3203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73;&amp;#27905;&amp;#3203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273;&amp;#27905;&amp;#3203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73;&amp;#27905;&amp;#3203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9273;&amp;#27905;&amp;#32032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73;&amp;#27905;&amp;#3203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9273;&amp;#27905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273;&amp;#27905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273;&amp;#27905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9273;&amp;#27905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9273;&amp;#27905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273;&amp;#27905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273;&amp;#27905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1496;&amp;#23545;&amp;#29273;&amp;#27905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273;&amp;#27905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9273;&amp;#27905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9273;&amp;#27905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9273;&amp;#27905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73;&amp;#27905;&amp;#3203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27905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273;&amp;#27905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273;&amp;#27905;&amp;#3203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273;&amp;#27905;&amp;#320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273;&amp;#27905;&amp;#3203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27905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27905;&amp;#32032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7905;&amp;#32032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7905;&amp;#32032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7905;&amp;#32032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27905;&amp;#32032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27905;&amp;#32032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273;&amp;#27905;&amp;#3203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7431;&amp;#35834;&amp;#27905;&amp;#20010;&amp;#20154;&amp;#25252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4503;&amp;#27779;&amp;#23572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19977;&amp;#234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421;&amp;#20262;&amp;#20581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9790;&amp;#2632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64;&amp;#24030;&amp;#32852;&amp;#2465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9273;&amp;#27905;&amp;#3203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9273;&amp;#27905;&amp;#32032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27905;&amp;#3203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27905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27905;&amp;#3203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3;&amp;#27905;&amp;#3203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3;&amp;#27905;&amp;#3203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3;&amp;#27905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73;&amp;#27905;&amp;#3203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3;&amp;#27905;&amp;#3203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3;&amp;#27905;&amp;#3203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273;&amp;#27905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273;&amp;#27905;&amp;#3203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27905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7905;&amp;#3203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273;&amp;#27905;&amp;#32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273;&amp;#27905;&amp;#3203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273;&amp;#27905;&amp;#3203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3;&amp;#27905;&amp;#3203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9273;&amp;#27905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273;&amp;#27905;&amp;#3203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273;&amp;#27905;&amp;#3203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273;&amp;#27905;&amp;#3203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273;&amp;#27905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273;&amp;#27905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27905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27905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27905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27905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3;&amp;#27905;&amp;#3203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3;&amp;#27905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273;&amp;#27905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273;&amp;#27905;&amp;#32032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27905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273;&amp;#27905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7905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7905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73;&amp;#27905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27905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27905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27905;&amp;#32032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27905;&amp;#32032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27905;&amp;#32032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273;&amp;#27905;&amp;#3203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273;&amp;#27905;&amp;#3203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273;&amp;#27905;&amp;#3203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273;&amp;#27905;&amp;#3203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273;&amp;#27905;&amp;#3203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27905;&amp;#32032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3;&amp;#27905;&amp;#3203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273;&amp;#27905;&amp;#32032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273;&amp;#27905;&amp;#32032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3;&amp;#27905;&amp;#32032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273;&amp;#27905;&amp;#32032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27905;&amp;#32032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27905;&amp;#3203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27905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27905;&amp;#3203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27905;&amp;#3203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27905;&amp;#3203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27905;&amp;#32032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27905;&amp;#3203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27905;&amp;#3203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27905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27905;&amp;#32032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273;&amp;#27905;&amp;#3203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273;&amp;#27905;&amp;#3203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273;&amp;#27905;&amp;#3203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3;&amp;#27905;&amp;#3203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3;&amp;#27905;&amp;#32032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27905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27905;&amp;#32032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