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降解陶瓷行业市场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38477;&amp;#35299;&amp;#38518;&amp;#29943;&amp;#34892;&amp;#19994;&amp;#24066;&amp;#223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38477;&amp;#35299;&amp;#38518;&amp;#29943;&amp;#34892;&amp;#19994;&amp;#24066;&amp;#223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83;&amp;#29289;&amp;#38518;&amp;#29943;(Bioceramics)&amp;#26159;&amp;#25351;&amp;#29992;&amp;#20316;&amp;#29305;&amp;#23450;&amp;#30340;&amp;#29983;&amp;#29289;&amp;#25110;&amp;#29983;&amp;#29702;&amp;#21151;&amp;#33021;&amp;#30340;&amp;#19968;&amp;#31867;&amp;#38518;&amp;#29943;&amp;#26448;&amp;#26009;&amp;#65292;&amp;#21363;&amp;#30452;&amp;#25509;&amp;#29992;&amp;#20110;&amp;#20154;&amp;#20307;&amp;#25110;&amp;#19982;&amp;#20154;&amp;#20307;&amp;#30452;&amp;#25509;&amp;#30456;&amp;#20851;&amp;#30340;&amp;#29983;&amp;#29289;&amp;#12289;&amp;#21307;&amp;#29992;&amp;#12289;&amp;#29983;&amp;#29289;&amp;#21270;&amp;#23398;&amp;#31561;&amp;#30340;&amp;#38518;&amp;#29943;&amp;#26448;&amp;#26009;&amp;#12290;&amp;#20316;&amp;#20026;&amp;#29983;&amp;#29289;&amp;#38518;&amp;#29943;&amp;#26448;&amp;#26009;&amp;#65292;&amp;#38656;&amp;#35201;&amp;#20855;&amp;#22791;&amp;#22914;&amp;#19979;&amp;#26465;&amp;#20214;&amp;#65306;&amp;#29983;&amp;#29289;&amp;#30456;&amp;#23481;&amp;#24615;&amp;#65292;&amp;#21147;&amp;#23398;&amp;#30456;&amp;#23481;&amp;#24615;&amp;#65292;&amp;#19982;&amp;#29983;&amp;#29289;&amp;#32452;&amp;#32455;&amp;#26377;&amp;#20248;&amp;#24322;&amp;#30340;&amp;#20146;&amp;#21644;&amp;#24615;&amp;#65292;&amp;#25239;&amp;#34880;&amp;#26643;&amp;#65292;&amp;#28781;&amp;#33740;&amp;#24615;&amp;#24182;&amp;#20855;&amp;#26377;&amp;#24456;&amp;#22909;&amp;#30340;&amp;#29289;&amp;#29702;&amp;#12289;&amp;#21270;&amp;#23398;&amp;#31283;&amp;#23450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83;&amp;#29289;&amp;#38477;&amp;#35299;&amp;#38518;&amp;#29943;&amp;#34892;&amp;#19994;&amp;#24066;&amp;#22330;&amp;#35843;&amp;#30740;&amp;#19982;&amp;#25237;&amp;#36164;&amp;#20915;&amp;#31574;&amp;#21672;&amp;#35810;&amp;#25253;&amp;#21578;&amp;#12299;&amp;#20849;&amp;#21313;&amp;#19968;&amp;#31456;&amp;#12290;&amp;#39318;&amp;#20808;&amp;#20171;&amp;#32461;&amp;#20102;&amp;#29983;&amp;#29289;&amp;#38477;&amp;#35299;&amp;#38518;&amp;#29943;&amp;#30456;&amp;#20851;&amp;#27010;&amp;#24565;&amp;#21450;&amp;#21457;&amp;#23637;&amp;#29615;&amp;#22659;&amp;#65292;&amp;#25509;&amp;#30528;&amp;#20998;&amp;#26512;&amp;#20102;&amp;#20013;&amp;#22269;&amp;#29983;&amp;#29289;&amp;#38477;&amp;#35299;&amp;#38518;&amp;#29943;&amp;#35268;&amp;#27169;&amp;#21450;&amp;#28040;&amp;#36153;&amp;#38656;&amp;#27714;&amp;#65292;&amp;#28982;&amp;#21518;&amp;#23545;&amp;#20013;&amp;#22269;&amp;#29983;&amp;#29289;&amp;#38477;&amp;#35299;&amp;#38518;&amp;#29943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38477;&amp;#35299;&amp;#38518;&amp;#29943;&amp;#38754;&amp;#20020;&amp;#30340;&amp;#26426;&amp;#36935;&amp;#21450;&amp;#21457;&amp;#23637;&amp;#21069;&amp;#26223;&amp;#12290;&amp;#24744;&amp;#33509;&amp;#24819;&amp;#23545;&amp;#20013;&amp;#22269;&amp;#29983;&amp;#29289;&amp;#38477;&amp;#35299;&amp;#38518;&amp;#299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9983;&amp;#29289;&amp;#38477;&amp;#35299;&lt;a href="http://www.chinairr.org/report/R04/R0403/201808/28-271942.html"&gt;&lt;span&gt;&lt;span&gt;&amp;#38518;&amp;#29943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9289;&amp;#38477;&amp;#35299;&amp;#38518;&amp;#2994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8477;&amp;#35299;&amp;#38518;&amp;#2994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8477;&amp;#35299;&amp;#38518;&amp;#2994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38477;&amp;#35299;&amp;#38518;&amp;#2994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8477;&amp;#35299;&amp;#38518;&amp;#2994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8477;&amp;#35299;&amp;#38518;&amp;#29943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38477;&amp;#35299;&amp;#38518;&amp;#299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8477;&amp;#35299;&amp;#38518;&amp;#29943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8477;&amp;#35299;&amp;#38518;&amp;#29943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9983;&amp;#29289;&amp;#38477;&amp;#35299;&amp;#38518;&amp;#2994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9983;&amp;#29289;&amp;#38477;&amp;#35299;&amp;#38518;&amp;#2994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8477;&amp;#35299;&amp;#38518;&amp;#29943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9983;&amp;#29289;&amp;#38477;&amp;#35299;&amp;#38518;&amp;#2994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9983;&amp;#29289;&amp;#38477;&amp;#35299;&amp;#38518;&amp;#2994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9289;&amp;#38477;&amp;#35299;&amp;#38518;&amp;#29943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38477;&amp;#35299;&amp;#38518;&amp;#29943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9289;&amp;#38477;&amp;#35299;&amp;#38518;&amp;#29943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9289;&amp;#38477;&amp;#35299;&amp;#38518;&amp;#29943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9983;&amp;#29289;&amp;#38477;&amp;#35299;&amp;#38518;&amp;#29943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9983;&amp;#29289;&amp;#38477;&amp;#35299;&amp;#38518;&amp;#29943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9983;&amp;#29289;&amp;#38477;&amp;#35299;&amp;#38518;&amp;#2994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983;&amp;#29289;&amp;#38477;&amp;#35299;&amp;#38518;&amp;#2994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9983;&amp;#29289;&amp;#38477;&amp;#35299;&amp;#38518;&amp;#29943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983;&amp;#29289;&amp;#38477;&amp;#35299;&amp;#38518;&amp;#29943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9983;&amp;#29289;&amp;#38477;&amp;#35299;&amp;#38518;&amp;#29943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983;&amp;#29289;&amp;#38477;&amp;#35299;&amp;#38518;&amp;#29943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9983;&amp;#29289;&amp;#38477;&amp;#35299;&amp;#38518;&amp;#29943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983;&amp;#29289;&amp;#38477;&amp;#35299;&amp;#38518;&amp;#29943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9983;&amp;#29289;&amp;#38477;&amp;#35299;&amp;#38518;&amp;#29943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983;&amp;#29289;&amp;#38477;&amp;#35299;&amp;#38518;&amp;#29943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9983;&amp;#29289;&amp;#38477;&amp;#35299;&amp;#38518;&amp;#29943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983;&amp;#29289;&amp;#38477;&amp;#35299;&amp;#38518;&amp;#2994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9983;&amp;#29289;&amp;#38477;&amp;#35299;&amp;#38518;&amp;#299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9983;&amp;#29289;&amp;#38477;&amp;#35299;&amp;#38518;&amp;#299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9983;&amp;#29289;&amp;#38477;&amp;#35299;&amp;#38518;&amp;#299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9983;&amp;#29289;&amp;#38477;&amp;#35299;&amp;#38518;&amp;#299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9983;&amp;#29289;&amp;#38477;&amp;#35299;&amp;#38518;&amp;#299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9983;&amp;#29289;&amp;#38477;&amp;#35299;&amp;#38518;&amp;#299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9983;&amp;#29289;&amp;#38477;&amp;#35299;&amp;#38518;&amp;#299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983;&amp;#29289;&amp;#38477;&amp;#35299;&amp;#38518;&amp;#299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9983;&amp;#29289;&amp;#38477;&amp;#35299;&amp;#38518;&amp;#299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9983;&amp;#29289;&amp;#38477;&amp;#35299;&amp;#38518;&amp;#2994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9983;&amp;#29289;&amp;#38477;&amp;#35299;&amp;#38518;&amp;#2994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9983;&amp;#29289;&amp;#38477;&amp;#35299;&amp;#38518;&amp;#2994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83;&amp;#29289;&amp;#38477;&amp;#35299;&amp;#38518;&amp;#2994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9289;&amp;#38477;&amp;#35299;&amp;#38518;&amp;#2994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983;&amp;#29289;&amp;#38477;&amp;#35299;&amp;#38518;&amp;#2994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983;&amp;#29289;&amp;#38477;&amp;#35299;&amp;#38518;&amp;#2994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9983;&amp;#29289;&amp;#38477;&amp;#35299;&amp;#38518;&amp;#2994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9983;&amp;#29289;&amp;#38477;&amp;#35299;&amp;#38518;&amp;#2994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9289;&amp;#38477;&amp;#35299;&amp;#38518;&amp;#2994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38477;&amp;#35299;&amp;#38518;&amp;#29943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8477;&amp;#35299;&amp;#38518;&amp;#29943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8477;&amp;#35299;&amp;#38518;&amp;#29943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8477;&amp;#35299;&amp;#38518;&amp;#29943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38477;&amp;#35299;&amp;#38518;&amp;#29943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38477;&amp;#35299;&amp;#38518;&amp;#29943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983;&amp;#29289;&amp;#38477;&amp;#35299;&amp;#38518;&amp;#2994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13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ePu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1;&amp;#29790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45;&amp;#29305;&amp;#21171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705;&amp;#26681;&amp;#25216;&amp;#26415;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9983;&amp;#29289;&amp;#38477;&amp;#35299;&amp;#38518;&amp;#2994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9983;&amp;#29289;&amp;#38477;&amp;#35299;&amp;#38518;&amp;#29943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83;&amp;#29289;&amp;#38477;&amp;#35299;&amp;#38518;&amp;#2994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29289;&amp;#38477;&amp;#35299;&amp;#38518;&amp;#299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9289;&amp;#38477;&amp;#35299;&amp;#38518;&amp;#2994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83;&amp;#29289;&amp;#38477;&amp;#35299;&amp;#38518;&amp;#2994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983;&amp;#29289;&amp;#38477;&amp;#35299;&amp;#38518;&amp;#2994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83;&amp;#29289;&amp;#38477;&amp;#35299;&amp;#38518;&amp;#299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983;&amp;#29289;&amp;#38477;&amp;#35299;&amp;#38518;&amp;#2994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83;&amp;#29289;&amp;#38477;&amp;#35299;&amp;#38518;&amp;#2994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983;&amp;#29289;&amp;#38477;&amp;#35299;&amp;#38518;&amp;#2994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983;&amp;#29289;&amp;#38477;&amp;#35299;&amp;#38518;&amp;#299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983;&amp;#29289;&amp;#38477;&amp;#35299;&amp;#38518;&amp;#2994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9289;&amp;#38477;&amp;#35299;&amp;#38518;&amp;#299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38477;&amp;#35299;&amp;#38518;&amp;#2994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983;&amp;#29289;&amp;#38477;&amp;#35299;&amp;#38518;&amp;#299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983;&amp;#29289;&amp;#38477;&amp;#35299;&amp;#38518;&amp;#2994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9983;&amp;#29289;&amp;#38477;&amp;#35299;&amp;#38518;&amp;#2994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983;&amp;#29289;&amp;#38477;&amp;#35299;&amp;#38518;&amp;#2994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9983;&amp;#29289;&amp;#38477;&amp;#35299;&amp;#38518;&amp;#2994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983;&amp;#29289;&amp;#38477;&amp;#35299;&amp;#38518;&amp;#2994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983;&amp;#29289;&amp;#38477;&amp;#35299;&amp;#38518;&amp;#2994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9983;&amp;#29289;&amp;#38477;&amp;#35299;&amp;#38518;&amp;#2994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983;&amp;#29289;&amp;#38477;&amp;#35299;&amp;#38518;&amp;#2994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9983;&amp;#29289;&amp;#38477;&amp;#35299;&amp;#38518;&amp;#2994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38477;&amp;#35299;&amp;#38518;&amp;#2994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83;&amp;#29289;&amp;#38477;&amp;#35299;&amp;#38518;&amp;#2994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29289;&amp;#38477;&amp;#35299;&amp;#38518;&amp;#2994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9289;&amp;#38477;&amp;#35299;&amp;#38518;&amp;#2994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83;&amp;#29289;&amp;#38477;&amp;#35299;&amp;#38518;&amp;#2994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983;&amp;#29289;&amp;#38477;&amp;#35299;&amp;#38518;&amp;#2994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983;&amp;#29289;&amp;#38477;&amp;#35299;&amp;#38518;&amp;#2994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983;&amp;#29289;&amp;#38477;&amp;#35299;&amp;#38518;&amp;#29943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9289;&amp;#38477;&amp;#35299;&amp;#38518;&amp;#2994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983;&amp;#29289;&amp;#38477;&amp;#35299;&amp;#38518;&amp;#299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8477;&amp;#35299;&amp;#38518;&amp;#299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38477;&amp;#35299;&amp;#38518;&amp;#299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83;&amp;#29289;&amp;#38477;&amp;#35299;&amp;#38518;&amp;#299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38477;&amp;#35299;&amp;#38518;&amp;#299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38477;&amp;#35299;&amp;#38518;&amp;#2994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38477;&amp;#35299;&amp;#38518;&amp;#29943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38477;&amp;#35299;&amp;#38518;&amp;#29943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38477;&amp;#35299;&amp;#38518;&amp;#29943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83;&amp;#29289;&amp;#38477;&amp;#35299;&amp;#38518;&amp;#29943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83;&amp;#29289;&amp;#38477;&amp;#35299;&amp;#38518;&amp;#29943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83;&amp;#29289;&amp;#38477;&amp;#35299;&amp;#38518;&amp;#29943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9289;&amp;#38477;&amp;#35299;&amp;#38518;&amp;#2994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83;&amp;#29289;&amp;#38477;&amp;#35299;&amp;#38518;&amp;#29943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83;&amp;#29289;&amp;#38477;&amp;#35299;&amp;#38518;&amp;#29943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9289;&amp;#38477;&amp;#35299;&amp;#38518;&amp;#29943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83;&amp;#29289;&amp;#38477;&amp;#35299;&amp;#38518;&amp;#29943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83;&amp;#29289;&amp;#38477;&amp;#35299;&amp;#38518;&amp;#29943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9289;&amp;#38477;&amp;#35299;&amp;#38518;&amp;#29943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83;&amp;#29289;&amp;#38477;&amp;#35299;&amp;#38518;&amp;#29943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83;&amp;#29289;&amp;#38477;&amp;#35299;&amp;#38518;&amp;#29943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9289;&amp;#38477;&amp;#35299;&amp;#38518;&amp;#29943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83;&amp;#29289;&amp;#38477;&amp;#35299;&amp;#38518;&amp;#29943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83;&amp;#29289;&amp;#38477;&amp;#35299;&amp;#38518;&amp;#29943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983;&amp;#29289;&amp;#38477;&amp;#35299;&amp;#38518;&amp;#29943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83;&amp;#29289;&amp;#38477;&amp;#35299;&amp;#38518;&amp;#29943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83;&amp;#29289;&amp;#38477;&amp;#35299;&amp;#38518;&amp;#29943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83;&amp;#29289;&amp;#38477;&amp;#35299;&amp;#38518;&amp;#29943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983;&amp;#29289;&amp;#38477;&amp;#35299;&amp;#38518;&amp;#29943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983;&amp;#29289;&amp;#38477;&amp;#35299;&amp;#38518;&amp;#2994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983;&amp;#29289;&amp;#38477;&amp;#35299;&amp;#38518;&amp;#29943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9983;&amp;#29289;&amp;#38477;&amp;#35299;&amp;#38518;&amp;#29943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983;&amp;#29289;&amp;#38477;&amp;#35299;&amp;#38518;&amp;#29943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983;&amp;#29289;&amp;#38477;&amp;#35299;&amp;#38518;&amp;#29943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38477;&amp;#35299;&amp;#38518;&amp;#29943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38477;&amp;#35299;&amp;#38518;&amp;#2994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38477;&amp;#35299;&amp;#38518;&amp;#299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38477;&amp;#35299;&amp;#38518;&amp;#2994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38477;&amp;#35299;&amp;#38518;&amp;#2994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38477;&amp;#35299;&amp;#38518;&amp;#2994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9289;&amp;#38477;&amp;#35299;&amp;#38518;&amp;#29943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9289;&amp;#38477;&amp;#35299;&amp;#38518;&amp;#2994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9289;&amp;#38477;&amp;#35299;&amp;#38518;&amp;#29943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9289;&amp;#38477;&amp;#35299;&amp;#38518;&amp;#299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38477;&amp;#35299;&amp;#38518;&amp;#29943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9983;&amp;#29289;&amp;#38477;&amp;#35299;&amp;#38518;&amp;#2994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9983;&amp;#29289;&amp;#38477;&amp;#35299;&amp;#38518;&amp;#2994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9983;&amp;#29289;&amp;#38477;&amp;#35299;&amp;#38518;&amp;#2994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983;&amp;#29289;&amp;#38477;&amp;#35299;&amp;#38518;&amp;#2994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983;&amp;#29289;&amp;#38477;&amp;#35299;&amp;#38518;&amp;#29943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38477;&amp;#35299;&amp;#38518;&amp;#2994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38477;&amp;#35299;&amp;#38518;&amp;#29943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