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膏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316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316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9273;&amp;#33167;&amp;#34892;&amp;#19994;&amp;#39046;&amp;#22495;&amp;#24050;&amp;#32463;&amp;#21046;&amp;#23450;&amp;#20986;&amp;#21488;&amp;#20102;&amp;#12298;&amp;#29273;&amp;#33167;&amp;#12299;&amp;#31561;10&amp;#20010;&amp;#21475;&amp;#33108;&amp;#25252;&amp;#29702;&amp;#20135;&amp;#21697;&amp;#26631;&amp;#20934;&amp;#12289;&amp;#12298;&amp;#21475;&amp;#33108;&amp;#25252;&amp;#29702;&amp;#20135;&amp;#21697; &amp;#29273;&amp;#33167;&amp;#29992;&amp;#22825;&amp;#28982;&amp;#30899;&amp;#37240;&amp;#38041;&amp;#12299;&amp;#31561;16&amp;#20010;&amp;#29273;&amp;#33167;&amp;#29992;&amp;#21407;&amp;#36741;&amp;#26448;&amp;#26009;&amp;#20135;&amp;#21697;&amp;#26631;&amp;#20934;&amp;#12289;&amp;#12298;&amp;#29273;&amp;#33167;&amp;#20013;&amp;#20108;&amp;#29976;&amp;#37255;&amp;#30340;&amp;#27979;&amp;#23450;&amp;#12299;&amp;#31561; 21&amp;#20010;&amp;#26816;&amp;#27979;&amp;#26041;&amp;#27861;&amp;#26631;&amp;#20934;&amp;#12289;&amp;#12298;&amp;#29273;&amp;#33167;&amp;#29992;&amp;#21407;&amp;#26009;&amp;#35268;&amp;#33539;&amp;#12299;&amp;#31561;2&amp;#20010;&amp;#22522;&amp;#30784;&amp;#36890;&amp;#29992;&amp;#26631;&amp;#20934;&amp;#21644;&amp;#12298;&amp;#21475;&amp;#33108;&amp;#25252;&amp;#29702;&amp;#29992;&amp;#21697;&amp;#36890;&amp;#29992;&amp;#26631;&amp;#31614;&amp;#12299;1&amp;#20010;&amp;#31649;&amp;#29702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9273;&amp;#33167;&amp;#29983;&amp;#20135;&amp;#20225;&amp;#19994;&amp;#25968;&amp;#37327;100&amp;#23478;&amp;#24038;&amp;#21491;&amp;#65292;&amp;#30446;&amp;#21069;&amp;#65292;&amp;#24050;&amp;#22312;&amp;#20013;&amp;#22269;&amp;#35774;&amp;#31435;&amp;#20844;&amp;#21496;&amp;#30340;&amp;#22806;&amp;#36164;&amp;#29273;&amp;#33167;&amp;#20225;&amp;#19994;&amp;#20849;&amp;#35745;9&amp;#23478;&amp;#12290;&amp;#20013;&amp;#22269;&amp;#26412;&amp;#22303;&amp;#29273;&amp;#33167;&amp;#20225;&amp;#19994;&amp;#32422;85&amp;#23478;&amp;#65292;&amp;#20854;&amp;#20013;&amp;#24180;&amp;#38144;1&amp;#20159;&amp;#25903;&amp;#20197;&amp;#19978;&amp;#35268;&amp;#27169;&amp;#30340;&amp;#20225;&amp;#19994;&amp;#20849;&amp;#35745;10&amp;#23478;&amp;#12290;2016&amp;#24180;&amp;#25105;&amp;#22269;&amp;#29273;&amp;#33167;&amp;#34892;&amp;#19994;&amp;#20135;&amp;#37327;&amp;#32422;65&amp;#19975;&amp;#21544;&amp;#65292;&amp;#21516;&amp;#27604;2015&amp;#24180;&amp;#30340;58.2&amp;#19975;&amp;#21544;&amp;#22686;&amp;#38271;&amp;#20102;11.7%&amp;#65292;&amp;#36817;&amp;#20960;&amp;#24180;&amp;#25105;&amp;#22269;&amp;#29273;&amp;#33167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lt;/strong&gt;&lt;strong&gt;&amp;#22269;&lt;/strong&gt;&lt;strong&gt;&amp;#29273;&amp;#33167;&amp;#34892;&lt;/strong&gt;&lt;strong&gt;&amp;#19994;&amp;#20135;&lt;/strong&gt;&lt;strong&gt;&amp;#37327;&amp;#24773;&lt;/strong&gt;&lt;strong&gt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4501Y63.jpg" target="_blank"&gt;&lt;img border="0" alt="" src="/uploads/userup/1808/30094501Y63.jpg" width="504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1475;&amp;#33108;&amp;#28165;&amp;#27905;&amp;#25252;&amp;#29702;&amp;#29992;&amp;#21697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9273;&amp;#33167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9273;&amp;#33167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9273;&amp;#33167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9273;&amp;#33167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808/01-269114.html"&gt;&lt;span&gt;&lt;span&gt;&amp;#29273;&amp;#33167;&lt;/span&gt;&lt;/span&gt;&lt;/a&gt;&lt;/span&gt;&lt;/strong&gt;&lt;strong&gt;&amp;#30340;&amp;#30456;&amp;#20851;&amp;#27010;&amp;#36848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73;&amp;#33167;&amp;#30340;&amp;#27010;&amp;#24565;&amp;#21450;&amp;#31181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73;&amp;#33167;&amp;#30340;&amp;#24418;&amp;#2510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73;&amp;#33167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73;&amp;#33167;&amp;#30340;&amp;#21151;&amp;#29992;&amp;#19982;&amp;#31181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273;&amp;#33167;&amp;#24212;&amp;#31526;&amp;#21512;&amp;#30340;&amp;#21508;&amp;#39033;&amp;#35201;&amp;#2771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3;&amp;#33167;&amp;#20027;&amp;#35201;&amp;#25104;&amp;#20221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705;&amp;#25830;&amp;#2105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87;&amp;#28070;&amp;#2105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920;&amp;#38754;&amp;#27963;&amp;#24615;&amp;#2105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896;&amp;#21512;&amp;#2105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321;&amp;#2600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9980;&amp;#21619;&amp;#2105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0854;&amp;#20182;&amp;#29305;&amp;#27530;&amp;#25104;&amp;#2099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51;&amp;#33021;&amp;#22411;&amp;#29273;&amp;#33167;&amp;#21450;&amp;#20854;&amp;#33647;&amp;#29289;&amp;#26426;&amp;#2970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151;&amp;#33021;&amp;#22411;&amp;#29273;&amp;#33167;&amp;#30340;&amp;#23450;&amp;#20041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450;&amp;#27835;&amp;#40843;&amp;#40831;&amp;#29273;&amp;#33167;&amp;#30340;&amp;#33647;&amp;#29289;&amp;#26426;&amp;#2970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044;&amp;#38450;&amp;#29273;&amp;#26412;&amp;#36136;&amp;#36807;&amp;#25935;&amp;#29273;&amp;#33167;&amp;#30340;&amp;#33647;&amp;#29289;&amp;#26426;&amp;#2970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40;&amp;#38500;&amp;#29273;&amp;#22434;&amp;#29273;&amp;#33167;&amp;#30340;&amp;#33647;&amp;#29289;&amp;#26426;&amp;#2970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239;&amp;#33740;&amp;#29273;&amp;#33167;&amp;#30340;&amp;#33647;&amp;#29289;&amp;#26426;&amp;#2970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2654;&amp;#30333;&amp;#29273;&amp;#33167;&amp;#30340;&amp;#33647;&amp;#29289;&amp;#26426;&amp;#2970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085;&amp;#21270;&amp;#34892;&amp;#19994;&amp;#21457;&amp;#23637;&amp;#29366;&amp;#20917;&amp;#20998;&amp;#26512;&lt;/strong&gt;&lt;strong&gt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26085;&amp;#21270;&amp;#34892;&amp;#19994;&amp;#21457;&amp;#23637;&amp;#32508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085;&amp;#21270;&amp;#20135;&amp;#19994;&amp;#21457;&amp;#23637;&amp;#36827;&amp;#20837;&amp;#36716;&amp;#22411;&amp;#2639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6085;&amp;#21270;&amp;#20135;&amp;#19994;&amp;#21457;&amp;#23637;&amp;#21576;&amp;#29616;&amp;#26032;&amp;#26684;&amp;#2361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6085;&amp;#21270;&amp;#34892;&amp;#19994;&amp;#22806;&amp;#36164;&amp;#24182;&amp;#36141;&amp;#26085;&amp;#28176;&amp;#21319;&amp;#324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810;&amp;#37096;&amp;#22996;&amp;#25658;&amp;#25163;&amp;#25512;&amp;#36827;&amp;#26085;&amp;#21270;&amp;#20135;&amp;#19994;&amp;#20570;&amp;#22823;&amp;#20570;&amp;#24378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013;&amp;#22269;&amp;#26085;&amp;#21270;&amp;#34892;&amp;#19994;&amp;#21457;&amp;#23637;&amp;#30340;&amp;#38382;&amp;#39064;&amp;#21450;&amp;#23545;&amp;#31574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06;&amp;#36164;&amp;#21697;&amp;#29260;&amp;#19979;&amp;#20065;&amp;#25380;&amp;#21387;&amp;#26412;&amp;#22303;&amp;#20225;&amp;#19994;&amp;#29983;&amp;#23384;&amp;#31354;&amp;#3838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1270;&amp;#20225;&amp;#19994;&amp;#32463;&amp;#33829;&amp;#29366;&amp;#20917;&amp;#19981;&amp;#20339;&amp;#38754;&amp;#20020;&amp;#25104;&amp;#26412;&amp;#32771;&amp;#3956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5;&amp;#26063;&amp;#26085;&amp;#21270;&amp;#34892;&amp;#19994;&amp;#38754;&amp;#20020;&amp;#22256;&amp;#22659;&amp;#20127;&amp;#38656;&amp;#25919;&amp;#31574;&amp;#25206;&amp;#25345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12;&amp;#22303;&amp;#26085;&amp;#21270;&amp;#20225;&amp;#19994;&amp;#30340;&amp;#36164;&amp;#28304;&amp;#20248;&amp;#21183;&amp;#21450;&amp;#21457;&amp;#23637;&amp;#23545;&amp;#3157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6085;&amp;#21270;&amp;#24066;&amp;#22330;&amp;#28040;&amp;#36153;&amp;#32773;&amp;#34892;&amp;#20026;&amp;#35843;&amp;#30740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12;&amp;#22303;&amp;#26085;&amp;#21270;&amp;#21697;&amp;#29260;&amp;#21457;&amp;#23637;&amp;#29366;&amp;#209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412;&amp;#22303;&amp;#26085;&amp;#21270;&amp;#21697;&amp;#29260;&amp;#20256;&amp;#25773;&amp;#25928;&amp;#26524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40;&amp;#36153;&amp;#32773;&amp;#26085;&amp;#21270;&amp;#20135;&amp;#21697;&amp;#36141;&amp;#20080;&amp;#28192;&amp;#36947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040;&amp;#36153;&amp;#32773;&amp;#36141;&amp;#20080;&amp;#26085;&amp;#21270;&amp;#20135;&amp;#21697;&amp;#32771;&amp;#34385;&amp;#30340;&amp;#22240;&amp;#3203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73;&amp;#33167;&amp;#34892;&amp;#19994;&amp;#21457;&amp;#23637;&amp;#29615;&amp;#22659;&amp;#20998;&amp;#26512;&lt;/strong&gt;&lt;strong&gt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39;&amp;#35266;&amp;#32463;&amp;#27982;&amp;#29615;&amp;#22659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7665;&amp;#32463;&amp;#27982;&amp;#36816;&amp;#34892;&amp;#24773;&amp;#20917;GDP&amp;#65288;&amp;#23395;&amp;#24230;&amp;#26356;&amp;#26032;&amp;#65289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CPI&amp;#12289;PPI&amp;#65288;&amp;#25353;&amp;#26376;&amp;#24230;&amp;#26356;&amp;#26032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2269;&amp;#23621;&amp;#27665;&amp;#25910;&amp;#20837;&amp;#24773;&amp;#20917;&amp;#65288;&amp;#23395;&amp;#24230;&amp;#26356;&amp;#26032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681;&amp;#26684;&amp;#23572;&amp;#31995;&amp;#25968;&amp;#65288;&amp;#24180;&amp;#24230;&amp;#26356;&amp;#26032;&amp;#6528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19994;&amp;#21457;&amp;#23637;&amp;#24418;&amp;#21183;&amp;#65288;&amp;#23395;&amp;#24230;&amp;#26356;&amp;#26032;&amp;#6528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6;&amp;#23450;&amp;#36164;&amp;#20135;&amp;#25237;&amp;#36164;&amp;#24773;&amp;#20917;&amp;#65288;&amp;#23395;&amp;#24230;&amp;#26356;&amp;#26032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0013;&amp;#22269;&amp;#27719;&amp;#29575;&amp;#35843;&amp;#25972;&amp;#65288;&amp;#20154;&amp;#27665;&amp;#24065;&amp;#21319;&amp;#20540;&amp;#6528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3545;&amp;#22806;&amp;#36152;&amp;#26131;&amp;#36827;&amp;#20986;&amp;#214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1457;&amp;#23637;&amp;#32972;&amp;#2622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475;&amp;#33108;&amp;#25252;&amp;#29702;&amp;#29992;&amp;#21697;&amp;#34892;&amp;#19994;&amp;#21457;&amp;#23637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475;&amp;#33108;&amp;#25252;&amp;#29702;&amp;#20135;&amp;#21697;&amp;#36136;&amp;#37327;&amp;#23433;&amp;#20840;&amp;#27700;&amp;#24179;&amp;#26174;&amp;#33879;&amp;#22686;&amp;#2437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1475;&amp;#33108;&amp;#25252;&amp;#29702;&amp;#20135;&amp;#21697;&amp;#21151;&amp;#33021;&amp;#23450;&amp;#20301;&amp;#25163;&amp;#27573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75;&amp;#33108;&amp;#25252;&amp;#29702;&amp;#29992;&amp;#21697;&amp;#22312;&amp;#26053;&amp;#28216;&amp;#24066;&amp;#22330;&amp;#28508;&amp;#21147;&amp;#24040;&amp;#2282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16;&amp;#26415;&amp;#29615;&amp;#22659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273;&amp;#33167;&amp;#25216;&amp;#26415;&amp;#29702;&amp;#35770;&amp;#30340;&amp;#22522;&amp;#26412;&amp;#26694;&amp;#2655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9273;&amp;#33167;&amp;#30340;&amp;#20027;&amp;#35201;&amp;#35774;&amp;#22791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273;&amp;#33167;&amp;#29983;&amp;#20135;&amp;#24037;&amp;#33402;&amp;#36807;&amp;#3124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273;&amp;#33167;&amp;#21046;&amp;#33167;&amp;#26041;&amp;#2786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223;&amp;#24323;&amp;#36125;&amp;#22771;&amp;#21487;&amp;#21046;&amp;#39640;&amp;#26723;&amp;#29273;&amp;#3316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9273;&amp;#33167;&amp;#20135;&amp;#19994;&amp;#21457;&amp;#23637;&amp;#24577;&amp;#21183;&amp;#20998;&amp;#26512;&lt;/strong&gt;&lt;strong&gt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29273;&amp;#33167;&amp;#34892;&amp;#19994;&amp;#21457;&amp;#23637;&amp;#27010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9273;&amp;#33167;&amp;#34892;&amp;#19994;&amp;#21457;&amp;#23637;&amp;#30340;&amp;#22522;&amp;#26412;&amp;#29305;&amp;#2444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20013;&amp;#22269;&amp;#29273;&amp;#33167;&amp;#20135;&amp;#3732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9273;&amp;#33167;&amp;#34892;&amp;#19994;&amp;#20135;&amp;#21697;&amp;#26631;&amp;#20934;&amp;#21270;&amp;#36880;&amp;#27493;&amp;#21319;&amp;#3242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29273;&amp;#33167;&amp;#20135;&amp;#19994;&amp;#23384;&amp;#22312;&amp;#30340;&amp;#38382;&amp;#39064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9273;&amp;#33167;&amp;#20225;&amp;#19994;&amp;#21457;&amp;#23637;&amp;#23384;&amp;#22312;&amp;#30340;&amp;#21046;&amp;#32422;&amp;#22240;&amp;#3203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412;&amp;#22303;&amp;#29273;&amp;#33167;&amp;#20135;&amp;#21697;&amp;#23384;&amp;#22312;&amp;#30340;&amp;#19981;&amp;#36275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151;&amp;#25928;&amp;#29273;&amp;#33167;&amp;#19994;&amp;#23384;&amp;#22312;&amp;#30340;&amp;#38382;&amp;#390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9273;&amp;#33167;&amp;#34892;&amp;#19994;&amp;#30340;&amp;#21457;&amp;#23637;&amp;#31574;&amp;#30053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9273;&amp;#33167;&amp;#34892;&amp;#19994;&amp;#21457;&amp;#23637;&amp;#23545;&amp;#31574;&amp;#24314;&amp;#3575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5;&amp;#22269;&amp;#26412;&amp;#22303;&amp;#29273;&amp;#33167;&amp;#21697;&amp;#29260;&amp;#21457;&amp;#23637;&amp;#25112;&amp;#30053;&amp;#25506;&amp;#3575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9273;&amp;#33167;&amp;#20225;&amp;#19994;&amp;#25104;&amp;#38271;&amp;#22766;&amp;#22823;&amp;#30340;&amp;#36335;&amp;#24452;&amp;#36873;&amp;#2532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9273;&amp;#33167;&amp;#24066;&amp;#22330;&amp;#21457;&amp;#23637;&amp;#23616;&amp;#21183;&amp;#20998;&amp;#26512;&lt;/strong&gt;&lt;strong&gt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0840;&amp;#29699;&amp;#29273;&amp;#33167;&amp;#24066;&amp;#22330;&amp;#24635;&amp;#20307;&amp;#27010;&amp;#3684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9273;&amp;#33167;&amp;#24066;&amp;#22330;&amp;#26684;&amp;#2361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1508;&amp;#21306;&amp;#22495;&amp;#24066;&amp;#22330;&amp;#29273;&amp;#33167;&amp;#20135;&amp;#21697;&amp;#30340;&amp;#29305;&amp;#2885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85;&amp;#26412;&amp;#29273;&amp;#33167;&amp;#20225;&amp;#19994;&amp;#20197;&amp;#21475;&amp;#21619;&amp;#21019;&amp;#26032;&amp;#24320;&amp;#36767;&amp;#21830;&amp;#2642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29273;&amp;#33167;&amp;#24066;&amp;#22330;&amp;#21457;&amp;#23637;&amp;#29616;&amp;#29366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273;&amp;#33167;&amp;#24066;&amp;#22330;&amp;#21457;&amp;#23637;&amp;#30340;&amp;#20116;&amp;#20010;&amp;#38454;&amp;#2757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273;&amp;#33167;&amp;#20135;&amp;#21697;&amp;#30340;&amp;#20215;&amp;#26684;&amp;#32467;&amp;#2650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9273;&amp;#33167;&amp;#20225;&amp;#19994;&amp;#21152;&amp;#36895;&amp;#25496;&amp;#37329;&amp;#20013;&amp;#39640;&amp;#31471;&amp;#24066;&amp;#22330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581;&amp;#21475;&amp;#26102;&amp;#20195;&amp;#23558;&amp;#25913;&amp;#21464;&amp;#29273;&amp;#33167;&amp;#24066;&amp;#22330;&amp;#26684;&amp;#2361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0013;&amp;#22269;&amp;#29273;&amp;#33167;&amp;#28040;&amp;#3615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273;&amp;#33167;&amp;#24066;&amp;#22330;&amp;#30340;&amp;#20845;&amp;#31181;&amp;#22522;&amp;#26412;&amp;#31867;&amp;#22411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040;&amp;#36153;&amp;#32676;&amp;#2030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40;&amp;#36153;&amp;#21306;&amp;#22495;&amp;#29305;&amp;#24449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040;&amp;#36153;&amp;#32773;&amp;#34892;&amp;#2002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40;&amp;#36153;&amp;#32773;&amp;#36873;&amp;#25321;&amp;#22312;&amp;#22823;&amp;#22411;&amp;#36229;&amp;#24066;&amp;#36141;&amp;#20080;&amp;#29273;&amp;#33167;&amp;#30340;&amp;#27604;&amp;#20363;&amp;#36229;&amp;#36807;&amp;#20102;87%&amp;#65292;&amp;#32780;&amp;#22312;&amp;#25209;&amp;#21457;&amp;#20892;&amp;#36152;&amp;#24066;&amp;#22330;&amp;#31561;&amp;#22330;&amp;#25152;&amp;#36141;&amp;#20080;&amp;#29273;&amp;#33167;&amp;#30340;&amp;#27604;&amp;#20363;&amp;#19981;&amp;#36275;5%&amp;#65292;&amp;#36229;&amp;#24066;&amp;#26159;&amp;#26368;&amp;#37325;&amp;#35201;&amp;#30340;&amp;#29273;&amp;#33167;&amp;#38144;&amp;#21806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040;&lt;/strong&gt;&lt;strong&gt;&amp;#36153;&lt;/strong&gt;&lt;strong&gt;&amp;#32773;&lt;/strong&gt;&lt;strong&gt;&amp;#36141;&amp;#20080;&lt;/strong&gt;&lt;strong&gt;&amp;#29273;&amp;#33167;&lt;/strong&gt;&lt;strong&gt;&amp;#22330;&lt;/strong&gt;&lt;strong&gt;&amp;#251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450O0V.jpg" target="_blank"&gt;&lt;img border="0" alt="" src="/uploads/userup/1808/3009450O0V.jpg" width="48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7&amp;#24180;&amp;#20013;&amp;#22269;&amp;#29273;&amp;#33167;&amp;#24066;&amp;#22330;&amp;#21697;&amp;#2926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29273;&amp;#33167;&amp;#24066;&amp;#22330;&amp;#30340;&amp;#21697;&amp;#29260;&amp;#32467;&amp;#2650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4066;&amp;#22330;&amp;#29273;&amp;#33167;&amp;#21697;&amp;#29260;&amp;#25490;&amp;#34892;&amp;#29366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665;&amp;#26063;&amp;#29273;&amp;#33167;&amp;#21697;&amp;#29260;&amp;#23835;&amp;#36215;&amp;#26102;&amp;#26426;&amp;#26469;&amp;#2002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9273;&amp;#33167;&amp;#32454;&amp;#20998;&amp;#24066;&amp;#22330;&amp;#20998;&amp;#26512;&lt;/strong&gt;&lt;strong&gt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3609;&amp;#33647;&amp;#29273;&amp;#3316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0135;&amp;#20013;&amp;#33609;&amp;#33647;&amp;#29273;&amp;#33167;&amp;#38754;&amp;#20020;&amp;#20005;&amp;#23803;&amp;#31454;&amp;#20105;&amp;#24418;&amp;#21183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33609;&amp;#33647;&amp;#29273;&amp;#33167;&amp;#28040;&amp;#36153;&amp;#24066;&amp;#22330;&amp;#35843;&amp;#3074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0013;&amp;#33609;&amp;#33647;&amp;#29273;&amp;#33167;&amp;#34892;&amp;#19994;&amp;#24330;&amp;#30149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269;&amp;#20869;&amp;#20013;&amp;#33609;&amp;#33647;&amp;#29273;&amp;#33167;&amp;#19994;&amp;#21457;&amp;#23637;&amp;#24605;&amp;#3633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20013;&amp;#33609;&amp;#33647;&amp;#29273;&amp;#33167;&amp;#21457;&amp;#23637;&amp;#26041;&amp;#21521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547;&amp;#27679;&amp;#29273;&amp;#3316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547;&amp;#27679;&amp;#29273;&amp;#33167;&amp;#30340;&amp;#21382;&amp;#2149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547;&amp;#27679;&amp;#29273;&amp;#33167;&amp;#30340;&amp;#38450;&amp;#40843;&amp;#26426;&amp;#21046;&amp;#21644;&amp;#38450;&amp;#40843;&amp;#25928;&amp;#2652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547;&amp;#27679;&amp;#29273;&amp;#33167;&amp;#36136;&amp;#37327;&amp;#36798;&amp;#26631;&amp;#24773;&amp;#20917;&amp;#33391;&amp;#229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040;&amp;#36153;&amp;#32773;&amp;#23545;&amp;#21547;&amp;#27679;&amp;#29273;&amp;#33167;&amp;#30340;&amp;#20351;&amp;#29992;&amp;#29366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416;&amp;#21619;&amp;#29273;&amp;#3316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416;&amp;#21619;&amp;#29273;&amp;#33167;&amp;#29305;&amp;#27530;&amp;#21151;&amp;#25928;&amp;#20419;&amp;#20351;&amp;#22269;&amp;#20869;&amp;#24066;&amp;#22330;&amp;#31283;&amp;#27493;&amp;#22686;&amp;#3827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38469;&amp;#29273;&amp;#33167;&amp;#24040;&amp;#22836;&amp;#20105;&amp;#22842;&amp;#30416;&amp;#21619;&amp;#29273;&amp;#33167;&amp;#24066;&amp;#2233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416;&amp;#21619;&amp;#29273;&amp;#33167;&amp;#24494;&amp;#21688;&amp;#21475;&amp;#24863;&amp;#36194;&amp;#24471;&amp;#28040;&amp;#36153;&amp;#32773;&amp;#38738;&amp;#30544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799;&amp;#31461;&amp;#29273;&amp;#3316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799;&amp;#31461;&amp;#29273;&amp;#33167;&amp;#28040;&amp;#36153;&amp;#32773;&amp;#34892;&amp;#20026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318;&amp;#27454;&amp;#26080;&amp;#27679;&amp;#29305;&amp;#25928;&amp;#29273;&amp;#33167;&amp;#38754;&amp;#19990;&amp;#20419;&amp;#20799;&amp;#31461;&amp;#29273;&amp;#33167;&amp;#24066;&amp;#22330;&amp;#21464;&amp;#38761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5;&amp;#22269;&amp;#20799;&amp;#31461;&amp;#29273;&amp;#33167;&amp;#24066;&amp;#22330;&amp;#32570;&amp;#20047;&amp;#21019;&amp;#2603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9273;&amp;#33167;&amp;#24066;&amp;#22330;&amp;#31454;&amp;#20105;&amp;#26684;&amp;#23616;&amp;#20998;&amp;#26512;&lt;/strong&gt;&lt;strong&gt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&amp;#24180;&amp;#20013;&amp;#22269;&amp;#29273;&amp;#33167;&amp;#24066;&amp;#22330;&amp;#31454;&amp;#20105;&amp;#27010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1454;&amp;#20105;&amp;#30340;&amp;#22522;&amp;#26412;&amp;#35201;&amp;#3203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412;&amp;#22303;&amp;#29273;&amp;#33167;&amp;#21697;&amp;#29260;&amp;#31454;&amp;#20105;&amp;#20248;&amp;#2118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273;&amp;#33167;&amp;#34892;&amp;#19994;&amp;#36827;&amp;#20837;&amp;#32454;&amp;#20998;&amp;#31454;&amp;#20105;&amp;#26102;&amp;#2019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&amp;#24180;&amp;#20013;&amp;#22269;&amp;#29273;&amp;#33167;&amp;#24066;&amp;#22330;&amp;#20013;&amp;#22806;&amp;#21697;&amp;#29260;&amp;#31454;&amp;#20105;&amp;#24418;&amp;#2118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9273;&amp;#33167;&amp;#24066;&amp;#22330;&amp;#20004;&amp;#22823;&amp;#22806;&amp;#36164;&amp;#21697;&amp;#29260;&amp;#31454;&amp;#20105;&amp;#24046;&amp;#24322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0869;&amp;#26412;&amp;#22303;&amp;#29273;&amp;#33167;&amp;#21697;&amp;#29260;&amp;#30340;&amp;#38450;&amp;#23432;&amp;#21453;&amp;#2098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532;&amp;#19977;&amp;#26041;&amp;#38453;&amp;#32676;&amp;#38596;&amp;#32439;&amp;#36215;&amp;#32454;&amp;#20998;&amp;#21046;&amp;#32988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665;&amp;#26063;&amp;#29273;&amp;#33167;&amp;#21697;&amp;#29260;&amp;#23558;&amp;#25472;&amp;#36215;&amp;#26032;&amp;#19968;&amp;#36718;&amp;#19987;&amp;#19994;&amp;#21270;&amp;#31454;&amp;#20105;&amp;#39640;&amp;#28526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&amp;#24180;&amp;#20013;&amp;#22269;&amp;#20027;&amp;#35201;&amp;#29273;&amp;#33167;&amp;#21697;&amp;#29260;&amp;#30340;&amp;#27604;&amp;#36739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21335;&amp;#30333;&amp;#33647;&amp;#29273;&amp;#33167;&amp;#19982;&amp;#32435;&amp;#29233;&amp;#26031;&amp;#29273;&amp;#3316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273;&amp;#21338;&amp;#22763;&amp;#29273;&amp;#33167;&amp;#19982;&amp;#22307;&amp;#23792;&amp;#29273;&amp;#3316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298;&amp;#40831;&amp;#36798;&amp;#29273;&amp;#33167;&amp;#19982;&amp;#33298;&amp;#36866;&amp;#36798;&amp;#29273;&amp;#3316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9273;&amp;#33167;&amp;#34892;&amp;#19994;&amp;#33829;&amp;#38144;&amp;#20998;&amp;#26512;&lt;/strong&gt;&lt;strong&gt;&lt;span&gt; 1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&amp;#24180;&amp;#20013;&amp;#22269;&amp;#29273;&amp;#33167;&amp;#34892;&amp;#19994;&amp;#33829;&amp;#38144;&amp;#27010;&amp;#2091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5;&amp;#22269;&amp;#29273;&amp;#33167;&amp;#29983;&amp;#20135;&amp;#20225;&amp;#19994;&amp;#33829;&amp;#38144;&amp;#35851;&amp;#27714;&amp;#21019;&amp;#2603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646;&amp;#21806;&amp;#32456;&amp;#31471;&amp;#25104;&amp;#20026;&amp;#29273;&amp;#33167;&amp;#20027;&amp;#27969;&amp;#38144;&amp;#21806;&amp;#28192;&amp;#3694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273;&amp;#33167;&amp;#30340;&amp;#38144;&amp;#21806;&amp;#20027;&amp;#24352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&amp;#24180;&amp;#20013;&amp;#22269;&amp;#29273;&amp;#33167;&amp;#34892;&amp;#19994;&amp;#33829;&amp;#38144;&amp;#31574;&amp;#3005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412;&amp;#22303;&amp;#29273;&amp;#33167;&amp;#21697;&amp;#29260;&amp;#33829;&amp;#38144;&amp;#28192;&amp;#36947;&amp;#24320;&amp;#21457;&amp;#23545;&amp;#3157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20135;&amp;#29273;&amp;#33167;&amp;#20010;&amp;#24615;&amp;#21270;&amp;#33829;&amp;#38144;&amp;#31574;&amp;#3005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9273;&amp;#33167;&amp;#34892;&amp;#19994;&amp;#30340;&amp;#33829;&amp;#38144;&amp;#25112;&amp;#30053;&amp;#36873;&amp;#2532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273;&amp;#33167;&amp;#20135;&amp;#21697;&amp;#30340;&amp;#24191;&amp;#21578;&amp;#33829;&amp;#38144;&amp;#31574;&amp;#3005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273;&amp;#33167;&amp;#21697;&amp;#29260;&amp;#30340;&amp;#24494;&amp;#21338;&amp;#33829;&amp;#38144;&amp;#26041;&amp;#26696;&amp;#31574;&amp;#2101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9273;&amp;#33167;&amp;#33829;&amp;#38144;&amp;#26696;&amp;#2036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13;&amp;#21335;&amp;#30333;&amp;#33647;&amp;#29273;&amp;#33167;&amp;#19977;&amp;#39640;&amp;#33829;&amp;#38144;&amp;#31574;&amp;#300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13;&amp;#21335;&amp;#30333;&amp;#33647;&amp;#29273;&amp;#33167;&amp;#33829;&amp;#38144;&amp;#24102;&amp;#26469;&amp;#30340;&amp;#21551;&amp;#31034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04;&amp;#38754;&amp;#38024;&amp;#24481;&amp;#26041;&amp;#23004;&amp;#30416;&amp;#29273;&amp;#33167;&amp;#24066;&amp;#22330;&amp;#33829;&amp;#38144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273;&amp;#20381;&amp;#29273;&amp;#33167;&amp;#33829;&amp;#38144;&amp;#22260;&amp;#32469;&amp;#24066;&amp;#22330;&amp;#24067;&amp;#23616;&amp;#21644;&amp;#20135;&amp;#21697;&amp;#35785;&amp;#27714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9273;&amp;#33167;&amp;#20851;&amp;#32852;&amp;#20135;&amp;#19994;&amp;#20998;&amp;#26512;&lt;/strong&gt;&lt;strong&gt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465;&amp;#21475;&amp;#27700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465;&amp;#21475;&amp;#27700;&amp;#20171;&amp;#3246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8465;&amp;#21475;&amp;#27700;&amp;#24066;&amp;#22330;&amp;#36828;&amp;#26410;&amp;#25104;&amp;#2908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465;&amp;#21475;&amp;#27700;&amp;#20135;&amp;#21697;&amp;#21457;&amp;#23637;&amp;#30340;&amp;#36719;&amp;#3290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26412;&amp;#22303;&amp;#28465;&amp;#21475;&amp;#27700;&amp;#21697;&amp;#29260;&amp;#24320;&amp;#21457;&amp;#28508;&amp;#21147;&amp;#24040;&amp;#2282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273;&amp;#2104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9273;&amp;#21047;&amp;#21046;&amp;#36896;&amp;#34892;&amp;#19994;&amp;#21457;&amp;#23637;&amp;#27010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135;&amp;#29273;&amp;#21047;&amp;#21697;&amp;#29260;&amp;#24066;&amp;#22330;&amp;#20221;&amp;#39069;&amp;#36880;&amp;#27493;&amp;#25193;&amp;#2282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1160;&amp;#29273;&amp;#21047;&amp;#30340;&amp;#24066;&amp;#22330;&amp;#26426;&amp;#20250;&amp;#19982;&amp;#23450;&amp;#20301;&amp;#31574;&amp;#3005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273;&amp;#21047;&amp;#30340;&amp;#20010;&amp;#24615;&amp;#21270;&amp;#21457;&amp;#23637;&amp;#31574;&amp;#300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273;&amp;#33167;&amp;#21253;&amp;#3501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0;&amp;#22609;&amp;#22797;&amp;#21512;&amp;#36719;&amp;#31649;&amp;#29273;&amp;#33167;&amp;#21253;&amp;#35013;&amp;#21457;&amp;#23637;&amp;#20043;&amp;#3633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273;&amp;#33167;&amp;#21253;&amp;#35013;&amp;#30340;&amp;#33394;&amp;#24425;&amp;#21644;&amp;#26500;&amp;#22270;&amp;#35774;&amp;#35745;&amp;#29305;&amp;#3339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273;&amp;#33167;&amp;#21253;&amp;#35013;&amp;#24066;&amp;#22330;&amp;#23384;&amp;#22312;&amp;#30340;&amp;#38382;&amp;#39064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273;&amp;#33167;&amp;#36719;&amp;#31649;&amp;#30340;&amp;#26410;&amp;#26469;&amp;#21457;&amp;#23637;&amp;#26041;&amp;#2152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9273;&amp;#33167;&amp;#21407;&amp;#26009;&amp;#24066;&amp;#22330;&amp;#20998;&amp;#26512;&lt;/strong&gt;&lt;strong&gt;&lt;span&gt; 1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899;&amp;#37240;&amp;#3804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899;&amp;#37240;&amp;#38041;&amp;#31616;&amp;#2017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0899;&amp;#37240;&amp;#38041;&amp;#24037;&amp;#19994;&amp;#30340;&amp;#21457;&amp;#23637;&amp;#20248;&amp;#2118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269;&amp;#20869;&amp;#30899;&amp;#37240;&amp;#38041;&amp;#22312;&amp;#20027;&amp;#35201;&amp;#34892;&amp;#19994;&amp;#30340;&amp;#24212;&amp;#29992;&amp;#27010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2269;&amp;#30899;&amp;#37240;&amp;#38041;&amp;#34892;&amp;#19994;&amp;#21457;&amp;#23637;&amp;#32508;&amp;#2091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2269;&amp;#20869;&amp;#30899;&amp;#37240;&amp;#38041;&amp;#20225;&amp;#19994;&amp;#30340;&amp;#31185;&amp;#25216;&amp;#21019;&amp;#26032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967;&amp;#37240;&amp;#27682;&amp;#3804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967;&amp;#37240;&amp;#27682;&amp;#38041;&amp;#31616;&amp;#2017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30967;&amp;#37240;&amp;#27682;&amp;#38041;&amp;#34892;&amp;#19994;&amp;#21457;&amp;#23637;&amp;#22238;&amp;#39038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30967;&amp;#37240;&amp;#27682;&amp;#38041;&amp;#24066;&amp;#22330;&amp;#36816;&amp;#34892;&amp;#29366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105;&amp;#22269;&amp;#30967;&amp;#37240;&amp;#27682;&amp;#38041;&amp;#24066;&amp;#22330;&amp;#34892;&amp;#24773;&amp;#31616;&amp;#36848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08;&amp;#27687;&amp;#21270;&amp;#3078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08;&amp;#27687;&amp;#21270;&amp;#30789;&amp;#31616;&amp;#20171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654;&amp;#22269;&amp;#29305;&amp;#31181;&amp;#20108;&amp;#27687;&amp;#21270;&amp;#30789;&amp;#24066;&amp;#22330;&amp;#21457;&amp;#23637;&amp;#28508;&amp;#21147;&amp;#30475;&amp;#2290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2269;&amp;#20869;&amp;#20108;&amp;#27687;&amp;#21270;&amp;#30789;&amp;#39033;&amp;#30446;&amp;#19982;&amp;#25216;&amp;#26415;&amp;#21457;&amp;#23637;&amp;#21160;&amp;#2457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976;&amp;#2783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9976;&amp;#27833;&amp;#31616;&amp;#20171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19990;&amp;#30028;&amp;#29976;&amp;#27833;&amp;#24066;&amp;#22330;&amp;#30340;&amp;#21457;&amp;#23637;&amp;#29616;&amp;#29366;&amp;#21450;&amp;#21518;&amp;#24066;&amp;#39044;&amp;#27979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19990;&amp;#30028;&amp;#25472;&amp;#36215;&amp;#29976;&amp;#27833;&amp;#21033;&amp;#29992;&amp;#26032;&amp;#25216;&amp;#26415;&amp;#30740;&amp;#21457;&amp;#28909;&amp;#2852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122;&amp;#27954;&amp;#31934;&amp;#21046;&amp;#29976;&amp;#27833;&amp;#24066;&amp;#22330;&amp;#20248;&amp;#21183;&amp;#19982;&amp;#19981;&amp;#36275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013;&amp;#22269;&amp;#29976;&amp;#27833;&amp;#34892;&amp;#19994;&amp;#30340;&amp;#20135;&amp;#38144;&amp;#24773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2269;&amp;#22806;&amp;#29273;&amp;#33167;&amp;#20135;&amp;#19994;&amp;#37325;&amp;#28857;&amp;#20225;&amp;#19994;&amp;#32463;&amp;#33829;&amp;#21160;&amp;#24577;&amp;#20998;&amp;#26512;&lt;/strong&gt;&lt;strong&gt;&lt;span&gt; 1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640;&amp;#38706;&amp;#27905;&amp;#26837;&amp;#27012;&amp;#26377;&amp;#38480;&amp;#20844;&amp;#21496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44;&amp;#21496;&amp;#31616;&amp;#20171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9640;&amp;#38706;&amp;#27905;&amp;#37319;&amp;#29992;&amp;#29420;&amp;#29305;&amp;#25216;&amp;#26415;&amp;#25512;&amp;#20986;&amp;#19987;&amp;#25928;&amp;#25239;&amp;#25935;&amp;#29273;&amp;#3316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9640;&amp;#38706;&amp;#27905;&amp;#21697;&amp;#29260;&amp;#30340;&amp;#24066;&amp;#22330;&amp;#31454;&amp;#20105;&amp;#25112;&amp;#30053;&amp;#27169;&amp;#24335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9640;&amp;#38706;&amp;#27905;&amp;#20171;&amp;#20837;&amp;#26032;&amp;#39046;&amp;#22495;&amp;#25193;&amp;#20805;&amp;#19994;&amp;#21153;&amp;#29256;&amp;#2227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654;&amp;#22269;&amp;#23453;&amp;#27905;&amp;#20844;&amp;#2149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4;&amp;#21496;&amp;#31616;&amp;#20171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339;&amp;#27905;&amp;#22763;&amp;#20135;&amp;#21697;&amp;#22312;&amp;#20013;&amp;#22269;&amp;#30340;&amp;#21457;&amp;#23637;&amp;#36827;&amp;#3124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339;&amp;#27905;&amp;#22763;&amp;#30340;&amp;#26412;&amp;#22303;&amp;#21270;&amp;#21019;&amp;#26032;&amp;#31574;&amp;#30053;&amp;#35299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3453;&amp;#27905;&amp;#20844;&amp;#21496;&amp;#29273;&amp;#33167;&amp;#20135;&amp;#21697;&amp;#30340;&amp;#33829;&amp;#38144;&amp;#25112;&amp;#30053;&amp;#36879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852;&amp;#21512;&amp;#21033;&amp;#2132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844;&amp;#21496;&amp;#31616;&amp;#20171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1326;&amp;#29273;&amp;#33167;&amp;#30340;&amp;#21697;&amp;#29260;&amp;#21457;&amp;#23637;&amp;#36827;&amp;#3124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2852;&amp;#21512;&amp;#21033;&amp;#21326;&amp;#29273;&amp;#33167;&amp;#21697;&amp;#29260;&amp;#30340;&amp;#22609;&amp;#36896;&amp;#19982;&amp;#25193;&amp;#2435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2852;&amp;#21512;&amp;#21033;&amp;#21326;&amp;#29273;&amp;#33167;&amp;#30340;&amp;#33829;&amp;#38144;&amp;#22833;&amp;#3582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LG&amp;#29983;&amp;#27963;&amp;#20581;&amp;#24247;&amp;#38598;&amp;#2224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44;&amp;#21496;&amp;#31616;&amp;#20171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LG&amp;#31481;&amp;#30416;&amp;#29273;&amp;#33167;&amp;#22235;&amp;#22823;&amp;#31574;&amp;#30053;&amp;#36194;&amp;#24471;&amp;#24066;&amp;#2233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LG&amp;#31481;&amp;#30416;&amp;#29273;&amp;#33167;&amp;#30340;SWOT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7&amp;#24180;LG&amp;#37325;&amp;#30917;&amp;#25512;&amp;#20986;&amp;#26032;&amp;#27454;&amp;#32043;&amp;#31481;&amp;#30416;&amp;#29273;&amp;#33167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9273;&amp;#33167;&amp;#20248;&amp;#21183;&amp;#20225;&amp;#19994;&amp;#20851;&amp;#38190;&amp;#24615;&amp;#25968;&amp;#25454;&amp;#20998;&amp;#26512;&lt;/strong&gt;&lt;strong&gt;&lt;span&gt; 2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191;&amp;#24030;&amp;#23453;&amp;#27905;&amp;#26377;&amp;#38480;&amp;#20844;&amp;#21496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7010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027;&amp;#35201;&amp;#32463;&amp;#27982;&amp;#25351;&amp;#26631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30408;&amp;#21033;&amp;#33021;&amp;#2114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225;&amp;#19994;&amp;#20607;&amp;#20538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225;&amp;#19994;&amp;#36816;&amp;#33829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225;&amp;#19994;&amp;#25104;&amp;#38271;&amp;#33021;&amp;#2114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9640;&amp;#38706;&amp;#27905;&amp;#26837;&amp;#27012;&amp;#65288;&amp;#20013;&amp;#22269;&amp;#65289;&amp;#26377;&amp;#38480;&amp;#20844;&amp;#2149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7010;&amp;#2091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20027;&amp;#35201;&amp;#32463;&amp;#27982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30408;&amp;#21033;&amp;#33021;&amp;#2114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0607;&amp;#20538;&amp;#33021;&amp;#2114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225;&amp;#19994;&amp;#36816;&amp;#33829;&amp;#33021;&amp;#2114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225;&amp;#19994;&amp;#25104;&amp;#38271;&amp;#33021;&amp;#2114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909;&amp;#26469;&amp;#21270;&amp;#24037;&amp;#65288;&amp;#20013;&amp;#23665;&amp;#65289;&amp;#26377;&amp;#38480;&amp;#20844;&amp;#21496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7010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20027;&amp;#35201;&amp;#32463;&amp;#27982;&amp;#25351;&amp;#2663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0408;&amp;#21033;&amp;#33021;&amp;#2114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225;&amp;#19994;&amp;#20607;&amp;#20538;&amp;#33021;&amp;#2114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225;&amp;#19994;&amp;#36816;&amp;#33829;&amp;#33021;&amp;#2114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225;&amp;#19994;&amp;#25104;&amp;#38271;&amp;#33021;&amp;#2114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611;&amp;#24030;&amp;#20004;&amp;#38754;&amp;#38024;&amp;#32929;&amp;#20221;&amp;#26377;&amp;#38480;&amp;#20844;&amp;#2149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7010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225;&amp;#19994;&amp;#20027;&amp;#35201;&amp;#32463;&amp;#27982;&amp;#25351;&amp;#2663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225;&amp;#19994;&amp;#30408;&amp;#21033;&amp;#33021;&amp;#2114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0607;&amp;#20538;&amp;#33021;&amp;#2114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225;&amp;#19994;&amp;#36816;&amp;#33829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225;&amp;#19994;&amp;#25104;&amp;#38271;&amp;#33021;&amp;#2114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7325;&amp;#24198;&amp;#30331;&amp;#24247;&amp;#21475;&amp;#33108;&amp;#25252;&amp;#29702;&amp;#29992;&amp;#21697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7010;&amp;#2091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20027;&amp;#35201;&amp;#32463;&amp;#27982;&amp;#25351;&amp;#26631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225;&amp;#19994;&amp;#30408;&amp;#21033;&amp;#33021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0225;&amp;#19994;&amp;#20607;&amp;#20538;&amp;#33021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225;&amp;#19994;&amp;#36816;&amp;#33829;&amp;#33021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 &amp;#20225;&amp;#19994;&amp;#25104;&amp;#38271;&amp;#33021;&amp;#211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4191;&amp;#35199;&amp;#22885;&amp;#22855;&amp;#20029;&amp;#32929;&amp;#20221;&amp;#26377;&amp;#38480;&amp;#20844;&amp;#21496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7010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225;&amp;#19994;&amp;#20027;&amp;#35201;&amp;#32463;&amp;#27982;&amp;#25351;&amp;#2663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0225;&amp;#19994;&amp;#30408;&amp;#21033;&amp;#33021;&amp;#2114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0225;&amp;#19994;&amp;#20607;&amp;#20538;&amp;#33021;&amp;#2114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0225;&amp;#19994;&amp;#36816;&amp;#33829;&amp;#33021;&amp;#2114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 &amp;#20225;&amp;#19994;&amp;#25104;&amp;#38271;&amp;#33021;&amp;#2114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9422;&amp;#29579;&amp;#26085;&amp;#29992;&amp;#21270;&amp;#24037;&amp;#65288;&amp;#38738;&amp;#23707;&amp;#65289;&amp;#26377;&amp;#38480;&amp;#20844;&amp;#21496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7010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225;&amp;#19994;&amp;#20027;&amp;#35201;&amp;#32463;&amp;#27982;&amp;#25351;&amp;#2663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20225;&amp;#19994;&amp;#30408;&amp;#21033;&amp;#33021;&amp;#2114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0225;&amp;#19994;&amp;#20607;&amp;#20538;&amp;#33021;&amp;#2114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#20225;&amp;#19994;&amp;#36816;&amp;#33829;&amp;#33021;&amp;#2114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6 &amp;#20225;&amp;#19994;&amp;#25104;&amp;#38271;&amp;#33021;&amp;#2114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2825;&amp;#27941;&amp;#34013;&amp;#22825;&amp;#38598;&amp;#22242;&amp;#32929;&amp;#20221;&amp;#26377;&amp;#38480;&amp;#20844;&amp;#2149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7010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0225;&amp;#19994;&amp;#20027;&amp;#35201;&amp;#32463;&amp;#27982;&amp;#25351;&amp;#26631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20225;&amp;#19994;&amp;#30408;&amp;#21033;&amp;#33021;&amp;#21147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0225;&amp;#19994;&amp;#20607;&amp;#20538;&amp;#33021;&amp;#21147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#20225;&amp;#19994;&amp;#36816;&amp;#33829;&amp;#33021;&amp;#21147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6 &amp;#20225;&amp;#19994;&amp;#25104;&amp;#38271;&amp;#33021;&amp;#21147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20025;&amp;#19996;&amp;#24247;&amp;#40831;&amp;#28789;&amp;#21457;&amp;#23637;&amp;#26377;&amp;#38480;&amp;#20844;&amp;#21496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20225;&amp;#19994;&amp;#27010;&amp;#2091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20225;&amp;#19994;&amp;#20027;&amp;#35201;&amp;#32463;&amp;#27982;&amp;#25351;&amp;#26631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&amp;#20225;&amp;#19994;&amp;#30408;&amp;#21033;&amp;#33021;&amp;#21147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#20225;&amp;#19994;&amp;#20607;&amp;#20538;&amp;#33021;&amp;#21147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 &amp;#20225;&amp;#19994;&amp;#36816;&amp;#33829;&amp;#33021;&amp;#21147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6 &amp;#20225;&amp;#19994;&amp;#25104;&amp;#38271;&amp;#33021;&amp;#21147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9273;&amp;#33167;&amp;#34892;&amp;#19994;&amp;#30340;&amp;#21069;&amp;#26223;&amp;#36235;&amp;#21183;&amp;#20998;&amp;#26512;&lt;/strong&gt;&lt;strong&gt;&lt;span&gt; 2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8-2024&amp;#24180;&amp;#20013;&amp;#22269;&amp;#29273;&amp;#33167;&amp;#34892;&amp;#19994;&amp;#21457;&amp;#23637;&amp;#36235;&amp;#21183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013;&amp;#22269;&amp;#29273;&amp;#33167;&amp;#24066;&amp;#22330;&amp;#30340;&amp;#26410;&amp;#26469;&amp;#36208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273;&amp;#33167;&amp;#20135;&amp;#21697;&amp;#26397;&amp;#22810;&amp;#20803;&amp;#21270;&amp;#22810;&amp;#21151;&amp;#33021;&amp;#21270;&amp;#26041;&amp;#21521;&amp;#21457;&amp;#2363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9640;&amp;#31471;&amp;#29273;&amp;#33167;&amp;#24066;&amp;#22330;&amp;#21457;&amp;#23637;&amp;#21069;&amp;#26223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8-2024&amp;#24180;&amp;#20013;&amp;#22269;&amp;#29273;&amp;#33167;&amp;#34892;&amp;#19994;&amp;#39044;&amp;#27979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013;&amp;#22269;&amp;#19981;&amp;#21516;&amp;#31181;&amp;#31867;&amp;#29273;&amp;#33167;&amp;#21457;&amp;#23637;&amp;#21069;&amp;#26223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165;&amp;#26032;&amp;#39321;&amp;#22411;&amp;#29273;&amp;#33167;&amp;#20173;&amp;#23558;&amp;#21344;&amp;#25454;&amp;#24066;&amp;#22330;&amp;#20027;&amp;#27969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590;&amp;#31867;&amp;#12289;&amp;#20013;&amp;#33609;&amp;#33647;&amp;#29273;&amp;#33167;&amp;#24066;&amp;#22330;&amp;#28508;&amp;#21147;&amp;#20984;&amp;#26174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647;&amp;#29289;&amp;#21151;&amp;#25928;&amp;#22411;&amp;#29273;&amp;#33167;&amp;#23384;&amp;#22312;&amp;#30456;&amp;#24403;&amp;#24066;&amp;#22330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9273;&amp;#33167;&amp;#34892;&amp;#19994;&amp;#21457;&amp;#23637;&amp;#30340;&amp;#25919;&amp;#31574;&amp;#29615;&amp;#22659;&amp;#35299;&amp;#35835;&lt;/strong&gt;&lt;strong&gt;&lt;span&gt; 2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29273;&amp;#33167;&amp;#34892;&amp;#19994;&amp;#25919;&amp;#31574;&amp;#23454;&amp;#26045;&amp;#27010;&amp;#20917;&amp;#65288;zycwb235&amp;#65289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05;&amp;#22269;&amp;#29273;&amp;#33167;&amp;#34892;&amp;#19994;&amp;#23454;&amp;#26045;&amp;#12298;&amp;#29983;&amp;#20135;&amp;#31649;&amp;#29702;&amp;#35268;&amp;#33539;&amp;#12299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9273;&amp;#33167;&amp;#19994;&amp;#29983;&amp;#20135;&amp;#35768;&amp;#21487;&amp;#35777;&amp;#21046;&amp;#24230;&amp;#23454;&amp;#26045;&amp;#35268;&amp;#33539;&amp;#24066;&amp;#22330;&amp;#34892;&amp;#20026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9273;&amp;#33167;&amp;#34394;&amp;#20551;&amp;#23459;&amp;#20256;&amp;#24471;&amp;#21040;&amp;#27861;&amp;#24459;&amp;#31649;&amp;#21046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5105;&amp;#22269;&amp;#21151;&amp;#25928;&amp;#29273;&amp;#33167;&amp;#26631;&amp;#20934;&amp;#39041;&amp;#24067;&amp;#23454;&amp;#26045;&amp;#36827;&amp;#19968;&amp;#27493;&amp;#25512;&amp;#21160;&amp;#34892;&amp;#19994;&amp;#21457;&amp;#2363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269;&amp;#20869;&amp;#22806;&amp;#29273;&amp;#33167;&amp;#20135;&amp;#21697;&amp;#26631;&amp;#20934;&amp;#23545;&amp;#27604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269;&amp;#22806;&amp;#20808;&amp;#36827;&amp;#26631;&amp;#20934;&amp;#25110;&amp;#22269;&amp;#38469;&amp;#26631;&amp;#20934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4494;&amp;#29983;&amp;#2928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8085;&amp;#21547;&amp;#3732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0775;&amp;#21547;&amp;#3732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7679;&amp;#21547;&amp;#3732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36807;&amp;#30828;&amp;#39063;&amp;#31890;&amp;#19982;&amp;#30952;&amp;#25830;&amp;#20540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 PH&amp;#20540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8 &amp;#20445;&amp;#36136;&amp;#2639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9 &amp;#20854;&amp;#2018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456;&amp;#20851;&amp;#25919;&amp;#31574;&amp;#27861;&amp;#35268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037;&amp;#19994;&amp;#20135;&amp;#21697;&amp;#29983;&amp;#20135;&amp;#35768;&amp;#21487;&amp;#35777;&amp;#31649;&amp;#29702;&amp;#26465;&amp;#20363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4037;&amp;#19994;&amp;#20135;&amp;#21697;&amp;#29983;&amp;#20135;&amp;#35768;&amp;#21487;&amp;#35777;&amp;#31649;&amp;#29702;&amp;#26465;&amp;#20363;&amp;#23454;&amp;#26045;&amp;#21150;&amp;#2786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9273;&amp;#33167;&amp;#29983;&amp;#20135;&amp;#31649;&amp;#29702;&amp;#35268;&amp;#33539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1270;&amp;#22918;&amp;#21697;&amp;#26631;&amp;#35782;&amp;#31649;&amp;#29702;&amp;#35268;&amp;#23450;&amp;#65288;zycwb235&amp;#6528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9273;&amp;#33167;&amp;#20135;&amp;#21697;&amp;#29983;&amp;#20135;&amp;#35768;&amp;#21487;&amp;#23454;&amp;#26045;&amp;#32454;&amp;#21017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