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干身机行业分析与发展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178;&amp;#36523;&amp;#26426;&amp;#34892;&amp;#19994;&amp;#20998;&amp;#26512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178;&amp;#36523;&amp;#26426;&amp;#34892;&amp;#19994;&amp;#20998;&amp;#26512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4178;&amp;#36523;&amp;#26426;&amp;#26159;&amp;#19968;&amp;#27454;1-3&amp;#20998;&amp;#38047;&amp;#36805;&amp;#36895;&amp;#24178;&amp;#36523;&amp;#38145;&amp;#20303;&amp;#30382;&amp;#32932;&amp;#25152;&amp;#38656;&amp;#27700;&amp;#20998;&amp;#65292;&amp;#20445;&amp;#25345;&amp;#30382;&amp;#32932;&amp;#28070;&amp;#27901;&amp;#30340;&amp;#20202;&amp;#2212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826;&amp;#38451;&amp;#20809;&amp;#24403;&amp;#20013;&amp;#27874;&amp;#38271;&amp;#20026;8`14&amp;#24494;&amp;#31859;&amp;#30340;&amp;#36828;&amp;#32418;&amp;#22806;&amp;#32447;&amp;#26159;&amp;#29983;&amp;#29289;&amp;#29983;&amp;#23384;&amp;#24517;&amp;#19981;&amp;#21487;&amp;#23569;&amp;#30340;&amp;#22240;&amp;#32032;,&amp;#22240;&amp;#27492;,&amp;#20154;&amp;#20204;&amp;#25226;&amp;#36825;&amp;#19968;&amp;#27573;&amp;#29983;&amp;#21629;&amp;#27874;&amp;#38271;&amp;#31216;&amp;#20026;&amp;quot;&amp;#29983;&amp;#21629;&amp;#20809;&amp;#27874;&amp;quot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4178;&amp;#36523;&amp;#26426;&amp;#34892;&amp;#19994;&amp;#20998;&amp;#26512;&amp;#19982;&amp;#21457;&amp;#23637;&amp;#21069;&amp;#26223;&amp;#35780;&amp;#20272;&amp;#25253;&amp;#21578;&amp;#12299;&amp;#20849;&amp;#21313;&amp;#22235;&amp;#31456;&amp;#12290;&amp;#39318;&amp;#20808;&amp;#20171;&amp;#32461;&amp;#20102;&amp;#24178;&amp;#36523;&amp;#26426;&amp;#30456;&amp;#20851;&amp;#27010;&amp;#24565;&amp;#21450;&amp;#21457;&amp;#23637;&amp;#29615;&amp;#22659;&amp;#65292;&amp;#25509;&amp;#30528;&amp;#20998;&amp;#26512;&amp;#20102;&amp;#20013;&amp;#22269;&amp;#24178;&amp;#36523;&amp;#26426;&amp;#35268;&amp;#27169;&amp;#21450;&amp;#28040;&amp;#36153;&amp;#38656;&amp;#27714;&amp;#65292;&amp;#28982;&amp;#21518;&amp;#23545;&amp;#20013;&amp;#22269;&amp;#24178;&amp;#36523;&amp;#26426;&amp;#24066;&amp;#22330;&amp;#36816;&amp;#34892;&amp;#24577;&amp;#21183;&amp;#36827;&amp;#34892;&amp;#20102;&amp;#37325;&amp;#28857;&amp;#20998;&amp;#26512;&amp;#65292;&amp;#26368;&amp;#21518;&amp;#20998;&amp;#26512;&amp;#20102;&amp;#20013;&amp;#22269;&amp;#24178;&amp;#36523;&amp;#26426;&amp;#38754;&amp;#20020;&amp;#30340;&amp;#26426;&amp;#36935;&amp;#21450;&amp;#21457;&amp;#23637;&amp;#21069;&amp;#26223;&amp;#12290;&amp;#24744;&amp;#33509;&amp;#24819;&amp;#23545;&amp;#20013;&amp;#22269;&amp;#24178;&amp;#36523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/strong&gt;&lt;strong&gt;&amp;#24178;&amp;#36523;&amp;#26426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4178;&amp;#36523;&amp;#2642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4178;&amp;#36523;&amp;#26426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4178;&amp;#36523;&amp;#26426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4178;&amp;#36523;&amp;#26426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78;&amp;#36523;&amp;#2642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24178;&amp;#36523;&amp;#2642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4178;&amp;#36523;&amp;#26426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4178;&amp;#36523;&amp;#26426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4178;&amp;#36523;&amp;#2642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4178;&amp;#36523;&amp;#2642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4178;&amp;#36523;&amp;#26426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4178;&amp;#36523;&amp;#26426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4178;&amp;#36523;&amp;#2642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4178;&amp;#36523;&amp;#2642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4178;&amp;#36523;&amp;#26426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5105;&amp;#22269;&amp;#24178;&amp;#36523;&amp;#26426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4178;&amp;#36523;&amp;#2642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4178;&amp;#36523;&amp;#2642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4178;&amp;#36523;&amp;#2642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4178;&amp;#36523;&amp;#2642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1-2017&amp;#24180;&amp;#24178;&amp;#36523;&amp;#264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1-2017&amp;#24180;&amp;#25105;&amp;#22269;&amp;#24178;&amp;#36523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1-2017&amp;#24180;&amp;#25105;&amp;#22269;&amp;#24178;&amp;#36523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1-2017&amp;#24180;&amp;#20013;&amp;#22269;&amp;#24178;&amp;#36523;&amp;#2642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1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4178;&amp;#36523;&amp;#26426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1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4178;&amp;#36523;&amp;#26426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1-2017&amp;#24180;&amp;#24178;&amp;#36523;&amp;#26426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24178;&amp;#36523;&amp;#26426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8-2024&amp;#24180;&amp;#24178;&amp;#36523;&amp;#26426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24178;&amp;#36523;&amp;#26426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5105;&amp;#22269;&amp;#24178;&amp;#36523;&amp;#2642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1-2017&amp;#24180;&amp;#20013;&amp;#22269;&amp;#24178;&amp;#36523;&amp;#2642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1-2017&amp;#24180;&amp;#20013;&amp;#22269;&amp;#24178;&amp;#36523;&amp;#2642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4178;&amp;#36523;&amp;#26426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4178;&amp;#36523;&amp;#26426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4178;&amp;#36523;&amp;#26426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1-2017&amp;#24180;&amp;#20013;&amp;#22269;&amp;#24178;&amp;#36523;&amp;#2642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5105;&amp;#22269;&amp;#24178;&amp;#36523;&amp;#26426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4178;&amp;#36523;&amp;#2642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1-2017&amp;#24180;&amp;#24178;&amp;#36523;&amp;#2642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24178;&amp;#36523;&amp;#26426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4178;&amp;#36523;&amp;#26426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1-2017&amp;#24180;&amp;#25105;&amp;#22269;&amp;#24178;&amp;#36523;&amp;#2642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4178;&amp;#36523;&amp;#26426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4178;&amp;#36523;&amp;#26426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4178;&amp;#36523;&amp;#26426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4178;&amp;#36523;&amp;#26426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4178;&amp;#36523;&amp;#26426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78;&amp;#36523;&amp;#26426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78;&amp;#36523;&amp;#26426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24178;&amp;#36523;&amp;#26426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4178;&amp;#36523;&amp;#26426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4178;&amp;#36523;&amp;#26426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4178;&amp;#36523;&amp;#26426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4178;&amp;#36523;&amp;#26426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4178;&amp;#36523;&amp;#26426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 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 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4178;&amp;#36523;&amp;#26426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4178;&amp;#36523;&amp;#26426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5105;&amp;#22269;&amp;#24178;&amp;#36523;&amp;#26426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4178;&amp;#36523;&amp;#2642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4178;&amp;#36523;&amp;#26426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4178;&amp;#36523;&amp;#26426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1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4178;&amp;#36523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4178;&amp;#36523;&amp;#26426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4178;&amp;#36523;&amp;#26426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1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4178;&amp;#36523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5105;&amp;#22269;&amp;#24178;&amp;#36523;&amp;#26426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4178;&amp;#36523;&amp;#26426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4178;&amp;#36523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4178;&amp;#36523;&amp;#26426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4178;&amp;#36523;&amp;#26426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4178;&amp;#36523;&amp;#26426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4178;&amp;#36523;&amp;#26426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4178;&amp;#36523;&amp;#26426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4178;&amp;#36523;&amp;#26426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5105;&amp;#22269;&amp;#24178;&amp;#36523;&amp;#26426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4178;&amp;#36523;&amp;#2642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4178;&amp;#36523;&amp;#26426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4178;&amp;#36523;&amp;#2642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4178;&amp;#36523;&amp;#2642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4178;&amp;#36523;&amp;#26426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4178;&amp;#36523;&amp;#26426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4178;&amp;#36523;&amp;#26426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78;&amp;#36523;&amp;#26426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78;&amp;#36523;&amp;#26426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4178;&amp;#36523;&amp;#2642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4178;&amp;#36523;&amp;#26426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4178;&amp;#36523;&amp;#26426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4178;&amp;#36523;&amp;#26426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4178;&amp;#36523;&amp;#2642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4178;&amp;#36523;&amp;#26426;&amp;#34892;&amp;#19994;&amp;#39046; &lt;/strong&gt;&lt;strong&gt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1271;&amp;#20140;&amp;#32852;&amp;#21512;&amp;#31435;&amp;#30431;&amp;#26032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7743;&amp;#38376;&amp;#24066;&amp;#29233;&amp;#23041;&amp;#29305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3452;&amp;#20852;&amp;#24066;&amp;#21326;&amp;#27888;&amp;#31354;&amp;#358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8145;&amp;#22323;&amp;#24066;&amp;#33521;&amp;#32654;&amp;#36842;&amp;#20811;&amp;#21307;&amp;#30103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8145;&amp;#22323;&amp;#21807;&amp;#21019;&amp;#30693;&amp;#38899;&amp;#30005;&amp;#2337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4178;&amp;#36523;&amp;#26426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4178;&amp;#36523;&amp;#2642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4178;&amp;#36523;&amp;#26426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4178;&amp;#36523;&amp;#26426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24178;&amp;#36523;&amp;#26426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4178;&amp;#36523;&amp;#2642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4178;&amp;#36523;&amp;#2642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4178;&amp;#36523;&amp;#2642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24178;&amp;#36523;&amp;#26426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4178;&amp;#36523;&amp;#2642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24178;&amp;#36523;&amp;#2642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24178;&amp;#36523;&amp;#2642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24178;&amp;#36523;&amp;#26426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4178;&amp;#36523;&amp;#26426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4178;&amp;#36523;&amp;#26426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4178;&amp;#36523;&amp;#2642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4178;&amp;#36523;&amp;#26426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24178;&amp;#36523;&amp;#26426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4178;&amp;#36523;&amp;#2642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4178;&amp;#36523;&amp;#2642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4178;&amp;#36523;&amp;#26426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4178;&amp;#36523;&amp;#2642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4178;&amp;#36523;&amp;#2642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4178;&amp;#36523;&amp;#2642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4178;&amp;#36523;&amp;#2642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4178;&amp;#36523;&amp;#26426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4178;&amp;#36523;&amp;#26426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4178;&amp;#36523;&amp;#26426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4178;&amp;#36523;&amp;#26426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4178;&amp;#36523;&amp;#26426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7&amp;#24180;&amp;#24178;&amp;#36523;&amp;#2642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8-2024&amp;#24180;&amp;#24178;&amp;#36523;&amp;#2642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5237;&amp;#36164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4178;&amp;#36523;&amp;#26426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4178;&amp;#36523;&amp;#26426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4178;&amp;#36523;&amp;#2642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4178;&amp;#36523;&amp;#2642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4178;&amp;#36523;&amp;#26426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1-2017&amp;#24180;&amp;#20840;&amp;#29699;&amp;#24178;&amp;#36523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1-2017&amp;#24180;&amp;#20013;&amp;#22269;&amp;#24178;&amp;#36523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1-2017&amp;#24180;&amp;#24178;&amp;#36523;&amp;#26426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1-2017&amp;#24180;&amp;#20013;&amp;#22269;&amp;#24178;&amp;#36523;&amp;#26426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1-2017&amp;#24180;&amp;#24178;&amp;#36523;&amp;#2642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1-2017&amp;#24180;&amp;#24178;&amp;#36523;&amp;#26426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1-2017&amp;#24180;&amp;#24178;&amp;#36523;&amp;#26426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1-2017&amp;#24180;&amp;#24178;&amp;#36523;&amp;#26426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1-2017&amp;#24180;&amp;#24178;&amp;#36523;&amp;#26426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1-2017&amp;#24180;&amp;#24178;&amp;#36523;&amp;#2642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1-2017&amp;#24180;&amp;#24178;&amp;#36523;&amp;#26426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1-2017&amp;#24180;&amp;#24178;&amp;#36523;&amp;#26426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1-2017&amp;#24180;&amp;#24178;&amp;#36523;&amp;#26426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1-2017&amp;#24180;&amp;#24178;&amp;#36523;&amp;#2642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1-2017&amp;#24180;&amp;#24178;&amp;#36523;&amp;#2642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1-2017&amp;#24180;&amp;#24178;&amp;#36523;&amp;#2642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1-2017&amp;#24180;&amp;#24178;&amp;#36523;&amp;#26426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1-2017&amp;#24180;&amp;#24178;&amp;#36523;&amp;#2642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1-2017&amp;#24180;&amp;#24178;&amp;#36523;&amp;#26426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1-2017&amp;#24180;&amp;#24178;&amp;#36523;&amp;#26426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1-2017&amp;#24180;&amp;#24178;&amp;#36523;&amp;#26426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8-2024&amp;#24180;&amp;#20013;&amp;#22269;&amp;#24178;&amp;#36523;&amp;#2642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8-2024&amp;#24180;&amp;#20013;&amp;#22269;&amp;#24178;&amp;#36523;&amp;#2642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8-2024&amp;#24180;&amp;#20013;&amp;#22269;&amp;#24178;&amp;#36523;&amp;#26426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