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特产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29305;&amp;#20135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29305;&amp;#20135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20135;&amp;#20855;&amp;#26377;&amp;#24403;&amp;#22320;&amp;#29305;&amp;#33394;&amp;#65292;&amp;#37096;&amp;#20998;&amp;#20135;&amp;#21697;&amp;#36824;&amp;#20855;&amp;#26377;&amp;#29420;&amp;#29305;&amp;#30340;&amp;#20154;&amp;#25991;&amp;#12289;&amp;#21382;&amp;#21490;&amp;#25110;&amp;#25910;&amp;#34255;&amp;#20215;&amp;#20540;&amp;#12290;&amp;#20174;&amp;#20135;&amp;#21697;&amp;#31867;&amp;#21035;&amp;#30340;&amp;#24402;&amp;#23646;&amp;#26469;&amp;#30475;&amp;#65292;&amp;#29305;&amp;#20135;&amp;#26159;&amp;#26053;&amp;#28216;&amp;#21830;&amp;#21697;&amp;#30340;&amp;#20027;&amp;#35201;&amp;#26500;&amp;#25104;&amp;#37096;&amp;#20998;&amp;#65292;&amp;#21516;&amp;#26102;&amp;#20063;&amp;#26159;&amp;#19968;&amp;#31181;&amp;#22320;&amp;#29702;&amp;#26631;&amp;#24535;&amp;#20135;&amp;#21697;&amp;#65292;&amp;#29369;&amp;#22914;&amp;#19968;&amp;#24352;&amp;#22320;&amp;#26041;&amp;#21517;&amp;#29255;&amp;#65292;&amp;#20351;&amp;#20135;&amp;#21697;&amp;#20855;&amp;#26377;&amp;#20102;&amp;#29305;&amp;#27530;&amp;#30340;&amp;#25991;&amp;#21270;&amp;#35937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0&amp;#24180;&amp;#25105;&amp;#22269;&amp;#22303;&amp;#29305;&amp;#20135;&amp;#34892;&amp;#19994;&amp;#30340;&amp;#24066;&amp;#22330;&amp;#35268;&amp;#27169;&amp;#20026;6350&amp;#20159;&amp;#20803;&amp;#65292;&amp;#36817;&amp;#24180;&amp;#26469;&amp;#38543;&amp;#30528;&amp;#22269;&amp;#20869;&amp;#32463;&amp;#27982;&amp;#30340;&amp;#31283;&amp;#27493;&amp;#22686;&amp;#38271;&amp;#65292;&amp;#38144;&amp;#21806;&amp;#28192;&amp;#36947;&amp;#30340;&amp;#26085;&amp;#36235;&amp;#23436;&amp;#21892;&amp;#65292;2016&amp;#24180;&amp;#25105;&amp;#22269;&amp;#22303;&amp;#29305;&amp;#20135;&amp;#38144;&amp;#21806;&amp;#24066;&amp;#22330;&amp;#35268;&amp;#27169;&amp;#36798;&amp;#21040;1152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lt;/strong&gt;&lt;strong&gt;&amp;#22269;&lt;/strong&gt;&lt;strong&gt;&amp;#22303;&amp;#29305;&lt;/strong&gt;&lt;strong&gt;&amp;#20135;&lt;/strong&gt;&lt;strong&gt;&amp;#24066;&lt;/strong&gt;&lt;strong&gt;&amp;#22330;&amp;#35268;&lt;/strong&gt;&lt;strong&gt;&amp;#27169;&amp;#36208;&lt;/strong&gt;&lt;strong&gt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3F5AF.jpg" target="_blank"&gt;&lt;img border="0" alt="" src="/uploads/userup/1808/30093F5AF.jpg" width="494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2303;&amp;#29305;&amp;#20135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2303;&amp;#29305;&amp;#20135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2303;&amp;#29305;&amp;#20135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2303;&amp;#29305;&amp;#2013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1/201605/26-201140.html"&gt;&lt;span&gt;&lt;span&gt;&amp;#22303;&amp;#29305;&amp;#20135;&lt;/span&gt;&lt;/span&gt;&lt;/a&gt;&lt;/span&gt;&lt;/strong&gt;&lt;strong&gt;&amp;#34892;&amp;#19994;&amp;#30456;&amp;#20851;&amp;#30028;&amp;#23450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6;&amp;#20851;&amp;#27010;&amp;#24565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1103;&amp;#20135;&amp;#2169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892;&amp;#20135;&amp;#2169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2169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9305;&amp;#20135;&amp;#30340;&amp;#29305;&amp;#2885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495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1283;&amp;#23450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9305;&amp;#2885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303;&amp;#29305;&amp;#20135;&amp;#20135;&amp;#19994;&amp;#21457;&amp;#23637;&amp;#29616;&amp;#29366;&amp;#20998;&amp;#26512;&lt;/strong&gt;&lt;strong&gt;&lt;span&gt; 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9305;&amp;#20135;&amp;#20135;&amp;#19994;&amp;#27010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9305;&amp;#20135;&amp;#34892;&amp;#19994;&amp;#29616;&amp;#29366;&amp;#21450;&amp;#21457;&amp;#23637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0135;&amp;#34892;&amp;#1999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2936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361;&amp;#3077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26;&amp;#33033;&amp;#22320;&amp;#26041;&amp;#29305;&amp;#20135;&amp;#32463;&amp;#33829;&amp;#29616;&amp;#2936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30340;&amp;#36807;&amp;#31243;&amp;#20013;&amp;#30340;&amp;#19968;&amp;#20123;&amp;#38382;&amp;#3906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4892;&amp;#19994;&amp;#21152;&amp;#24555;&amp;#26032;&amp;#38472;&amp;#20195;&amp;#35874;&amp;#26469;&amp;#36866;&amp;#24212;&amp;#24066;&amp;#22330;&amp;#30340;&amp;#23545;&amp;#3157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9305;&amp;#20135;&amp;#21697;&amp;#29260;&amp;#30340;&amp;#26102;&amp;#23578;&amp;#39640;&amp;#31471;&amp;#21270;&amp;#28436;&amp;#3246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305;&amp;#20135;&amp;#30340;&amp;#21457;&amp;#23637;&amp;#36235;&amp;#2118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mdash;&amp;mdash;&amp;#21019;&amp;#26032;&amp;#21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mdash;&amp;mdash;&amp;#20840;&amp;#22269;&amp;#21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mdash;&amp;mdash;&amp;#36830;&amp;#38145;&amp;#2127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mdash;&amp;mdash;&amp;#30005;&amp;#21830;&amp;#2127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4191;&amp;mdash;&amp;mdash;&amp;#21442;&amp;#19982;&amp;#2127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303;&amp;#29305;&amp;#20135;&amp;#30005;&amp;#23376;&amp;#21830;&amp;#21153;&amp;#21457;&amp;#23637;&amp;#20998;&amp;#26512;&lt;/strong&gt;&lt;strong&gt;&lt;span&gt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517;&amp;#20248;&amp;#29305;&amp;#20135;&amp;rdquo;&amp;#29305;&amp;#20135;&amp;#34892;&amp;#19994;&amp;#32593;&amp;#32476;&amp;#33829;&amp;#38144;&amp;#21457;&amp;#23637;&amp;#26032;&amp;#21160;&amp;#21521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0135;&amp;#20135;&amp;#19994;&amp;#22312;&amp;#30005;&amp;#23376;&amp;#21830;&amp;#21153;&amp;#34892;&amp;#19994;&amp;#24322;&amp;#20891;&amp;#31361;&amp;#3621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9305;&amp;#20135;&amp;#32593;&amp;#24215;&amp;#24066;&amp;#22330;&amp;#21830;&amp;#2642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2593;&amp;#19978;&amp;#28909;&amp;#2133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5465;&amp;#21644;&amp;#21697;&amp;#36136;&amp;#26368;&amp;#20851;&amp;#3819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646;&amp;#21806;&amp;#21069;&amp;#26223;&amp;#35825;&amp;#20154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0135;&amp;#32593;&amp;#24215;&amp;#30340;&amp;#32463;&amp;#33829;&amp;#20043;&amp;#3694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0363;&amp;#65306;&amp;#29992;&amp;#32593;&amp;#32476;&amp;#25307;&amp;#25597;&amp;#23458;&amp;#25143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20110;&amp;#30005;&amp;#23376;&amp;#21830;&amp;#21153;&amp;#30340;&amp;#37038;&amp;#25919;&amp;#22303;&amp;#29305;&amp;#20135;&amp;#33829;&amp;#38144;&amp;#27169;&amp;#24335;&amp;#25506;&amp;#3575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25919;&amp;#22303;&amp;#29305;&amp;#20135;4P&amp;#33829;&amp;#38144;&amp;#31574;&amp;#3005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24066;&amp;#22330;&amp;#21644;&amp;#38144;&amp;#21806;&amp;#23384;&amp;#22312;&amp;#30340;&amp;#38382;&amp;#3906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30005;&amp;#23376;&amp;#21830;&amp;#21153;&amp;#30340;&amp;#25972;&amp;#21512;&amp;#33829;&amp;#38144;&amp;#27169;&amp;#243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7096;&amp;#20998;&amp;#30465;&amp;#24066;&amp;#22303;&amp;#29305;&amp;#20135;&amp;#34892;&amp;#19994;&amp;#20998;&amp;#26512;&lt;/strong&gt;&lt;strong&gt;&lt;span&gt; 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2303;&amp;#29305;&amp;#20135;&amp;#34892;&amp;#19994;&amp;#21457;&amp;#2363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027;&amp;#35201;&amp;#29305;&amp;#2013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1508;&amp;#22320;&amp;#22303;&amp;#29305;&amp;#20135;&amp;#20171;&amp;#32461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22303;&amp;#29305;&amp;#20135;&amp;#20171;&amp;#3246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5311;&amp;#22312;&amp;#28120;&amp;#23453;&amp;#32593;&amp;#31561;&amp;#30693;&amp;#21517;&amp;#32593;&amp;#32476;&amp;#38144;&amp;#21806;&amp;#24179;&amp;#21488;&amp;#24314;&amp;ldquo;&amp;#29305;&amp;#20135;&amp;#39302;&amp;rdquo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303;&amp;#29305;&amp;#20135;&amp;#20135;&amp;#19994;&amp;#30340;&amp;#35268;&amp;#27169;&amp;#21270;&amp;#25112;&amp;#30053;&amp;#30740;&amp;#3135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303;&amp;#29305;&amp;#20135;&amp;#20135;&amp;#19994;&amp;#29616;&amp;#293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303;&amp;#29305;&amp;#20135;&amp;#20135;&amp;#19994;SWOT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303;&amp;#29305;&amp;#20135;&amp;#20135;&amp;#19994;&amp;#30340;&amp;#35268;&amp;#27169;&amp;#21270;&amp;#25112;&amp;#30053;&amp;#30740;&amp;#3135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152;&amp;#22823;&amp;#21457;&amp;#23637;&amp;#22303;&amp;#29305;&amp;#20135;&amp;#20135;&amp;#19994;&amp;#30340;&amp;#24847;&amp;#20041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6053;&amp;#28216;&amp;#22303;&amp;#29305;&amp;#20135;&amp;#21697;&amp;#30340;&amp;#24066;&amp;#22330;&amp;#20998;&amp;#26512;&amp;#21450;&amp;#33829;&amp;#38144;&amp;#31574;&amp;#3005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6053;&amp;#28216;&amp;#22303;&amp;#29305;&amp;#20135;&amp;#21697;&amp;#24066;&amp;#22330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2303;&amp;#29305;&amp;#20135;&amp;#21697;&amp;#30340;&amp;#33829;&amp;#38144;&amp;#31574;&amp;#30053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2303;&amp;#29305;&amp;#20135;&amp;#30340;&amp;#21697;&amp;#29260;&amp;#24314;&amp;#35774;&amp;#36335;&amp;#2445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314;&amp;#35774;&amp;#30340;&amp;#37325;&amp;#35201;&amp;#24615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2303;&amp;#29305;&amp;#20135;&amp;#21697;&amp;#29260;&amp;#30340;&amp;#29616;&amp;#2936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2303;&amp;#29305;&amp;#20135;&amp;#30340;&amp;#21697;&amp;#29260;&amp;#36335;&amp;#24452;&amp;#24314;&amp;#35774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9305;&amp;#20135;&amp;#20225;&amp;#19994;&amp;#30340;&amp;#33829;&amp;#38144;&amp;#31574;&amp;#30053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9305;&amp;#20135;&amp;#30340;&amp;#22522;&amp;#26412;&amp;#29305;&amp;#2444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2303;&amp;#29305;&amp;#20135;&amp;#20225;&amp;#19994;&amp;#23384;&amp;#22312;&amp;#30340;&amp;#33829;&amp;#38144;&amp;#31574;&amp;#30053;&amp;#38382;&amp;#3906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9305;&amp;#20135;&amp;#20225;&amp;#19994;&amp;#30340;&amp;#33829;&amp;#38144;&amp;#31574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35;&amp;#24029;&amp;#29305;&amp;#20135;&amp;#24215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-2024&lt;/strong&gt;&lt;strong&gt;&amp;#24180;&amp;#20013;&amp;#22269;&amp;#22303;&amp;#29305;&amp;#20135;&amp;#34892;&amp;#19994;&amp;#21457;&amp;#23637;&amp;#31574;&amp;#30053;&lt;/strong&gt;&lt;strong&gt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2478;&amp;#24066;&amp;#22303;&amp;#29305;&amp;#20135;&amp;#21697;&amp;#30340;&amp;#21697;&amp;#29260;&amp;#31574;&amp;#30053;&amp;#25506;&amp;#31350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0;&amp;#26519;&amp;#22303;&amp;#29305;&amp;#20135;&amp;#21697;&amp;#29616;&amp;#29366;&amp;#21450;&amp;#38382;&amp;#3906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21697;&amp;#30340;&amp;#21697;&amp;#29260;&amp;#33829;&amp;#38144;&amp;#31574;&amp;#3005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9305;&amp;#20135;&amp;#33829;&amp;#38144;&amp;#25915;&amp;#3005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24066;&amp;#22330;&amp;#23384;&amp;#22312;&amp;#30340;&amp;#38382;&amp;#3906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3829;&amp;#38144;&amp;#23384;&amp;#22312;&amp;#30340;&amp;#38382;&amp;#39064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3829;&amp;#38144;&amp;#31574;&amp;#30053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4;&amp;#31036;&amp;#21697;&amp;#21521;&amp;#28040;&amp;#36153;&amp;#24066;&amp;#22330;&amp;#21319;&amp;#32423;&amp;#23558;&amp;#25104;&amp;#29305;&amp;#20135;&amp;#20027;&amp;#27969;&amp;#33829;&amp;#38144;&amp;#26041;&amp;#2433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0135;&amp;#29616;&amp;#29366;&amp;#65306;&amp;#40060;&amp;#40857;&amp;#28151;&amp;#26434;&amp;#65292;&amp;#33391;&amp;#33696;&amp;#19981;&amp;#40784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3829;&amp;#38144;&amp;#65306;&amp;#31163;&amp;#29616;&amp;#20195;&amp;#21697;&amp;#29260;&amp;#33829;&amp;#38144;&amp;#36817;&amp;#19968;&amp;#2885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0135;&amp;#21697;&amp;#29260;&amp;#65306;&amp;#31934;&amp;#20934;&amp;#38656;&amp;#27714;&amp;#20570;&amp;#38712;&amp;#2002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53;&amp;#21518;&amp;#22320;&amp;#21306;&amp;#22303;&amp;#29305;&amp;#20135;&amp;#21697;&amp;#29289;&amp;#27969;&amp;#29305;&amp;#28857;&amp;#21450;&amp;#21457;&amp;#23637;&amp;#29942;&amp;#39048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53;&amp;#21518;&amp;#22320;&amp;#21306;&amp;#29289;&amp;#27969;&amp;#21457;&amp;#23637;&amp;#29366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21697;&amp;#23450;&amp;#20041;&amp;#12289;&amp;#29305;&amp;#28857;&amp;#21450;&amp;#20998;&amp;#3186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2303;&amp;#29305;&amp;#20135;&amp;#21697;&amp;#29289;&amp;#27969;&amp;#29305;&amp;#2885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53;&amp;#21518;&amp;#22320;&amp;#21306;&amp;#22303;&amp;#29305;&amp;#20135;&amp;#21697;&amp;#29289;&amp;#27969;&amp;#25913;&amp;#21892;&amp;#24605;&amp;#3633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0;&amp;#26519;&amp;#22303;&amp;#29305;&amp;#20135;&amp;#24066;&amp;#22330;&amp;#33829;&amp;#38144;&amp;#31574;&amp;#30053;&amp;#30740;&amp;#31350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0;&amp;#26519;&amp;#22303;&amp;#29305;&amp;#20135;&amp;#22522;&amp;#26412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0;&amp;#26519;&amp;#22303;&amp;#29305;&amp;#20135;&amp;#24066;&amp;#22330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0;&amp;#26519;&amp;#22303;&amp;#29305;&amp;#20135;&amp;#30340;&amp;#24066;&amp;#22330;&amp;#33829;&amp;#38144;&amp;#31574;&amp;#30053;&amp;#30740;&amp;#3135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amp;#22303;&amp;#29305;&amp;#20135;&amp;#34892;&amp;#19994;&amp;#32463;&amp;#33829;&amp;#31649;&amp;#29702;&amp;#31574;&amp;#30053;&lt;/strong&gt;&lt;strong&gt; 71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0135;&amp;#24215;&amp;#32463;&amp;#33829;&amp;#31574;&amp;#30053;&amp;#25506;&amp;#3575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0135;&amp;#24215;&amp;#23450;&amp;#20301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0135;&amp;#24215;&amp;#19994;&amp;#21153;&amp;#31995;&amp;#324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0135;&amp;#24215;&amp;#30408;&amp;#21033;&amp;#27169;&amp;#2433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0135;&amp;#24215;&amp;#20851;&amp;#38190;&amp;#36164;&amp;#28304;&amp;#21644;&amp;#33021;&amp;#2114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0135;&amp;#24215;&amp;#29616;&amp;#37329;&amp;#279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9305;&amp;#20135;&amp;#25496;&amp;#37329;&amp;#31192;&amp;#3182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2463;&amp;#33829;&amp;#29305;&amp;#2885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19987;&amp;#21334;&amp;#24215;&amp;#65292;&amp;#29983;&amp;#24847;&amp;#26041;&amp;#24335;&amp;#26377;&amp;#35762;&amp;#3135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4;&amp;#21033;&amp;#35201;&amp;#3577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21152;&amp;#24037;&amp;#65292;&amp;#19977;&amp;#26465;&amp;#26102;&amp;#23578;&amp;#36186;&amp;#38065;&amp;#24605;&amp;#36335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3;&amp;#29305;&amp;#20135;&amp;#32463;&amp;#33829;&amp;#32773;&amp;#31574;&amp;#3005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9305;&amp;#20135;&amp;#19987;&amp;#21334;&amp;#30408;&amp;#21033;&amp;#27169;&amp;#2433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0154;&amp;#20851;&amp;#38376;&amp;#20498;&amp;#38381; &amp;#26377;&amp;#20154;&amp;#26143;&amp;#22812;&amp;#24320;&amp;#2421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1033;&amp;#29575;&amp;#39640;&amp;#36798;50%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2;&amp;#30340;&amp;#26159;&amp;#22242;&amp;#36141;&amp;#25903;&amp;#2574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4;&amp;#29483;&amp;#21702;&amp;#21737;&amp;#30475;&amp;#22303;&amp;#29305;&amp;#20135;&amp;#22914;&amp;#20309;&amp;#36208;&amp;#20986;&amp;#21306;&amp;#22495;&amp;#24066;&amp;#2233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2463;&amp;#39564;&amp;#38590;&amp;#22797;&amp;#2104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609;&amp;#22303;&amp;#29305;&amp;#20135;&amp;#20215;&amp;#2054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185;&amp;#23398;&amp;#23450;&amp;#20301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2303;&amp;#29305;&amp;#20135;&amp;rdquo;&amp;#22914;&amp;#20309;&amp;#21464;&amp;#25104;&amp;ldquo;&amp;#37329;&amp;#34507;&amp;#34507;&amp;rdquo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03;&amp;#29305;&amp;#20135;&amp;#30340;&amp;#33829;&amp;#38144;&amp;#31574;&amp;#30053;&amp;#30740;&amp;#31350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03;&amp;#29305;&amp;#20135;&amp;#30340;&amp;#34892;&amp;#19994;&amp;#29616;&amp;#29366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03;&amp;#29305;&amp;#20135;&amp;#33829;&amp;#38144;&amp;#23384;&amp;#22312;&amp;#30340;&amp;#38382;&amp;#39064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03;&amp;#29305;&amp;#20135;&amp;#33829;&amp;#38144;&amp;#31574;&amp;#30053;&amp;#23454;&amp;#26045;&amp;#24314;&amp;#3575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2303;&amp;#29305;&amp;#20135;&amp;#34892;&amp;#19994;&amp;#21253;&amp;#35013;&amp;#31574;&amp;#30053;&lt;/strong&gt;&lt;strong&gt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9305;&amp;#20135;&amp;#21253;&amp;#35013;&amp;#30340;&amp;#26412;&amp;#22303;&amp;#24615;&amp;#34920;&amp;#36798;&amp;#65288;zycwb235&amp;#65289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2303;&amp;#29305;&amp;#20135;&amp;#21253;&amp;#35013;&amp;#30340;&amp;#26412;&amp;#22303;&amp;#24615;&amp;#35748;&amp;#3578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21253;&amp;#35013;&amp;#23384;&amp;#22312;&amp;#30340;&amp;#38382;&amp;#39064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2303;&amp;#29305;&amp;#20135;&amp;#21253;&amp;#35013;&amp;#29616;&amp;#29366;&amp;#30340;&amp;#26041;&amp;#27861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2303;&amp;#29305;&amp;#20135;&amp;#21253;&amp;#35013;&amp;#29616;&amp;#2936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35;&amp;#21697;&amp;#21253;&amp;#35013;&amp;#35774;&amp;#35745;&amp;#30340;&amp;#35748;&amp;#35782;&amp;#19981;&amp;#3627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35270;&amp;#35273;&amp;#20803;&amp;#32032;&amp;#22312;&amp;#21253;&amp;#35013;&amp;#20013;&amp;#36816;&amp;#29992;&amp;#36739;&amp;#2356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679;&amp;#24335;&amp;#38647;&amp;#21516;&amp;#65292;&amp;#21697;&amp;#29260;&amp;#24847;&amp;#35782;&amp;#34180;&amp;#24369; 1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7425;&amp;#20135;&amp;#21697;&amp;#30340;&amp;#36739;&amp;#2356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&amp;#23452;&amp;#26149;&amp;#22320;&amp;#21306;&amp;#22303;&amp;#29305;&amp;#20135;&amp;#21253;&amp;#35013;&amp;#35774;&amp;#35745;&amp;#22312;&amp;#21697;&amp;#29260;&amp;#25512;&amp;#24191;&amp;#19978;&amp;#30340;&amp;#38382;&amp;#39064;&amp;#19982;&amp;#23545;&amp;#31574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6149;&amp;#22320;&amp;#21306;&amp;#22303;&amp;#29305;&amp;#20135;&amp;#21253;&amp;#35013;&amp;#35774;&amp;#35745;&amp;#30340;&amp;#29616;&amp;#29366;&amp;#65288;zycwb235&amp;#6528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35299;&amp;#20915;&amp;#23452;&amp;#26149;&amp;#22320;&amp;#21306;&amp;#22303;&amp;#29305;&amp;#20135;&amp;#21253;&amp;#35013;&amp;#35774;&amp;#35745;&amp;#25152;&amp;#23384;&amp;#22312;&amp;#30340;&amp;#38382;&amp;#39064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821;&lt;span&gt; 1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