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用安防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9992;&amp;#23433;&amp;#38450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9992;&amp;#23433;&amp;#38450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5968;&amp;#25454;&amp;#65292;&amp;#24403;&amp;#21069;&amp;#20013;&amp;#22269;&amp;#27665;&amp;#29992;&amp;#23433;&amp;#38450;&amp;#24066;&amp;#22330;&amp;#35268;&amp;#27169;&amp;#32422;&amp;#21344;&amp;#20840;&amp;#37096;&amp;#23433;&amp;#38450;&amp;#24066;&amp;#22330;&amp;#30340; 11%&amp;#65292;&amp;#19982;&amp;#20840;&amp;#29699;&amp;#24179;&amp;#22343;&amp;#27700;&amp;#24179;&amp;#30456;&amp;#24403;&amp;#65292;&amp;#20294;&amp;#19982;&amp;#32654;&amp;#22269;&amp;#24066;&amp;#22330; 50%&amp;#30340;&amp;#26222;&amp;#21450;&amp;#29575;&amp;#30456;&amp;#27604;&amp;#65292;&amp;#20173;&amp;#23384;&amp;#22312;&amp;#24040;&amp;#22823;&amp;#24046;&amp;#36317;&amp;#65292;&amp;#20854;&amp;#20013;&amp;#23381;&amp;#32946;&amp;#20102;&amp;#24066;&amp;#22330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7665;&amp;#29992;&amp;#23433;&amp;#38450;&amp;#24066;&amp;#22330;&amp;#26222;&amp;#21450;&amp;#29575;&amp;#20165;&amp;#36798;&amp;#21040;&amp;#20840;&amp;#29699;&amp;#24179;&amp;#2234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30092RKS5.jpg" target="_blank"&gt;&lt;img border="0" alt="" src="/uploads/userup/1808/30092RKS5.jpg" width="436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65;&amp;#29992;&amp;#23433;&amp;#38450;&amp;#34892;&amp;#19994;&amp;#24066;&amp;#22330;&amp;#20998;&amp;#26512;&amp;#19982;&amp;#21457;&amp;#23637;&amp;#25112;&amp;#30053;&amp;#21672;&amp;#35810;&amp;#25253;&amp;#21578;&amp;#12299;&amp;#20849;&amp;#21313;&amp;#22235;&amp;#31456;&amp;#12290;&amp;#39318;&amp;#20808;&amp;#20171;&amp;#32461;&amp;#20102;&amp;#27665;&amp;#29992;&amp;#23433;&amp;#38450;&amp;#30456;&amp;#20851;&amp;#27010;&amp;#24565;&amp;#21450;&amp;#21457;&amp;#23637;&amp;#29615;&amp;#22659;&amp;#65292;&amp;#25509;&amp;#30528;&amp;#20998;&amp;#26512;&amp;#20102;&amp;#20013;&amp;#22269;&amp;#27665;&amp;#29992;&amp;#23433;&amp;#38450;&amp;#35268;&amp;#27169;&amp;#21450;&amp;#28040;&amp;#36153;&amp;#38656;&amp;#27714;&amp;#65292;&amp;#28982;&amp;#21518;&amp;#23545;&amp;#20013;&amp;#22269;&amp;#27665;&amp;#29992;&amp;#23433;&amp;#38450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3433;&amp;#38450;&amp;#38754;&amp;#20020;&amp;#30340;&amp;#26426;&amp;#36935;&amp;#21450;&amp;#21457;&amp;#23637;&amp;#21069;&amp;#26223;&amp;#12290;&amp;#24744;&amp;#33509;&amp;#24819;&amp;#23545;&amp;#20013;&amp;#22269;&amp;#27665;&amp;#29992;&amp;#23433;&amp;#384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4/201708/15-236699.html"&gt;&lt;span&gt;&lt;span&gt;&amp;#27665;&amp;#29992;&amp;#23433;&amp;#3845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665;&amp;#29992;&amp;#23433;&amp;#3845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65;&amp;#29992;&amp;#23433;&amp;#3845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665;&amp;#29992;&amp;#23433;&amp;#3845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665;&amp;#29992;&amp;#23433;&amp;#3845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3433;&amp;#384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665;&amp;#29992;&amp;#23433;&amp;#384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665;&amp;#29992;&amp;#23433;&amp;#3845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665;&amp;#29992;&amp;#23433;&amp;#3845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665;&amp;#29992;&amp;#23433;&amp;#3845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665;&amp;#29992;&amp;#23433;&amp;#3845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665;&amp;#29992;&amp;#23433;&amp;#3845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665;&amp;#29992;&amp;#23433;&amp;#3845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665;&amp;#29992;&amp;#23433;&amp;#384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665;&amp;#29992;&amp;#23433;&amp;#38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665;&amp;#29992;&amp;#23433;&amp;#3845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665;&amp;#29992;&amp;#23433;&amp;#3845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665;&amp;#29992;&amp;#23433;&amp;#3845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665;&amp;#29992;&amp;#23433;&amp;#3845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665;&amp;#29992;&amp;#23433;&amp;#3845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665;&amp;#29992;&amp;#23433;&amp;#384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27665;&amp;#29992;&amp;#23433;&amp;#384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27665;&amp;#29992;&amp;#23433;&amp;#38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7665;&amp;#29992;&amp;#23433;&amp;#38450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30092SWH8.jpg" target="_blank"&gt;&lt;img border="0" alt="" src="/uploads/userup/1808/30092SWH8.jpg" width="436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27665;&amp;#29992;&amp;#23433;&amp;#384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27665;&amp;#29992;&amp;#23433;&amp;#3845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665;&amp;#29992;&amp;#23433;&amp;#3845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665;&amp;#29992;&amp;#23433;&amp;#3845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27665;&amp;#29992;&amp;#23433;&amp;#38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665;&amp;#29992;&amp;#23433;&amp;#3845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7665;&amp;#29992;&amp;#23433;&amp;#3845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665;&amp;#29992;&amp;#23433;&amp;#3845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665;&amp;#29992;&amp;#23433;&amp;#3845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27665;&amp;#29992;&amp;#23433;&amp;#3845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27665;&amp;#29992;&amp;#23433;&amp;#3845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665;&amp;#29992;&amp;#23433;&amp;#3845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665;&amp;#29992;&amp;#23433;&amp;#3845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665;&amp;#29992;&amp;#23433;&amp;#3845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27665;&amp;#29992;&amp;#23433;&amp;#3845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665;&amp;#29992;&amp;#23433;&amp;#3845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665;&amp;#29992;&amp;#23433;&amp;#384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27665;&amp;#29992;&amp;#23433;&amp;#3845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665;&amp;#29992;&amp;#23433;&amp;#3845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665;&amp;#29992;&amp;#23433;&amp;#3845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27665;&amp;#29992;&amp;#23433;&amp;#3845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665;&amp;#29992;&amp;#23433;&amp;#3845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665;&amp;#29992;&amp;#23433;&amp;#3845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665;&amp;#29992;&amp;#23433;&amp;#3845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665;&amp;#29992;&amp;#23433;&amp;#3845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665;&amp;#29992;&amp;#23433;&amp;#3845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23433;&amp;#3845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3433;&amp;#3845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665;&amp;#29992;&amp;#23433;&amp;#3845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665;&amp;#29992;&amp;#23433;&amp;#3845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665;&amp;#29992;&amp;#23433;&amp;#3845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665;&amp;#29992;&amp;#23433;&amp;#3845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665;&amp;#29992;&amp;#23433;&amp;#3845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665;&amp;#29992;&amp;#23433;&amp;#3845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665;&amp;#29992;&amp;#23433;&amp;#3845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665;&amp;#29992;&amp;#23433;&amp;#3845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665;&amp;#29992;&amp;#23433;&amp;#3845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665;&amp;#29992;&amp;#23433;&amp;#384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665;&amp;#29992;&amp;#23433;&amp;#3845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665;&amp;#29992;&amp;#23433;&amp;#3845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665;&amp;#29992;&amp;#23433;&amp;#384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665;&amp;#29992;&amp;#23433;&amp;#3845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665;&amp;#29992;&amp;#23433;&amp;#3845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665;&amp;#29992;&amp;#23433;&amp;#384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665;&amp;#29992;&amp;#23433;&amp;#3845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665;&amp;#29992;&amp;#23433;&amp;#3845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665;&amp;#29992;&amp;#23433;&amp;#384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665;&amp;#29992;&amp;#23433;&amp;#3845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65;&amp;#29992;&amp;#23433;&amp;#3845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665;&amp;#29992;&amp;#23433;&amp;#3845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665;&amp;#29992;&amp;#23433;&amp;#3845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665;&amp;#29992;&amp;#23433;&amp;#3845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665;&amp;#29992;&amp;#23433;&amp;#3845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665;&amp;#29992;&amp;#23433;&amp;#3845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665;&amp;#29992;&amp;#23433;&amp;#3845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665;&amp;#29992;&amp;#23433;&amp;#3845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665;&amp;#29992;&amp;#23433;&amp;#3845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665;&amp;#29992;&amp;#23433;&amp;#3845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665;&amp;#29992;&amp;#23433;&amp;#3845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665;&amp;#29992;&amp;#23433;&amp;#3845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65;&amp;#29992;&amp;#23433;&amp;#3845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3433;&amp;#3845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9992;&amp;#23433;&amp;#3845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665;&amp;#29992;&amp;#23433;&amp;#384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665;&amp;#29992;&amp;#23433;&amp;#3845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665;&amp;#29992;&amp;#23433;&amp;#3845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65;&amp;#29992;&amp;#23433;&amp;#3845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665;&amp;#29992;&amp;#23433;&amp;#3845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665;&amp;#29992;&amp;#23433;&amp;#3845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19996;&amp;#23433;&amp;#23621;&amp;#23453;&amp;#25968;&amp;#307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477;&amp;#24030;&amp;#20013;&amp;#2304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5463;&amp;#39034;&amp;#31185;&amp;#2521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993;&amp;#27743;&amp;#22823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33521;&amp;#39134;&amp;#2529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665;&amp;#29992;&amp;#23433;&amp;#3845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665;&amp;#29992;&amp;#23433;&amp;#384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665;&amp;#29992;&amp;#23433;&amp;#3845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665;&amp;#29992;&amp;#23433;&amp;#3845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665;&amp;#29992;&amp;#23433;&amp;#3845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665;&amp;#29992;&amp;#23433;&amp;#3845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665;&amp;#29992;&amp;#23433;&amp;#384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665;&amp;#29992;&amp;#23433;&amp;#3845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665;&amp;#29992;&amp;#23433;&amp;#3845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665;&amp;#29992;&amp;#23433;&amp;#3845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665;&amp;#29992;&amp;#23433;&amp;#384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665;&amp;#29992;&amp;#23433;&amp;#384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665;&amp;#29992;&amp;#23433;&amp;#3845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665;&amp;#29992;&amp;#23433;&amp;#3845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665;&amp;#29992;&amp;#23433;&amp;#3845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665;&amp;#29992;&amp;#23433;&amp;#3845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665;&amp;#29992;&amp;#23433;&amp;#3845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665;&amp;#29992;&amp;#23433;&amp;#3845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665;&amp;#29992;&amp;#23433;&amp;#3845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665;&amp;#29992;&amp;#23433;&amp;#3845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665;&amp;#29992;&amp;#23433;&amp;#3845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665;&amp;#29992;&amp;#23433;&amp;#3845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665;&amp;#29992;&amp;#23433;&amp;#3845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665;&amp;#29992;&amp;#23433;&amp;#3845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665;&amp;#29992;&amp;#23433;&amp;#384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665;&amp;#29992;&amp;#23433;&amp;#3845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665;&amp;#29992;&amp;#23433;&amp;#3845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665;&amp;#29992;&amp;#23433;&amp;#3845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665;&amp;#29992;&amp;#23433;&amp;#3845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665;&amp;#29992;&amp;#23433;&amp;#3845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7665;&amp;#29992;&amp;#23433;&amp;#3845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7665;&amp;#29992;&amp;#23433;&amp;#3845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665;&amp;#29992;&amp;#23433;&amp;#3845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665;&amp;#29992;&amp;#23433;&amp;#3845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665;&amp;#29992;&amp;#23433;&amp;#384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65;&amp;#29992;&amp;#23433;&amp;#384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665;&amp;#29992;&amp;#23433;&amp;#3845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7665;&amp;#29992;&amp;#23433;&amp;#38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7665;&amp;#29992;&amp;#23433;&amp;#38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7665;&amp;#29992;&amp;#23433;&amp;#3845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7665;&amp;#29992;&amp;#23433;&amp;#3845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7665;&amp;#29992;&amp;#23433;&amp;#3845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7665;&amp;#29992;&amp;#23433;&amp;#3845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7665;&amp;#29992;&amp;#23433;&amp;#3845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7665;&amp;#29992;&amp;#23433;&amp;#3845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7665;&amp;#29992;&amp;#23433;&amp;#3845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7665;&amp;#29992;&amp;#23433;&amp;#384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7665;&amp;#29992;&amp;#23433;&amp;#384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7665;&amp;#29992;&amp;#23433;&amp;#3845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7665;&amp;#29992;&amp;#23433;&amp;#3845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7665;&amp;#29992;&amp;#23433;&amp;#3845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7665;&amp;#29992;&amp;#23433;&amp;#3845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7665;&amp;#29992;&amp;#23433;&amp;#3845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7665;&amp;#29992;&amp;#23433;&amp;#3845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7665;&amp;#29992;&amp;#23433;&amp;#3845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7665;&amp;#29992;&amp;#23433;&amp;#3845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7665;&amp;#29992;&amp;#23433;&amp;#3845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7665;&amp;#29992;&amp;#23433;&amp;#3845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7665;&amp;#29992;&amp;#23433;&amp;#3845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7665;&amp;#29992;&amp;#23433;&amp;#3845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7665;&amp;#29992;&amp;#23433;&amp;#3845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