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磁钢板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30913;&amp;#38050;&amp;#26495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30913;&amp;#38050;&amp;#26495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050;&amp;#26495;&amp;#26159;&amp;#29992;&amp;#38050;&amp;#27700;&amp;#27975;&amp;#27880;&amp;#65292;&amp;#20919;&amp;#21364;&amp;#21518;&amp;#21387;&amp;#21046;&amp;#32780;&amp;#25104;&amp;#30340;&amp;#24179;&amp;#26495;&amp;#29366;&amp;#38050;&amp;#26448;&amp;#12290;&amp;#38050;&amp;#26495;&amp;#26159;&amp;#24179;&amp;#26495;&amp;#29366;&amp;#65292;&amp;#30697;&amp;#24418;&amp;#30340;&amp;#65292;&amp;#21487;&amp;#30452;&amp;#25509;&amp;#36711;&amp;#21046;&amp;#25110;&amp;#30001;&amp;#23485;&amp;#38050;&amp;#24102;&amp;#21098;&amp;#20999;&amp;#32780;&amp;#25104;&amp;#12290;&amp;#38050;&amp;#26495;&amp;#25353;&amp;#21402;&amp;#24230;&amp;#20998;&amp;#65292;&amp;#34180;&amp;#38050;&amp;#26495;&amp;lt;4&amp;#27627;&amp;#31859;&amp;#65288;&amp;#26368;&amp;#34180;0.2&amp;#27627;&amp;#31859;&amp;#65289;&amp;#65292;&amp;#21402;&amp;#38050;&amp;#26495;4~60&amp;#27627;&amp;#31859;&amp;#65292;&amp;#29305;&amp;#21402;&amp;#38050;&amp;#26495;60~115&amp;#27627;&amp;#31859;&amp;#12290;&amp;#38050;&amp;#26495;&amp;#25353;&amp;#36711;&amp;#21046;&amp;#20998;&amp;#65292;&amp;#20998;&amp;#28909;&amp;#36711;&amp;#21644;&amp;#20919;&amp;#367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180;&amp;#26495;&amp;#30340;&amp;#23485;&amp;#24230;&amp;#20026;500~1500&amp;#27627;&amp;#31859;&amp;#65307;&amp;#21402;&amp;#30340;&amp;#23485;&amp;#24230;&amp;#20026;600~3000&amp;#27627;&amp;#31859;&amp;#12290;&amp;#34180;&amp;#26495;&amp;#25353;&amp;#38050;&amp;#31181;&amp;#20998;&amp;#65292;&amp;#26377;&amp;#26222;&amp;#36890;&amp;#38050;&amp;#12289;&amp;#20248;&amp;#36136;&amp;#38050;&amp;#12289;&amp;#21512;&amp;#37329;&amp;#38050;&amp;#12289;&amp;#24377;&amp;#31783;&amp;#38050;&amp;#12289;&amp;#19981;&amp;#38152;&amp;#38050;&amp;#12289;&amp;#24037;&amp;#20855;&amp;#38050;&amp;#12289;&amp;#32784;&amp;#28909;&amp;#38050;&amp;#12289;&amp;#36724;&amp;#25215;&amp;#38050;&amp;#12289;&amp;#30789;&amp;#38050;&amp;#21644;&amp;#24037;&amp;#19994;&amp;#32431;&amp;#38081;&amp;#34180;&amp;#26495;&amp;#31561;&amp;#65307;&amp;#25353;&amp;#19987;&amp;#19994;&amp;#29992;&amp;#36884;&amp;#20998;&amp;#65292;&amp;#26377;&amp;#27833;&amp;#26742;&amp;#29992;&amp;#26495;&amp;#12289;&amp;#25642;&amp;#29943;&amp;#29992;&amp;#26495;&amp;#12289;&amp;#38450;&amp;#24377;&amp;#29992;&amp;#26495;&amp;#31561;&amp;#65307;&amp;#25353;&amp;#34920;&amp;#38754;&amp;#28034;&amp;#38208;&amp;#23618;&amp;#20998;&amp;#65292;&amp;#26377;&amp;#38208;&amp;#38156;&amp;#34180;&amp;#26495;&amp;#12289;&amp;#38208;&amp;#38177;&amp;#34180;&amp;#26495;&amp;#12289;&amp;#38208;&amp;#38085;&amp;#34180;&amp;#26495;&amp;#12289;&amp;#22609;&amp;#26009;&amp;#22797;&amp;#21512;&amp;#38050;&amp;#264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30913;&amp;#38050;&amp;#26495;&amp;#34892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4/R0403/201701/16-224079.html"&gt;&lt;span&gt;&lt;span&gt;&amp;#30005;&amp;#30913;&amp;#38050;&amp;#26495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005;&amp;#30913;&amp;#38050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38050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005;&amp;#30913;&amp;#3805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0913;&amp;#38050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0005;&amp;#30913;&amp;#38050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0913;&amp;#38050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0913;&amp;#38050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38050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38050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0005;&amp;#30913;&amp;#38050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30005;&amp;#30913;&amp;#38050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30913;&amp;#38050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0913;&amp;#38050;&amp;#26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0913;&amp;#38050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30913;&amp;#38050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38050;&amp;#26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38050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30913;&amp;#38050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30913;&amp;#38050;&amp;#26495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30913;&amp;#38050;&amp;#2649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30913;&amp;#38050;&amp;#26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005;&amp;#30913;&amp;#38050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30913;&amp;#38050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30913;&amp;#38050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30913;&amp;#38050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30005;&amp;#30913;&amp;#38050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0005;&amp;#30913;&amp;#38050;&amp;#26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38050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38050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0005;&amp;#30913;&amp;#38050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005;&amp;#30913;&amp;#38050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30913;&amp;#38050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0913;&amp;#38050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0005;&amp;#30913;&amp;#38050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0913;&amp;#38050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0005;&amp;#30913;&amp;#38050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0005;&amp;#30913;&amp;#38050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0913;&amp;#38050;&amp;#2649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0005;&amp;#30913;&amp;#38050;&amp;#2649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005;&amp;#30913;&amp;#38050;&amp;#2649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30913;&amp;#3805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30913;&amp;#38050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30913;&amp;#38050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30913;&amp;#38050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30005;&amp;#30913;&amp;#38050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0005;&amp;#30913;&amp;#38050;&amp;#264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30913;&amp;#38050;&amp;#26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30913;&amp;#38050;&amp;#264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30913;&amp;#38050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30913;&amp;#3805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0005;&amp;#30913;&amp;#38050;&amp;#264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352;&amp;#23478;&amp;#28207;&amp;#24066;&amp;#19996;&amp;#33322;&amp;#30005;&amp;#30913;&amp;#38050;&amp;#26495;&amp;#21046;&amp;#3689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30005;&amp;#30913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19996;&amp;#3956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4029;&amp;#30005;&amp;#38050;&amp;#26495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0005;&amp;#30913;&amp;#38050;&amp;#2649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0913;&amp;#38050;&amp;#2649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0913;&amp;#38050;&amp;#2649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38050;&amp;#2649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30913;&amp;#38050;&amp;#2649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30005;&amp;#30913;&amp;#38050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0005;&amp;#30913;&amp;#38050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30913;&amp;#38050;&amp;#2649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0913;&amp;#38050;&amp;#2649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0913;&amp;#38050;&amp;#264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0913;&amp;#38050;&amp;#2649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0913;&amp;#38050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30913;&amp;#38050;&amp;#26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050;&amp;#26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38050;&amp;#26495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38050;&amp;#2649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38050;&amp;#26495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38050;&amp;#26495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38050;&amp;#26495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30913;&amp;#38050;&amp;#2649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38050;&amp;#26495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0913;&amp;#38050;&amp;#26495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30913;&amp;#38050;&amp;#2649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005;&amp;#30913;&amp;#38050;&amp;#2649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0913;&amp;#38050;&amp;#2649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30913;&amp;#38050;&amp;#26495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