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簇绒机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751;&amp;#32466;&amp;#26426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751;&amp;#32466;&amp;#26426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1751;&amp;#32466;&amp;#26426;&amp;#65288;844790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0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62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0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5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2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9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1751;&amp;#32466;&amp;#26426;&amp;#65288;84479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1751;&amp;#32466;&amp;#26426;&amp;#65288;84479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03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751;&amp;#32466;&amp;#26426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1751;&lt;a href="http://www.chinairr.org/report/R05/R0502/201612/19-221930.html"&gt;&lt;span&gt;&lt;span&gt;&amp;#32466;&amp;#26426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51;&amp;#3246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1751;&amp;#32466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751;&amp;#32466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751;&amp;#3246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1751;&amp;#3246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1751;&amp;#32466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1751;&amp;#32466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1751;&amp;#32466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1751;&amp;#32466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751;&amp;#32466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1751;&amp;#32466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51;&amp;#32466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751;&amp;#32466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751;&amp;#32466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751;&amp;#3246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51;&amp;#32466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751;&amp;#32466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751;&amp;#3246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751;&amp;#32466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1751;&amp;#32466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751;&amp;#3246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6426;&amp;#65288;844790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751;&amp;#32466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751;&amp;#3246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6426;&amp;#65288;844790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8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80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07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4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37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751;&amp;#32466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1751;&amp;#32466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1751;&amp;#32466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1751;&amp;#32466;&amp;#264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751;&amp;#32466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751;&amp;#3246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1751;&amp;#32466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1751;&amp;#32466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1751;&amp;#32466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751;&amp;#32466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751;&amp;#3246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751;&amp;#32466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1751;&amp;#32466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751;&amp;#32466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751;&amp;#3246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1751;&amp;#3246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751;&amp;#32466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751;&amp;#3246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1751;&amp;#3246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751;&amp;#3246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1751;&amp;#32466;&amp;#264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751;&amp;#32466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751;&amp;#32466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51;&amp;#32466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751;&amp;#32466;&amp;#264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751;&amp;#32466;&amp;#264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751;&amp;#3246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751;&amp;#32466;&amp;#264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751;&amp;#3246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751;&amp;#32466;&amp;#264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