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簇绒机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751;&amp;#32466;&amp;#26426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751;&amp;#32466;&amp;#26426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31751;&amp;#32466;&amp;#22320;&amp;#27631;&amp;#32455;&amp;#26426;&amp;#65288;8447901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1751;&amp;#32466;&amp;#26426;&amp;#65288;84479019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751;&amp;#32466;&amp;#26426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1751;&lt;a href="http://www.chinairr.org/report/R05/R0502/201612/19-221930.html"&gt;&lt;span&gt;&lt;span&gt;&amp;#32466;&amp;#26426;&lt;/span&gt;&lt;/span&gt;&lt;/a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51;&amp;#32466;&amp;#26426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51;&amp;#32466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1751;&amp;#32466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751;&amp;#32466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51;&amp;#32466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751;&amp;#32466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1751;&amp;#32466;&amp;#26426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751;&amp;#32466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751;&amp;#3246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51;&amp;#32466;&amp;#26426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751;&amp;#32466;&amp;#2642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1751;&amp;#32466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751;&amp;#32466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1751;&amp;#32466;&amp;#26426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751;&amp;#32466;&amp;#26426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51;&amp;#3246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51;&amp;#32466;&amp;#2642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751;&amp;#32466;&amp;#26426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51;&amp;#32466;&amp;#26426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51;&amp;#32466;&amp;#26426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751;&amp;#32466;&amp;#26426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31751;&amp;#32466;&amp;#22320;&amp;#27631;&amp;#32455;&amp;#26426;&amp;#65288;84479011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1751;&amp;#32466;&amp;#22320;&amp;#27631;&amp;#32455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751;&amp;#32466;&amp;#22320;&amp;#27631;&amp;#3245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751;&amp;#32466;&amp;#22320;&amp;#27631;&amp;#3245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751;&amp;#32466;&amp;#22320;&amp;#27631;&amp;#32455;&amp;#26426;&amp;#65288;8447901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0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9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620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7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4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209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9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954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29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794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39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1751;&amp;#32466;&amp;#22320;&amp;#27631;&amp;#3245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0854;&amp;#20182;&amp;#31751;&amp;#32466;&amp;#26426;&amp;#65288;84479019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54;&amp;#20182;&amp;#31751;&amp;#32466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54;&amp;#20182;&amp;#31751;&amp;#32466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54;&amp;#20182;&amp;#31751;&amp;#32466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1751;&amp;#32466;&amp;#26426;&amp;#65288;84479019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2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92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038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3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7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8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7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0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14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7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54;&amp;#20182;&amp;#31751;&amp;#32466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2-2017&lt;/strong&gt;&lt;strong&gt;&amp;#24180;&amp;#20013;&amp;#22269;&amp;#31751;&amp;#32466;&amp;#2642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1751;&amp;#32466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751;&amp;#32466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751;&amp;#32466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1751;&amp;#32466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1751;&amp;#32466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1751;&amp;#32466;&amp;#26426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751;&amp;#32466;&amp;#26426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51;&amp;#32466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51;&amp;#32466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751;&amp;#32466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51;&amp;#32466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751;&amp;#32466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1751;&amp;#32466;&amp;#26426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1751;&amp;#32466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751;&amp;#32466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51;&amp;#32466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51;&amp;#32466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751;&amp;#32466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51;&amp;#32466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51;&amp;#32466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751;&amp;#32466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1751;&amp;#32466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751;&amp;#32466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751;&amp;#32466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51;&amp;#32466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51;&amp;#32466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751;&amp;#3246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751;&amp;#32466;&amp;#26426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