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药注射剂行业市场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33647;&amp;#27880;&amp;#23556;&amp;#21058;&amp;#34892;&amp;#19994;&amp;#24066;&amp;#22330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33647;&amp;#27880;&amp;#23556;&amp;#21058;&amp;#34892;&amp;#19994;&amp;#24066;&amp;#22330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33647;&amp;#27880;&amp;#23556;&amp;#21058;&amp;#29992;&amp;#33647;&amp;#23433;&amp;#20840;&amp;#38382;&amp;#39064;&amp;#20005;&amp;#23803;&amp;#12290;&amp;#26681;&amp;#25454; CFDA &amp;#21382;&amp;#24180;&amp;#21457;&amp;#24067;&amp;#30340;&amp;#12298;&amp;#22269;&amp;#23478;&amp;#33647;&amp;#21697;&amp;#19981;&amp;#33391;&amp;#21453;&amp;#24212;&amp;#30417;&amp;#27979;&amp;#24180;&amp;#24230;&amp;#25253;&amp;#21578;&amp;#12299;&amp;#65292;&amp;#36817;&amp;#22235;&amp;#24180;&amp;#65292;&amp;#22240;&amp;#20013;&amp;#33647;&amp;#27880;&amp;#23556;&amp;#21058;&amp;#24341;&amp;#21457;&amp;#19981;&amp;#33391;&amp;#21453;&amp;#24212;&amp;#21344;&amp;#20013;&amp;#33647;&amp;#19981;&amp;#33391;&amp;#21453;&amp;#24212;&amp;#22343;&amp;#20026; 50%&amp;#20197;&amp;#19978;&amp;#12290;&amp;#20170;&amp;#24180; 9 &amp;#26376; 23 &amp;#26085;&amp;#65292;&amp;#24635;&amp;#23616;&amp;#22240;&amp;#36136;&amp;#37327;&amp;#38382;&amp;#39064;&amp;#32039;&amp;#24613;&amp;#21483;&amp;#20572;&amp;#20004;&amp;#27454;&amp;#20013;&amp;#33647;&amp;#27880;&amp;#23556;&amp;#21058;&amp;#65288;&amp;#32418;&amp;#33457;&amp;#27880;&amp;#23556;&amp;#28082;&amp;#21644;&amp;#21916;&amp;#28814;&amp;#24179;&amp;#27880;&amp;#23556;&amp;#28082;&amp;#65289;&amp;#65292;&amp;#20877;&amp;#27425;&amp;#21796;&amp;#36215;&amp;#23545;&amp;#20013;&amp;#33647;&amp;#27880;&amp;#23556;&amp;#21058;&amp;#29992;&amp;#33647;&amp;#23433;&amp;#20840;&amp;#38382;&amp;#39064;&amp;#30340;&amp;#37325;&amp;#35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382;&amp;#24180;&amp;#20013;&amp;#33647;&amp;#27880;&amp;#23556;&amp;#21058;&amp;#19981;&amp;#33391;&amp;#21453;&amp;#24212;&amp;#21344;&amp;#20013;&amp;#33647;&amp;#19981;&amp;#33391;&amp;#21453;&amp;#24212;&amp;#22343;&amp;#36229; 5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9102IDJ7.jpg" target="_blank"&gt;&lt;img border="0" alt="" src="/uploads/userup/1808/29102IDJ7.jpg" width="437" height="27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013;&amp;#33647;&amp;#27880;&amp;#23556;&amp;#21058;&amp;#34892;&amp;#19994;&amp;#24066;&amp;#22330;&amp;#20998;&amp;#26512;&amp;#19982;&amp;#21457;&amp;#23637;&amp;#25112;&amp;#30053;&amp;#30740;&amp;#31350;&amp;#25253;&amp;#21578;&amp;#12299;&amp;#20849;&amp;#21313;&amp;#22235;&amp;#31456;&amp;#12290;&amp;#39318;&amp;#20808;&amp;#20171;&amp;#32461;&amp;#20102;&amp;#20013;&amp;#33647;&amp;#27880;&amp;#23556;&amp;#21058;&amp;#30456;&amp;#20851;&amp;#27010;&amp;#24565;&amp;#21450;&amp;#21457;&amp;#23637;&amp;#29615;&amp;#22659;&amp;#65292;&amp;#25509;&amp;#30528;&amp;#20998;&amp;#26512;&amp;#20102;&amp;#20013;&amp;#22269;&amp;#20013;&amp;#33647;&amp;#27880;&amp;#23556;&amp;#21058;&amp;#35268;&amp;#27169;&amp;#21450;&amp;#28040;&amp;#36153;&amp;#38656;&amp;#27714;&amp;#65292;&amp;#28982;&amp;#21518;&amp;#23545;&amp;#20013;&amp;#22269;&amp;#20013;&amp;#33647;&amp;#27880;&amp;#23556;&amp;#21058;&amp;#24066;&amp;#22330;&amp;#36816;&amp;#34892;&amp;#24577;&amp;#21183;&amp;#36827;&amp;#34892;&amp;#20102;&amp;#37325;&amp;#28857;&amp;#20998;&amp;#26512;&amp;#65292;&amp;#26368;&amp;#21518;&amp;#20998;&amp;#26512;&amp;#20102;&amp;#20013;&amp;#22269;&amp;#20013;&amp;#33647;&amp;#27880;&amp;#23556;&amp;#21058;&amp;#38754;&amp;#20020;&amp;#30340;&amp;#26426;&amp;#36935;&amp;#21450;&amp;#21457;&amp;#23637;&amp;#21069;&amp;#26223;&amp;#12290;&amp;#24744;&amp;#33509;&amp;#24819;&amp;#23545;&amp;#20013;&amp;#22269;&amp;#20013;&amp;#33647;&amp;#27880;&amp;#23556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lt;a href="http://www.chinairr.org/report/R10/R1004/201804/13-258391.html"&gt;&amp;#20013;&amp;#33647;&amp;#27880;&amp;#23556;&amp;#21058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13;&amp;#33647;&amp;#27880;&amp;#23556;&amp;#2105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33647;&amp;#27880;&amp;#23556;&amp;#2105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013;&amp;#33647;&amp;#27880;&amp;#23556;&amp;#2105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.&amp;#25353;&amp;#20998;&amp;#25955;&amp;#31995;&amp;#32479;&amp;#20998;&amp;#65292;&amp;#27880;&amp;#23556;&amp;#21058;&amp;#21487;&amp;#20998;&amp;#20026;&amp;#28342;&amp;#28082;&amp;#22411;&amp;#27880;&amp;#23556;&amp;#21058;&amp;#12289;&amp;#27880;&amp;#23556;&amp;#29992;&amp;#26080;&amp;#33740;&amp;#31881;&amp;#26411;&amp;#12289;&amp;#28151;&amp;#24748;&amp;#22411;&amp;#27880;&amp;#23556;&amp;#21058;&amp;#21644;&amp;#20083;&amp;#27978;&amp;#22411;&amp;#27880;&amp;#23556;&amp;#21058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.&amp;#26681;&amp;#25454;&amp;#20020;&amp;#24202;&amp;#29992;&amp;#33647;&amp;#38656;&amp;#35201;&amp;#65292;&amp;#27880;&amp;#23556;&amp;#21058;&amp;#30340;&amp;#32473;&amp;#33647;&amp;#36884;&amp;#24452;&amp;#20027;&amp;#35201;&amp;#26377;&amp;#38745;&amp;#33033;&amp;#27880;&amp;#23556;&amp;#12289;&amp;#33034;&amp;#26894;&amp;#33108;&amp;#27880;&amp;#23556;&amp;#12289;&amp;#32908;&amp;#20869;&amp;#27880;&amp;#23556;&amp;#12289;&amp;#30382;&amp;#19979;&amp;#27880;&amp;#23556;&amp;#12289;&amp;#30382;&amp;#20869;&amp;#27880;&amp;#23556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33647;&amp;#27880;&amp;#23556;&amp;#21058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013;&amp;#33647;&amp;#27880;&amp;#23556;&amp;#21058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013;&amp;#33647;&amp;#27880;&amp;#23556;&amp;#2105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3647;&amp;#27880;&amp;#23556;&amp;#2105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0013;&amp;#33647;&amp;#27880;&amp;#23556;&amp;#2105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33647;&amp;#27880;&amp;#23556;&amp;#21058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33647;&amp;#27880;&amp;#23556;&amp;#21058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33647;&amp;#27880;&amp;#23556;&amp;#2105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33647;&amp;#27880;&amp;#23556;&amp;#2105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33647;&amp;#27880;&amp;#23556;&amp;#2105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33647;&amp;#27880;&amp;#23556;&amp;#21058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33647;&amp;#27880;&amp;#23556;&amp;#2105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013;&amp;#33647;&amp;#27880;&amp;#23556;&amp;#2105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013;&amp;#33647;&amp;#27880;&amp;#23556;&amp;#2105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0013;&amp;#33647;&amp;#27880;&amp;#23556;&amp;#21058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0013;&amp;#33647;&amp;#27880;&amp;#23556;&amp;#2105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0013;&amp;#33647;&amp;#27880;&amp;#23556;&amp;#2105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0013;&amp;#33647;&amp;#27880;&amp;#23556;&amp;#2105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0013;&amp;#33647;&amp;#27880;&amp;#23556;&amp;#2105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1-2017&amp;#24180;&amp;#20013;&amp;#33647;&amp;#27880;&amp;#23556;&amp;#210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1-2017&amp;#24180;&amp;#25105;&amp;#22269;&amp;#20013;&amp;#33647;&amp;#27880;&amp;#23556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1-2017&amp;#24180;&amp;#25105;&amp;#22269;&amp;#20013;&amp;#33647;&amp;#27880;&amp;#23556;&amp;#210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1-2017&amp;#24180;&amp;#20013;&amp;#22269;&amp;#20013;&amp;#33647;&amp;#27880;&amp;#23556;&amp;#2105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1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013;&amp;#33647;&amp;#27880;&amp;#23556;&amp;#21058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1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013;&amp;#33647;&amp;#27880;&amp;#23556;&amp;#21058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1-2017&amp;#24180;&amp;#20013;&amp;#33647;&amp;#27880;&amp;#23556;&amp;#2105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0013;&amp;#33647;&amp;#27880;&amp;#23556;&amp;#21058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0013;&amp;#33647;&amp;#27880;&amp;#23556;&amp;#21058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0013;&amp;#33647;&amp;#27880;&amp;#23556;&amp;#21058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0013;&amp;#33647;&amp;#27880;&amp;#23556;&amp;#2105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1-2017&amp;#24180;&amp;#20013;&amp;#22269;&amp;#20013;&amp;#33647;&amp;#27880;&amp;#23556;&amp;#2105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1-2017&amp;#24180;&amp;#20013;&amp;#22269;&amp;#20013;&amp;#33647;&amp;#27880;&amp;#23556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0013;&amp;#33647;&amp;#27880;&amp;#23556;&amp;#21058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0013;&amp;#33647;&amp;#27880;&amp;#23556;&amp;#21058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0013;&amp;#33647;&amp;#27880;&amp;#23556;&amp;#21058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1-2017&amp;#24180;&amp;#20013;&amp;#22269;&amp;#20013;&amp;#33647;&amp;#27880;&amp;#23556;&amp;#2105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0013;&amp;#33647;&amp;#27880;&amp;#23556;&amp;#21058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33647;&amp;#27880;&amp;#23556;&amp;#2105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1-2017&amp;#24180;&amp;#20013;&amp;#33647;&amp;#27880;&amp;#23556;&amp;#2105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013;&amp;#33647;&amp;#27880;&amp;#23556;&amp;#21058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33647;&amp;#27880;&amp;#23556;&amp;#21058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1-2017&amp;#24180;&amp;#25105;&amp;#22269;&amp;#20013;&amp;#33647;&amp;#27880;&amp;#23556;&amp;#2105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33647;&amp;#27880;&amp;#23556;&amp;#2105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33647;&amp;#27880;&amp;#23556;&amp;#2105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33647;&amp;#27880;&amp;#23556;&amp;#2105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33647;&amp;#27880;&amp;#23556;&amp;#21058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33647;&amp;#27880;&amp;#23556;&amp;#21058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3647;&amp;#27880;&amp;#23556;&amp;#21058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3647;&amp;#27880;&amp;#23556;&amp;#21058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0013;&amp;#33647;&amp;#27880;&amp;#23556;&amp;#21058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33647;&amp;#27880;&amp;#23556;&amp;#21058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33647;&amp;#27880;&amp;#23556;&amp;#21058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0013;&amp;#33647;&amp;#27880;&amp;#23556;&amp;#21058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33647;&amp;#27880;&amp;#23556;&amp;#21058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33647;&amp;#27880;&amp;#23556;&amp;#21058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013;&amp;#33647;&amp;#27880;&amp;#23556;&amp;#21058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33647;&amp;#27880;&amp;#23556;&amp;#21058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0013;&amp;#33647;&amp;#27880;&amp;#23556;&amp;#2105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33647;&amp;#27880;&amp;#23556;&amp;#2105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33647;&amp;#27880;&amp;#23556;&amp;#21058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33647;&amp;#27880;&amp;#23556;&amp;#21058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1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0013;&amp;#33647;&amp;#27880;&amp;#23556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33647;&amp;#27880;&amp;#23556;&amp;#21058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13;&amp;#33647;&amp;#27880;&amp;#23556;&amp;#21058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1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0013;&amp;#33647;&amp;#27880;&amp;#23556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0013;&amp;#33647;&amp;#27880;&amp;#23556;&amp;#21058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33647;&amp;#27880;&amp;#23556;&amp;#21058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0013;&amp;#33647;&amp;#27880;&amp;#23556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0013;&amp;#33647;&amp;#27880;&amp;#23556;&amp;#21058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013;&amp;#33647;&amp;#27880;&amp;#23556;&amp;#21058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013;&amp;#33647;&amp;#27880;&amp;#23556;&amp;#2105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0013;&amp;#33647;&amp;#27880;&amp;#23556;&amp;#2105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013;&amp;#33647;&amp;#27880;&amp;#23556;&amp;#21058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013;&amp;#33647;&amp;#27880;&amp;#23556;&amp;#21058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0013;&amp;#33647;&amp;#27880;&amp;#23556;&amp;#21058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013;&amp;#33647;&amp;#27880;&amp;#23556;&amp;#2105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013;&amp;#33647;&amp;#27880;&amp;#23556;&amp;#2105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013;&amp;#33647;&amp;#27880;&amp;#23556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013;&amp;#33647;&amp;#27880;&amp;#23556;&amp;#2105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0013;&amp;#33647;&amp;#27880;&amp;#23556;&amp;#2105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013;&amp;#33647;&amp;#27880;&amp;#23556;&amp;#2105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013;&amp;#33647;&amp;#27880;&amp;#23556;&amp;#2105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3647;&amp;#27880;&amp;#23556;&amp;#21058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3647;&amp;#27880;&amp;#23556;&amp;#2105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0013;&amp;#33647;&amp;#27880;&amp;#23556;&amp;#2105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013;&amp;#33647;&amp;#27880;&amp;#23556;&amp;#2105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013;&amp;#33647;&amp;#27880;&amp;#23556;&amp;#2105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013;&amp;#33647;&amp;#27880;&amp;#23556;&amp;#2105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013;&amp;#33647;&amp;#27880;&amp;#23556;&amp;#2105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33647;&amp;#27880;&amp;#23556;&amp;#21058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2825;&amp;#27941;&amp;#22825;&amp;#22763;&amp;#21147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8597;&amp;#23433;&amp;#19977;&amp;#20061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1704;&amp;#33647;&amp;#38598;&amp;#22242;&amp;#19977;&amp;#31934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7329;&amp;#38517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1070;&amp;#23041;&amp;#3364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33647;&amp;#27880;&amp;#23556;&amp;#2105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33647;&amp;#27880;&amp;#23556;&amp;#2105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013;&amp;#33647;&amp;#27880;&amp;#23556;&amp;#2105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013;&amp;#33647;&amp;#27880;&amp;#23556;&amp;#2105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0013;&amp;#33647;&amp;#27880;&amp;#23556;&amp;#2105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33647;&amp;#27880;&amp;#23556;&amp;#2105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013;&amp;#33647;&amp;#27880;&amp;#23556;&amp;#2105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013;&amp;#33647;&amp;#27880;&amp;#23556;&amp;#2105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0013;&amp;#33647;&amp;#27880;&amp;#23556;&amp;#2105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0013;&amp;#33647;&amp;#27880;&amp;#23556;&amp;#2105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0013;&amp;#33647;&amp;#27880;&amp;#23556;&amp;#2105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0013;&amp;#33647;&amp;#27880;&amp;#23556;&amp;#2105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0013;&amp;#33647;&amp;#27880;&amp;#23556;&amp;#2105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33647;&amp;#27880;&amp;#23556;&amp;#2105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013;&amp;#33647;&amp;#27880;&amp;#23556;&amp;#2105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33647;&amp;#27880;&amp;#23556;&amp;#2105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33647;&amp;#27880;&amp;#23556;&amp;#2105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0013;&amp;#33647;&amp;#27880;&amp;#23556;&amp;#2105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013;&amp;#33647;&amp;#27880;&amp;#23556;&amp;#2105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0013;&amp;#33647;&amp;#27880;&amp;#23556;&amp;#2105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013;&amp;#33647;&amp;#27880;&amp;#23556;&amp;#2105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013;&amp;#33647;&amp;#27880;&amp;#23556;&amp;#2105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013;&amp;#33647;&amp;#27880;&amp;#23556;&amp;#2105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0013;&amp;#33647;&amp;#27880;&amp;#23556;&amp;#2105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0013;&amp;#33647;&amp;#27880;&amp;#23556;&amp;#2105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013;&amp;#33647;&amp;#27880;&amp;#23556;&amp;#2105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013;&amp;#33647;&amp;#27880;&amp;#23556;&amp;#2105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0013;&amp;#33647;&amp;#27880;&amp;#23556;&amp;#2105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013;&amp;#33647;&amp;#27880;&amp;#23556;&amp;#2105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013;&amp;#33647;&amp;#27880;&amp;#23556;&amp;#2105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0013;&amp;#33647;&amp;#27880;&amp;#23556;&amp;#2105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0013;&amp;#33647;&amp;#27880;&amp;#23556;&amp;#2105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013;&amp;#33647;&amp;#27880;&amp;#23556;&amp;#21058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013;&amp;#33647;&amp;#27880;&amp;#23556;&amp;#21058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013;&amp;#33647;&amp;#27880;&amp;#23556;&amp;#2105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33647;&amp;#27880;&amp;#23556;&amp;#2105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33647;&amp;#27880;&amp;#23556;&amp;#2105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7&amp;#24180;&amp;#20840;&amp;#29699;&amp;#20013;&amp;#33647;&amp;#27880;&amp;#23556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20013;&amp;#22269;&amp;#20013;&amp;#33647;&amp;#27880;&amp;#23556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20013;&amp;#33647;&amp;#27880;&amp;#23556;&amp;#21058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0013;&amp;#22269;&amp;#20013;&amp;#33647;&amp;#27880;&amp;#23556;&amp;#2105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20013;&amp;#33647;&amp;#27880;&amp;#23556;&amp;#2105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20013;&amp;#33647;&amp;#27880;&amp;#23556;&amp;#2105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&amp;#20013;&amp;#33647;&amp;#27880;&amp;#23556;&amp;#21058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20013;&amp;#33647;&amp;#27880;&amp;#23556;&amp;#21058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7&amp;#24180;&amp;#20013;&amp;#33647;&amp;#27880;&amp;#23556;&amp;#21058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7&amp;#24180;&amp;#20013;&amp;#33647;&amp;#27880;&amp;#23556;&amp;#2105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7&amp;#24180;&amp;#20013;&amp;#33647;&amp;#27880;&amp;#23556;&amp;#2105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7&amp;#24180;&amp;#20013;&amp;#33647;&amp;#27880;&amp;#23556;&amp;#21058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20013;&amp;#33647;&amp;#27880;&amp;#23556;&amp;#21058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7&amp;#24180;&amp;#20013;&amp;#33647;&amp;#27880;&amp;#23556;&amp;#2105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&amp;#20013;&amp;#33647;&amp;#27880;&amp;#23556;&amp;#2105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7&amp;#24180;&amp;#20013;&amp;#33647;&amp;#27880;&amp;#23556;&amp;#2105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7&amp;#24180;&amp;#20013;&amp;#33647;&amp;#27880;&amp;#23556;&amp;#2105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7&amp;#24180;&amp;#20013;&amp;#33647;&amp;#27880;&amp;#23556;&amp;#2105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7&amp;#24180;&amp;#20013;&amp;#33647;&amp;#27880;&amp;#23556;&amp;#2105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7&amp;#24180;&amp;#20013;&amp;#33647;&amp;#27880;&amp;#23556;&amp;#2105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7&amp;#24180;&amp;#20013;&amp;#33647;&amp;#27880;&amp;#23556;&amp;#21058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0013;&amp;#33647;&amp;#27880;&amp;#23556;&amp;#2105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0013;&amp;#33647;&amp;#27880;&amp;#23556;&amp;#2105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0013;&amp;#33647;&amp;#27880;&amp;#23556;&amp;#21058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