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伺服系统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82;&amp;#26381;&amp;#31995;&amp;#32479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82;&amp;#26381;&amp;#31995;&amp;#32479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65292;&amp;#25105;&amp;#22269;&amp;#20282;&amp;#26381;&amp;#31995;&amp;#32479;&amp;#34892;&amp;#19994;&amp;#38144;&amp;#21806;&amp;#25910;&amp;#20837;&amp;#36798;&amp;#21040;&amp;#20102;119.43&amp;#20159;&amp;#20803;&amp;#65292;&amp;#21516;&amp;#27604;&amp;#22686;&amp;#21152;&amp;#20102;22.4%&amp;#12290;2017&amp;#24180;&amp;#65292;&amp;#25105;&amp;#22269;&amp;#20282;&amp;#26381;&amp;#31995;&amp;#32479;&amp;#34892;&amp;#19994;&amp;#38144;&amp;#21806;&amp;#25910;&amp;#20837;&amp;#36798;&amp;#21040;&amp;#20102;104.62&amp;#20159;&amp;#20803;&amp;#65292;&amp;#21516;&amp;#27604;&amp;#22686;&amp;#21152;&amp;#20102;24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282;&amp;#26381;&amp;#31995;&amp;#32479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212WF3.jpg" target="_blank"&gt;&lt;img border="0" alt="" src="/uploads/userup/1808/2910212WF3.jpg" width="437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82;&amp;#26381;&amp;#31995;&amp;#32479;&amp;#34892;&amp;#19994;&amp;#24066;&amp;#22330;&amp;#20998;&amp;#26512;&amp;#19982;&amp;#21457;&amp;#23637;&amp;#36235;&amp;#21183;&amp;#39044;&amp;#27979;&amp;#25253;&amp;#21578;&amp;#12299;&amp;#20849;&amp;#21313;&amp;#19977;&amp;#31456;&amp;#12290;&amp;#39318;&amp;#20808;&amp;#20171;&amp;#32461;&amp;#20102;&amp;#20282;&amp;#26381;&amp;#31995;&amp;#32479;&amp;#30456;&amp;#20851;&amp;#27010;&amp;#24565;&amp;#21450;&amp;#21457;&amp;#23637;&amp;#29615;&amp;#22659;&amp;#65292;&amp;#25509;&amp;#30528;&amp;#20998;&amp;#26512;&amp;#20102;&amp;#20013;&amp;#22269;&amp;#20282;&amp;#26381;&amp;#31995;&amp;#32479;&amp;#35268;&amp;#27169;&amp;#21450;&amp;#28040;&amp;#36153;&amp;#38656;&amp;#27714;&amp;#65292;&amp;#28982;&amp;#21518;&amp;#23545;&amp;#20013;&amp;#22269;&amp;#20282;&amp;#26381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20282;&amp;#26381;&amp;#31995;&amp;#32479;&amp;#38754;&amp;#20020;&amp;#30340;&amp;#26426;&amp;#36935;&amp;#21450;&amp;#21457;&amp;#23637;&amp;#21069;&amp;#26223;&amp;#12290;&amp;#24744;&amp;#33509;&amp;#24819;&amp;#23545;&amp;#20013;&amp;#22269;&amp;#20282;&amp;#26381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6/201808/29-272059.html"&gt;&amp;#20282;&amp;#26381;&amp;#31995;&amp;#32479;&lt;/a&gt;&amp;#34892;&amp;#19994;&amp;#32508;&amp;#36848;&amp;#19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82;&amp;#26381;&amp;#31995;&amp;#32479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1995;&amp;#3247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82;&amp;#26381;&amp;#31995;&amp;#32479;&amp;#30340;&amp;#21407;&amp;#29702;&amp;#1998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1995;&amp;#32479;&amp;#30340;&amp;#22522;&amp;#2641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1995;&amp;#32479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82;&amp;#26381;&amp;#31995;&amp;#32479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9992;&amp;#39046;&amp;#2249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82;&amp;#26381;&amp;#31995;&amp;#32479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0803;&amp;#2212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0005;&amp;#23376;&amp;#22120;&amp;#20214;&amp;#65288;IGBT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051;&amp;#37329;&amp;#32467;&amp;#26500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4;&amp;#309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09;&amp;#3301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77;&amp;#3253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82;&amp;#26381;&amp;#31995;&amp;#32479;&amp;#34892;&amp;#19994;&amp;#25216;&amp;#26415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30003;&amp;#35831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20844;&amp;#24320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16;&amp;#26415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282;&amp;#2638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82;&amp;#2638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282;&amp;#26381;&amp;#31995;&amp;#32479;&amp;#34892;&amp;#19994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282;&amp;#2638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82;&amp;#26381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82;&amp;#2638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82;&amp;#26381;&amp;#31995;&amp;#32479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0282;&amp;#26381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282;&amp;#2638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282;&amp;#26381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282;&amp;#26381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282;&amp;#2638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282;&amp;#26381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0282;&amp;#26381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282;&amp;#26381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282;&amp;#26381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0282;&amp;#26381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282;&amp;#26381;&amp;#31995;&amp;#3247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82;&amp;#26381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82;&amp;#26381;&amp;#31995;&amp;#3247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82;&amp;#2638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5105;&amp;#22269;&amp;#20282;&amp;#26381;&amp;#31995;&amp;#3247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282;&amp;#26381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1995;&amp;#3247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82;&amp;#26381;&amp;#31995;&amp;#3247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1995;&amp;#32479;&amp;#34892;&amp;#1999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82;&amp;#26381;&amp;#31995;&amp;#32479;&amp;#34892;&amp;#1999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82;&amp;#26381;&amp;#31995;&amp;#32479;&amp;#34892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82;&amp;#26381;&amp;#31995;&amp;#32479;&amp;#34892;&amp;#1999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82;&amp;#26381;&amp;#31995;&amp;#32479;&amp;#34892;&amp;#1999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82;&amp;#26381;&amp;#31995;&amp;#32479;&amp;#34892;&amp;#1999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82;&amp;#26381;&amp;#31995;&amp;#324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1995;&amp;#32479;&amp;#34892;&amp;#19994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82;&amp;#26381;&amp;#31995;&amp;#32479;&amp;#34892;&amp;#19994;&amp;#20135;&amp;#21697;&amp;#24066;&amp;#2233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1995;&amp;#32479;&amp;#34892;&amp;#19994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282;&amp;#26381;&amp;#31995;&amp;#32479;&amp;#34892;&amp;#19994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1995;&amp;#3247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82;&amp;#26381;&amp;#31995;&amp;#3247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1995;&amp;#32479;&amp;#34892;&amp;#1999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82;&amp;#26381;&amp;#31995;&amp;#3247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282;&amp;#26381;&amp;#31995;&amp;#3247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282;&amp;#26381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282;&amp;#26381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82;&amp;#26381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282;&amp;#26381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82;&amp;#26381;&amp;#31995;&amp;#324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5105;&amp;#22269;&amp;#20282;&amp;#26381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213c4X.jpg" target="_blank"&gt;&lt;img border="0" alt="" src="/uploads/userup/1808/2910213c4X.jpg" width="435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82;&amp;#26381;&amp;#31995;&amp;#324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82;&amp;#26381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82;&amp;#26381;&amp;#31995;&amp;#32479;&amp;#34892;&amp;#19994;&amp;#19979;&amp;#28216;&amp;#38656;&amp;#27714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82;&amp;#26381;&amp;#31995;&amp;#32479;&amp;#19979;&amp;#28216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4202;&amp;#34892;&amp;#19994;&amp;#39046; 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4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8656;&amp;#277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8656;&amp;#2771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82;&amp;#26381;&amp;#31995;&amp;#32479;&amp;#3034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719;&amp;#21462;&amp;#20449;&amp;#2468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697;&amp;#29260;&amp;#36141;&amp;#2008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26426;&amp;#2680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6426;&amp;#2680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53;&amp;#35013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53;&amp;#35013;&amp;#26426;&amp;#26800;&amp;#34892;&amp;#19994;&amp;#39046; 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53;&amp;#3501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6426;&amp;#26800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8656;&amp;#277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8656;&amp;#2771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19987;&amp;#29992;&amp;#35774;&amp;#22791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19987;&amp;#29992;&amp;#35774;&amp;#22791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19987;&amp;#29992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19987;&amp;#29992;&amp;#35774;&amp;#22791;&amp;#34892;&amp;#19994;&amp;#39046; 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19987;&amp;#29992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19987;&amp;#29992;&amp;#35774;&amp;#22791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82;&amp;#26381;&amp;#31995;&amp;#32479;&amp;#3034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719;&amp;#21462;&amp;#20449;&amp;#2468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141;&amp;#2008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1697;&amp;#29260;&amp;#36141;&amp;#2008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19987;&amp;#29992;&amp;#35774;&amp;#22791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42;&amp;#32455;&amp;#26426;&amp;#2680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2;&amp;#32455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2;&amp;#32455;&amp;#26426;&amp;#26800;&amp;#34892;&amp;#19994;&amp;#39046; 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2;&amp;#32455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8656;&amp;#277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7319;&amp;#3614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233;&amp;#22609;&amp;#26426;&amp;#2680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22609;&amp;#26426;&amp;#2680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233;&amp;#22609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233;&amp;#22609;&amp;#26426;&amp;#26800;&amp;#34892;&amp;#19994;&amp;#39046; 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233;&amp;#22609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22609;&amp;#26426;&amp;#26800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1995;&amp;#32479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22609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60;&amp;#21047;&amp;#26426;&amp;#2680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6426;&amp;#2680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1047;&amp;#26426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1047;&amp;#26426;&amp;#26800;&amp;#34892;&amp;#19994;&amp;#39046; 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0;&amp;#21047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26426;&amp;#26800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6426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895;&amp;#33609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895;&amp;#336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895;&amp;#33609;&amp;#34892;&amp;#19994;&amp;#39046; 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895;&amp;#336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07;&amp;#30103;&amp;#22120;&amp;#2680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2120;&amp;#268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2120;&amp;#26800;&amp;#34892;&amp;#19994;&amp;#39046; 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2120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0282;&amp;#26381;&amp;#20135;&amp;#21697;&amp;#24212;&amp;#2999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1995;&amp;#32479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1995;&amp;#32479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82;&amp;#26381;&amp;#31995;&amp;#32479;&amp;#30340;&amp;#37319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82;&amp;#26381;&amp;#31995;&amp;#32479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892;&amp;#19994;&amp;#20282;&amp;#26381;&amp;#20135;&amp;#21697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3427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1512;&amp;#21160;&amp;#21147;&amp;#27773;&amp;#36710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20154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34892;&amp;#19994;&amp;#20282;&amp;#26381;&amp;#31995;&amp;#32479;&amp;#3034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82;&amp;#26381;&amp;#31995;&amp;#32479;&amp;#34892;&amp;#19994;&amp;#20135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5191;&amp;#34892;&amp;#26426;&amp;#26500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082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21160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39537;&amp;#21160;&amp;#30005;&amp;#26426;&amp;#31867;&amp;#22411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2447;&amp;#27704;&amp;#30913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53;&amp;#25511;&amp;#21046;&amp;#22120;&amp;#23454;&amp;#29616;&amp;#26041;&amp;#27861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5311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353;&amp;#31995;&amp;#32479;&amp;#32467;&amp;#26500;&amp;#29305;&amp;#28857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9615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38381;&amp;#29615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1;&amp;#29615;&amp;#20282;&amp;#2638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82;&amp;#26381;&amp;#31995;&amp;#32479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35;&amp;#22823;&amp;#38453;&amp;#23481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7966;&amp;#319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7966;&amp;#31995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7966;&amp;#319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7966;&amp;#31995;&amp;#20215;&amp;#2668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2423;&amp;#21035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0.4KW&amp;#32423;&amp;#21035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.0KW&amp;#32423;&amp;#21035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.0KW&amp;#32423;&amp;#21035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2320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182;&amp;#36141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282;&amp;#26381;&amp;#31995;&amp;#32479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182;&amp;#36141;&amp;#25972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182;&amp;#36141;&amp;#25972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182;&amp;#36141;&amp;#25972;&amp;#2151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82;&amp;#26381;&amp;#31995;&amp;#32479;&amp;#34892;&amp;#19994;&amp;#24182;&amp;#3614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182;&amp;#36141;&amp;#25972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182;&amp;#36141;&amp;#25972;&amp;#21512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4182;&amp;#36141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282;&amp;#26381;&amp;#31995;&amp;#3247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3521;&amp;#23041;&amp;#33150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1326;&amp;#20013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00;&amp;#22763;&amp;#30005;&amp;#2642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36229;&amp;#21516;&amp;#2749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0013;&amp;#31185;&amp;#20282;&amp;#263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029;&amp;#30005;&amp;#264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1644;&amp;#21033;&amp;#26102;&amp;#30005;&amp;#264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457;&amp;#37027;&amp;#3118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0140;&amp;#22467;&amp;#26031;&amp;#39039;&amp;#33258;&amp;#21160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19994;&amp;#21153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282;&amp;#26381;&amp;#31995;&amp;#3247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282;&amp;#26381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82;&amp;#26381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82;&amp;#26381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82;&amp;#26381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82;&amp;#26381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82;&amp;#26381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82;&amp;#26381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82;&amp;#26381;&amp;#31995;&amp;#3247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82;&amp;#26381;&amp;#31995;&amp;#324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82;&amp;#26381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82;&amp;#26381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82;&amp;#26381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82;&amp;#26381;&amp;#31995;&amp;#3247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82;&amp;#26381;&amp;#31995;&amp;#3247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282;&amp;#26381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282;&amp;#26381;&amp;#31995;&amp;#3247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282;&amp;#26381;&amp;#31995;&amp;#3247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82;&amp;#26381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2;&amp;#26381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82;&amp;#26381;&amp;#31995;&amp;#324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82;&amp;#26381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82;&amp;#26381;&amp;#31995;&amp;#3247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282;&amp;#26381;&amp;#31995;&amp;#3247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82;&amp;#26381;&amp;#31995;&amp;#32479;&amp;#34892;&amp;#19994;&amp;#21457;&amp;#23637;&amp;#21069;&amp;#26223;&amp;#19982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EM&amp;#12289;&amp;#39033;&amp;#30446;&amp;#22411;&amp;#24066;&amp;#22330;&amp;#303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64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4773;&amp;#20917;&amp;#2164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11;&amp;#21046;&amp;#24179;&amp;#2148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32;&amp;#20852;&amp;#34892;&amp;#1999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6426;&amp;#369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0215;&amp;#20540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5237;&amp;#36164;&amp;#21160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19982;&amp;#35774;&amp;#3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385;&amp;#36275;&amp;#23458;&amp;#25143;&amp;#38656;&amp;#2771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19982;&amp;#24555;&amp;#36895;&amp;#21453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1697;&amp;#25104;&amp;#26412;&amp;#19982;&amp;#36136;&amp;#37327;&amp;#25511;&amp;#2104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82;&amp;#26381;&amp;#31995;&amp;#3247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82;&amp;#26381;&amp;#31995;&amp;#3247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82;&amp;#26381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82;&amp;#26381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82;&amp;#26381;&amp;#31995;&amp;#324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0282;&amp;#2638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82;&amp;#26381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82;&amp;#26381;&amp;#31995;&amp;#324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82;&amp;#26381;&amp;#31995;&amp;#32479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