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车辆空调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10;&amp;#36742;&amp;#31354;&amp;#35843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10;&amp;#36742;&amp;#31354;&amp;#35843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19990;&amp;#30028;&amp;#19978;&amp;#33021;&amp;#28304;&amp;#32039;&amp;#32570;&amp;#24418;&amp;#24335;&amp;#30340;&amp;#26085;&amp;#36235;&amp;#20005;&amp;#37325;&amp;#65292;&amp;#22269;&amp;#23478;&amp;#23545;&amp;#24037;&amp;#19994;&amp;#20135;&amp;#21697;&amp;#33410;&amp;#33021;&amp;#12289;&amp;#29615;&amp;#20445;&amp;#30340;&amp;#35201;&amp;#27714;&amp;#26085;&amp;#36235;&amp;#20005;&amp;#26684;&amp;#65292;&amp;#19968;&amp;#20123;&amp;#31526;&amp;#21512;&amp;#33410;&amp;#33021;&amp;#12289;&amp;#29615;&amp;#20445;&amp;#35201;&amp;#27714;&amp;#30340;&amp;#26032;&amp;#22411;&amp;#27773;&amp;#36710;&amp;#31354;&amp;#35843;&amp;#21387;&amp;#32553;&amp;#26426;&amp;#24471;&amp;#21040;&amp;#20154;&amp;#20204;&amp;#30340;&amp;#38738;&amp;#30544;&amp;#12290;&amp;#21457;&amp;#23637;&amp;#32511;&amp;#33394;&amp;#21046;&amp;#20919;&amp;#21058;&amp;#26159;&amp;#22823;&amp;#21183;&amp;#25152;&amp;#36235;&amp;#65292;&amp;#31526;&amp;#21512;&amp;#29615;&amp;#20445;&amp;#35201;&amp;#27714;&amp;#30340;&amp;#26032;&amp;#22411;&amp;#21046;&amp;#20919;&amp;#21058;&amp;#30340;&amp;#24212;&amp;#29992;&amp;#65292;&amp;#20063;&amp;#23558;&amp;#25104;&amp;#20026;&amp;#21046;&amp;#20919;&amp;#21387;&amp;#32553;&amp;#26426;&amp;#34892;&amp;#19994;&amp;#30340;&amp;#19968;&amp;#20010;&amp;#28909;&amp;#28857;&amp;#38382;&amp;#39064;&amp;#12290;&amp;#20854;&amp;#20013;&amp;#20108;&amp;#27687;&amp;#21270;&amp;#30899;&amp;#31561;&amp;#19968;&amp;#20123;&amp;#26032;&amp;#22411;&amp;#29615;&amp;#20445;&amp;#21046;&amp;#20919;&amp;#21058;&amp;#24471;&amp;#20197;&amp;#24212;&amp;#29992;&amp;#21644;&amp;#21457;&amp;#23637;&amp;#12290;&amp;#31354;&amp;#35843;&amp;#21387;&amp;#32553;&amp;#26426;&amp;#26159;&amp;#31354;&amp;#35843;&amp;#31995;&amp;#32479;&amp;#30340;&amp;#26680;&amp;#24515;&amp;#37096;&amp;#20214;&amp;#65292;&amp;#20854;&amp;#21151;&amp;#33021;&amp;#26159;&amp;#20511;&amp;#21161;&amp;#22806;&amp;#21147;&amp;#32500;&amp;#25345;&amp;#21046;&amp;#20919;&amp;#21058;&amp;#22312;&amp;#21046;&amp;#20919;&amp;#31995;&amp;#32479;&amp;#20869;&amp;#30340;&amp;#24490;&amp;#29615;&amp;#65292;&amp;#21560;&amp;#20837;&amp;#26469;&amp;#33258;&amp;#33976;&amp;#21457;&amp;#22120;&amp;#30340;&amp;#20302;&amp;#28201;&amp;#12289;&amp;#20302;&amp;#21387;&amp;#30340;&amp;#21046;&amp;#20919;&amp;#22120;&amp;#33976;&amp;#27773;&amp;#65292;&amp;#21387;&amp;#32553;&amp;#21046;&amp;#20919;&amp;#21058;&amp;#33976;&amp;#27773;&amp;#20351;&amp;#20854;&amp;#28201;&amp;#24230;&amp;#21644;&amp;#21387;&amp;#21147;&amp;#21319;&amp;#39640;&amp;#65292;&amp;#24182;&amp;#23558;&amp;#21046;&amp;#20919;&amp;#21058;&amp;#33976;&amp;#27773;&amp;#36865;&amp;#24448;&amp;#20919;&amp;#20957;&amp;#22120;&amp;#65292;&amp;#22312;&amp;#28909;&amp;#37327;&amp;#21560;&amp;#25910;&amp;#21644;&amp;#37322;&amp;#25918;&amp;#36807;&amp;#31243;&amp;#20013;&amp;#65292;&amp;#23454;&amp;#29616;&amp;#28909;&amp;#20132;&amp;#25442;&amp;#12290;&amp;#20063;&amp;#23601;&amp;#26159;&amp;#35828;&amp;#65292;&amp;#21387;&amp;#32553;&amp;#26426;&amp;#30340;&amp;#33021;&amp;#21147;&amp;#21644;&amp;#29305;&amp;#24449;&amp;#20915;&amp;#23450;&amp;#20102;&amp;#21046;&amp;#20919;&amp;#31995;&amp;#32479;&amp;#30340;&amp;#33021;&amp;#21147;&amp;#21644;&amp;#29305;&amp;#24449;&amp;#12290;&amp;#20256;&amp;#32479;&amp;#27679;&amp;#21033;&amp;#26114;&amp;#31995;&amp;#21015;&amp;#30340;&amp;#21046;&amp;#20919;&amp;#21058;&amp;#20135;&amp;#29983;&amp;#28201;&amp;#23460;&amp;#25928;&amp;#24212;&amp;#65292;&amp;#30772;&amp;#22351;&amp;#22823;&amp;#27668;&amp;#33261;&amp;#27687;&amp;#23618;&amp;#12290;&amp;#22522;&amp;#20110;&amp;#29615;&amp;#20445;&amp;#35201;&amp;#27714;&amp;#65292;&amp;#22312;&amp;#22269;&amp;#20869;&amp;#21046;&amp;#20919;&amp;#34892;&amp;#19994;&amp;#20013;&amp;#39318;&amp;#20808;&amp;#25472;&amp;#36215;&amp;#20102;&amp;#30740;&amp;#21046;&amp;#26032;&amp;#22411;&amp;#21046;&amp;#20919;&amp;#21058;&amp;#30340;&amp;#28526;&amp;#27969;&amp;#65292;&amp;#38543;&amp;#20043;&amp;#32780;&amp;#26469;&amp;#30340;&amp;#23601;&amp;#26159;&amp;#27773;&amp;#36710;&amp;#31354;&amp;#35843;&amp;#34892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269;&amp;#20869;&amp;#27773;&amp;#36710;&amp;#31354;&amp;#35843;&amp;#24050;&amp;#21457;&amp;#23637;&amp;#22810;&amp;#24180;&amp;#65292;&amp;#20294;&amp;#25972;&amp;#20307;&amp;#35774;&amp;#35745;&amp;#21644;&amp;#21046;&amp;#36896;&amp;#27700;&amp;#24179;&amp;#20302;&amp;#20110;&amp;#22269;&amp;#22806;&amp;#12290;&amp;#25105;&amp;#22269;&amp;#27773;&amp;#36710;&amp;#31354;&amp;#35843;&amp;#34892;&amp;#19994;&amp;#36215;&amp;#27493;&amp;#36739;&amp;#26202;&amp;#65292;&amp;#27773;&amp;#36710;&amp;#31354;&amp;#35843;&amp;#36824;&amp;#20027;&amp;#35201;&amp;#20381;&amp;#36182;CKD&amp;#32452;&amp;#35013;&amp;#12290;&amp;#38543;&amp;#30528;&amp;#36817;&amp;#24180;&amp;#26469;&amp;#27773;&amp;#36710;&amp;#24037;&amp;#19994;&amp;#36805;&amp;#36895;&amp;#21457;&amp;#23637;&amp;#65292;&amp;#27773;&amp;#36710;&amp;#31354;&amp;#35843;&amp;#24066;&amp;#22330;&amp;#38656;&amp;#27714;&amp;#20063;&amp;#26085;&amp;#36235;&amp;#22686;&amp;#38271;&amp;#12290;&amp;#27773;&amp;#36710;&amp;#31354;&amp;#35843;&amp;#30340;&amp;#21457;&amp;#23637;&amp;#26041;&amp;#21521;&amp;#22823;&amp;#33268;&amp;#26159;&amp;#21521;&amp;#30528;&amp;#20445;&amp;#25252;&amp;#29615;&amp;#22659;&amp;#12289;&amp;#25552;&amp;#39640;&amp;#25928;&amp;#29575;&amp;#12289;&amp;#33410;&amp;#33021;&amp;#33410;&amp;#26448;&amp;#12289;&amp;#20943;&amp;#36731;&amp;#37325;&amp;#37327;&amp;#12289;&amp;#21387;&amp;#32553;&amp;#20307;&amp;#31215;&amp;#12289;&amp;#38477;&amp;#20302;&amp;#25391;&amp;#21160;&amp;#19982;&amp;#22122;&amp;#22768;&amp;#12289;&amp;#25805;&amp;#20316;&amp;#32500;&amp;#20462;&amp;#31616;&amp;#20415;&amp;#12289;&amp;#23433;&amp;#20840;&amp;#21487;&amp;#38752;&amp;#31561;&amp;#20960;&amp;#20010;&amp;#26041;&amp;#21521;&amp;#23637;&amp;#24320;&amp;#12290;&amp;#21516;&amp;#26102;&amp;#65292;&amp;#27773;&amp;#36710;&amp;#31354;&amp;#35843;&amp;#30340;&amp;#21457;&amp;#23637;&amp;#24635;&amp;#26159;&amp;#19982;&amp;#27773;&amp;#36710;&amp;#24037;&amp;#19994;&amp;#30340;&amp;#21457;&amp;#23637;&amp;#26159;&amp;#21516;&amp;#27493;&amp;#36827;&amp;#34892;&amp;#30340;&amp;#12290;&amp;#39044;&amp;#35745;&amp;#26410;&amp;#26469;&amp;#26032;&amp;#22411;&amp;#31354;&amp;#35843;&amp;#31995;&amp;#32479;&amp;#30340;&amp;#24320;&amp;#21457;&amp;#65292;&amp;#23601;&amp;#24517;&amp;#39035;&amp;#36866;&amp;#24212;&amp;#21457;&amp;#21160;&amp;#26426;&amp;#25928;&amp;#29575;&amp;#30340;&amp;#25552;&amp;#39640;&amp;#65292;&amp;#30005;&amp;#27668;&amp;#21270;&amp;#12289;&amp;#28151;&amp;#21512;&amp;#39537;&amp;#21160;&amp;#21450;&amp;#20854;&amp;#23427;&amp;#26032;&amp;#22411;&amp;#38646;&amp;#37096;&amp;#20214;&amp;#20351;&amp;#29992;&amp;#33021;&amp;#23548;&amp;#33268;&amp;#31354;&amp;#35843;&amp;#31995;&amp;#32479;&amp;#29305;&amp;#24615;&amp;#30340;&amp;#26032;&amp;#21464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7&amp;#24180;&amp;#20013;&amp;#22269;&amp;#27773;&amp;#36710;&amp;#20135;&amp;#37327;&amp;#20026;2901.54&amp;#19975;&amp;#36742;&amp;#65292;&amp;#21516;&amp;#27604;&amp;#22686;&amp;#38271;3.19%&amp;#65307;2017&amp;#24180;&amp;#20013;&amp;#22269;&amp;#27773;&amp;#36710;&amp;#38144;&amp;#37327;2887.89&amp;#19975;&amp;#36742;&amp;#65292;&amp;#21516;&amp;#27604;&amp;#22686;&amp;#38271;3.04%&amp;#12290;2017&amp;#24180;&amp;#20013;&amp;#22269;&amp;#27773;&amp;#36710;&amp;#20135;&amp;#38144;&amp;#37327;&amp;#21516;&amp;#27604;&amp;#22686;&amp;#38271;&amp;#36229;3%&amp;#65292;&amp;#22686;&amp;#36895;&amp;#27604;&amp;#19978;&amp;#24180;&amp;#21516;&amp;#26399;&amp;#22238;&amp;#33853;11.27&amp;#20010;&amp;#30334;&amp;#20998;&amp;#28857;&amp;#21644;10.6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55551C.jpg" target="_blank"&gt;&lt;img border="0" alt="" src="/uploads/userup/1808/2910155551C.jpg" width="491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73;&amp;#36710;&amp;#38144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601GH.jpg" target="_blank"&gt;&lt;img border="0" alt="" src="/uploads/userup/1808/29101601GH.jpg" width="491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710;&amp;#36742;&amp;#31354;&amp;#35843;&amp;#34892;&amp;#19994;&amp;#20840;&amp;#26223;&amp;#35843;&amp;#30740;&amp;#21450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amp;#36710;&amp;#36742;&lt;a href="http://www.chinairr.org/report/R06/R0604/201807/31-268941.html"&gt;&lt;span&gt;&lt;span&gt;&amp;#31354;&amp;#35843;&lt;/span&gt;&lt;/span&gt;&lt;/a&gt;&lt;/strong&gt;&lt;strong&gt;&amp;#34892;&amp;#19994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27773;&amp;#36710;&amp;#31354;&amp;#358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27773;&amp;#36710;&amp;#31354;&amp;#3584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27773;&amp;#36710;&amp;#31354;&amp;#35843;&amp;#31995;&amp;#32479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 &amp;#31354;&amp;#35843;&amp;#31995;&amp;#32479;&amp;#30340;&amp;#2406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4 &amp;#27773;&amp;#36710;&amp;#31354;&amp;#35843;&amp;#31995;&amp;#32479;&amp;#3034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27773;&amp;#36710;&amp;#31354;&amp;#35843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7773;&amp;#36710;&amp;#31354;&amp;#35843;&amp;#21387;&amp;#32553;&amp;#26426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27773;&amp;#36710;&amp;#31354;&amp;#35843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27773;&amp;#36710;&amp;#31354;&amp;#35843;&amp;#21387;&amp;#32553;&amp;#26426;&amp;#30340;&amp;#29305;&amp;#2753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6710;&amp;#36742;&amp;#31354;&amp;#3584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 &amp;#36710;&amp;#36742;&amp;#31354;&amp;#3584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 &amp;#36710;&amp;#36742;&amp;#31354;&amp;#3584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 &amp;#36710;&amp;#36742;&amp;#31354;&amp;#3584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 &amp;#36710;&amp;#36742;&amp;#31354;&amp;#3584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 &amp;#36710;&amp;#36742;&amp;#31354;&amp;#3584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4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36710;&amp;#36742;&amp;#31354;&amp;#3584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6710;&amp;#36742;&amp;#31354;&amp;#35843;&amp;#34892;&amp;#19994;&amp;#3034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6710;&amp;#36742;&amp;#31354;&amp;#3584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6710;&amp;#36742;&amp;#31354;&amp;#35843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6710;&amp;#36742;&amp;#31354;&amp;#35843;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6710;&amp;#36742;&amp;#31354;&amp;#3584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4892;&amp;#19994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6710;&amp;#36742;&amp;#31354;&amp;#3584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27773;&amp;#36710;&amp;#20445;&amp;#26377;&amp;#37327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27773;&amp;#36710;&amp;#20056;&amp;#39550;&amp;#35201;&amp;#27714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20135;&amp;#21697;&amp;#38656;&amp;#27714;&amp;#26085;&amp;#36235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 &amp;#36710;&amp;#36742;&amp;#31354;&amp;#3584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 &amp;#36710;&amp;#36742;&amp;#31354;&amp;#35843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31354;&amp;#35843;&amp;#31995;&amp;#32479;&amp;#30340;&amp;#35774;&amp;#35745;&amp;#21305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31354;&amp;#35843;&amp;#25442;&amp;#28909;&amp;#22120;&amp;#35774;&amp;#35745;&amp;#21644;&amp;#21046;&amp;#36896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27979;&amp;#35797;&amp;#30340;&amp;#25216;&amp;#26415;&amp;#216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 &amp;#36710;&amp;#36742;&amp;#31354;&amp;#35843;&amp;#26356;&amp;#21152;&amp;#33410;&amp;#33021;&amp;#29615;&amp;#204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 &amp;#36710;&amp;#36742;&amp;#31354;&amp;#35843;&amp;#31995;&amp;#32479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806;&amp;#37096;&amp;#35843;&amp;#33410;&amp;#30340;&amp;#21464;&amp;#25490;&amp;#37327;&amp;#21387;&amp;#3255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2467;&amp;#26500;&amp;#30382;&amp;#24102;&amp;#367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19;&amp;#20957;&amp;#22120;&amp;#32452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4 &amp;#26410;&amp;#26469;&amp;#26032;&amp;#22411;&amp;#21160;&amp;#21147;&amp;#36710;&amp;#31354;&amp;#3584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19990;&amp;#30028;&amp;#36710;&amp;#36742;&amp;#31354;&amp;#3584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19990;&amp;#30028;&amp;#36710;&amp;#36742;&amp;#31354;&amp;#3584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22269;&amp;#22806;&amp;#36710;&amp;#36742;&amp;#31354;&amp;#35843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333;&amp;#19968;&amp;#21462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33;&amp;#19968;&amp;#20919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919;&amp;#26262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3258;&amp;#2116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4494;&amp;#2642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22269;&amp;#22806;&amp;#36710;&amp;#36742;&amp;#31354;&amp;#35843;&amp;#24066;&amp;#22330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31995;&amp;#30005;&amp;#35013;&amp;#19982;&amp;#20016;&amp;#30005;&amp;#3245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861;&amp;#38647;&amp;#22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Calsonic Kanse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140;&amp;#283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21457;&amp;#36798;&amp;#22269;&amp;#23478;&amp;#36710;&amp;#36742;&amp;#31354;&amp;#3584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654;&amp;#22269;&amp;#36710;&amp;#36742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532;.&amp;#19968;&amp;#21488;&amp;#36710;&amp;#36742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046;&amp;#20919;&amp;#31354;&amp;#35843;&amp;#22823;&amp;#37327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31354;&amp;#35843;&amp;#30340;&amp;#26356;&amp;#26032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654;&amp;#22269;&amp;#36710;&amp;#36742;&amp;#31354;&amp;#35843;&amp;#36827;&amp;#20986;&amp;#2147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26085;&amp;#26412;&amp;#36710;&amp;#36742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24503;&amp;#22269;&amp;#36710;&amp;#36742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27861;&amp;#22269;&amp;#36710;&amp;#36742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8889;&amp;#22269;&amp;#36710;&amp;#36742;&amp;#31354;&amp;#358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19990;&amp;#30028;&amp;#36710;&amp;#36742;&amp;#31354;&amp;#35843;&amp;#37325;&amp;#28857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26085;&amp;#26412;&amp;#30005;&amp;#35013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85;&amp;#26412;&amp;#30005;&amp;#35013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0005;&amp;#35013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0005;&amp;#35013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0005;&amp;#35013;&amp;#20844;&amp;#21496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26085;&amp;#26412;&amp;#19977;&amp;#30005;&amp;#26666;&amp;#24335;&amp;#20250;&amp;#3103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7;&amp;#30005;&amp;#26666;&amp;#24335;&amp;#20250;&amp;#3103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7;&amp;#30005;&amp;#26666;&amp;#24335;&amp;#20250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7;&amp;#30005;&amp;#26666;&amp;#24335;&amp;#20250;&amp;#31038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26085;&amp;#26412;&amp;#31934;&amp;#24037;&amp;#26666;&amp;#24335;&amp;#20250;&amp;#3103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1934;&amp;#24037;&amp;#26666;&amp;#24335;&amp;#20250;&amp;#31038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934;&amp;#24037;&amp;#26666;&amp;#24335;&amp;#20250;&amp;#3103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934;&amp;#24037;&amp;#26666;&amp;#24335;&amp;#20250;&amp;#31038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1934;&amp;#24037;&amp;#26666;&amp;#24335;&amp;#20250;&amp;#31038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26085;&amp;#26412;&amp;#19977;&amp;#33777;&amp;#37325;&amp;#24037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7;&amp;#33777;&amp;#37325;&amp;#24037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7;&amp;#33777;&amp;#37325;&amp;#24037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19977;&amp;#33777;&amp;#37325;&amp;#24037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19977;&amp;#33777;&amp;#37325;&amp;#24037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2654;&amp;#22269;&amp;#24503;&amp;#23572;&amp;#31119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3572;&amp;#31119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3572;&amp;#31119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3572;&amp;#31119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6 &amp;#32654;&amp;#22269;&amp;#20255;&amp;#19990;&amp;#36890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55;&amp;#19990;&amp;#36890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55;&amp;#19990;&amp;#36890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55;&amp;#19990;&amp;#36890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0255;&amp;#19990;&amp;#36890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7 &amp;#24503;&amp;#22269;&amp;#36125;&amp;#27953;&amp;#20844;&amp;#2149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503;&amp;#22269;&amp;#36125;&amp;#27953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503;&amp;#22269;&amp;#36125;&amp;#27953;&amp;#20844;&amp;#2149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503;&amp;#22269;&amp;#36125;&amp;#27953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8 &amp;#38889;&amp;#22269;&amp;#27721;&amp;#25343;&amp;#31354;&amp;#35843;&amp;#26666;&amp;#24335;&amp;#20250;&amp;#31038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889;&amp;#22269;&amp;#27721;&amp;#25343;&amp;#20844;&amp;#21496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889;&amp;#22269;&amp;#27721;&amp;#25343;&amp;#20844;&amp;#21496;&amp;#22312;&amp;#21326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8889;&amp;#22269;&amp;#27721;&amp;#25343;&amp;#20844;&amp;#21496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36710;&amp;#36742;&amp;#31354;&amp;#3584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20013;&amp;#22269;&amp;#27773;&amp;#36710;&amp;#38646;&amp;#37096;&amp;#20214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0013;&amp;#22269;&amp;#27773;&amp;#36710;&amp;#38646;&amp;#37096;&amp;#20214;&amp;#21046;&amp;#36896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4892;&amp;#19994;&amp;#20225;&amp;#19994;&amp;#35268;&amp;#2716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8598;&amp;#32676;&amp;#25928;&amp;#24212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680;&amp;#24515;&amp;#39046;&amp;#22495;&amp;#34987;&amp;#22806;&amp;#36164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5972;&amp;#2151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7773;&amp;#36710;&amp;#38646;&amp;#37096;&amp;#20214;&amp;#21046;&amp;#36896;&amp;#34892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7773;&amp;#36710;&amp;#38646;&amp;#37096;&amp;#20214;&amp;#34892;&amp;#19994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7773;&amp;#36710;&amp;#38646;&amp;#37096;&amp;#20214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73;&amp;#36710;&amp;#38646;&amp;#37096;&amp;#20214;&amp;#34892;&amp;#19994;&amp;#21306;&amp;#22495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20013;&amp;#22269;&amp;#36710;&amp;#36742;&amp;#31354;&amp;#3584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36710;&amp;#36742;&amp;#31354;&amp;#35843;&amp;#34892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2269;&amp;#20869;&amp;#31354;&amp;#35843;&amp;#34892;&amp;#19994;&amp;#36215;&amp;#27493;&amp;#26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806;&amp;#36164;&amp;#20225;&amp;#19994;&amp;#252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2;&amp;#22303;&amp;#20225;&amp;#19994;&amp;#33719;&amp;#24471;&amp;#21457;&amp;#23637;&amp;#25216;&amp;#26415;&amp;#27700;&amp;#24179;&amp;#24046;&amp;#3631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36710;&amp;#36742;&amp;#31354;&amp;#35843;&amp;#34892;&amp;#19994;&amp;#38656;&amp;#35201;&amp;#36827;&amp;#19968;&amp;#2749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36710;&amp;#36742;&amp;#31354;&amp;#3584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31354;&amp;#35843;&amp;#34892;&amp;#1999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31354;&amp;#358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31354;&amp;#35843;&amp;#34892;&amp;#19994;&amp;#20135;&amp;#2054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36710;&amp;#36742;&amp;#31354;&amp;#35843;&amp;#24615;&amp;#33021;&amp;#30340;&amp;#35780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36710;&amp;#36742;&amp;#31354;&amp;#35843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31354;&amp;#35843;&amp;#34892;&amp;#19994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31354;&amp;#35843;&amp;#34892;&amp;#19994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 &amp;#20013;&amp;#22269;&amp;#36710;&amp;#36742;&amp;#31354;&amp;#3584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 &amp;#20013;&amp;#22269;&amp;#36710;&amp;#36742;&amp;#31354;&amp;#3584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31354;&amp;#35843;&amp;#20379;&amp;#24212;&amp;#24066;&amp;#2233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31354;&amp;#35843;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31354;&amp;#3584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3458;&amp;#36710;&amp;#31354;&amp;#35843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54;&amp;#20182;&amp;#36710;&amp;#22411;&amp;#31354;&amp;#3584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 &amp;#20013;&amp;#22269;&amp;#36710;&amp;#36742;&amp;#31354;&amp;#358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710;&amp;#36742;&amp;#31354;&amp;#358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7773;&amp;#36710;&amp;#29983;&amp;#20135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13;&amp;#22269;&amp;#27773;&amp;#36710;&amp;#38144;&amp;#21806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13;&amp;#22269;&amp;#27773;&amp;#3671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36827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976,4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,819,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11&amp;#26376;&amp;#20013;&amp;#22269;&amp;#27773;&amp;#36710;&amp;#20986;&amp;#21475;&amp;#37327;&amp;#32479;&amp;#35745;&amp;#34920; &amp;#21333;&amp;#20301;&amp;#65306;&amp;#21315;&amp;#32654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21697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7327;&amp;#21333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amp;#33267;11&amp;#26376;&amp;#32047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047;&amp;#35745;&amp;#27604;&amp;#21435;&amp;#24180;&amp;#21516;&amp;#26399;&amp;plusmn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367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83,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17,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13;&amp;#22269;&amp;#36710;&amp;#36742;&amp;#31354;&amp;#35843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710;&amp;#36742;&amp;#31354;&amp;#35843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31354;&amp;#3584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7773;&amp;#36710;&amp;#31354;&amp;#35843;&amp;#20135;&amp;#19994;&amp;#32454;&amp;#20998;&amp;#20135;&amp;#21697;&amp;#24066;&amp;#22330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25163;&amp;#21160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25163;&amp;#21160;&amp;#27773;&amp;#36710;&amp;#31354;&amp;#35843;&amp;#36866;&amp;#2421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25163;&amp;#21160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 &amp;#25163;&amp;#21160;&amp;#31354;&amp;#35843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3258;&amp;#21160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3258;&amp;#21160;&amp;#27773;&amp;#36710;&amp;#31354;&amp;#35843;&amp;#36866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3258;&amp;#21160;&amp;#31354;&amp;#35843;&amp;#21151;&amp;#33021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3258;&amp;#21160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24658;&amp;#28201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24658;&amp;#28201;&amp;#31354;&amp;#35843;&amp;#36866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24658;&amp;#28201;&amp;#27773;&amp;#36710;&amp;#31354;&amp;#35843;&amp;#21151;&amp;#33021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24658;&amp;#28201;&amp;#27773;&amp;#36710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 &amp;#29420;&amp;#31435;&amp;#28201;&amp;#21306;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1 &amp;#29420;&amp;#31435;&amp;#28201;&amp;#21306;&amp;#31354;&amp;#35843;&amp;#36866;&amp;#29992;&amp;#36710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2 &amp;#29420;&amp;#31435;&amp;#28201;&amp;#21306;&amp;#31354;&amp;#35843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4.3 &amp;#29420;&amp;#31435;&amp;#28201;&amp;#21306;&amp;#31354;&amp;#3584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73;&amp;#36710;&amp;#31354;&amp;#35843;&amp;#34892;&amp;#19994;&amp;#37197;&amp;#22871;&amp;#24066;&amp;#22330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 &amp;#36735;&amp;#36710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 &amp;#36735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36735;&amp;#36710;&amp;#38144;&amp;#37327;&amp;#25490;&amp;#34892;&amp;#21069;&amp;#21313;(&amp;#21333;&amp;#20301;&amp;#65306;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61055Z.jpg" target="_blank"&gt;&lt;img border="0" alt="" src="/uploads/userup/1808/2910161055Z.jpg" width="494" height="34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 &amp;#36735;&amp;#36710;&amp;#31354;&amp;#3584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 MPV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 MPV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MPV&amp;#38144;&amp;#37327;&amp;#25490;&amp;#34892;&amp;#21069;&amp;#21313;(&amp;#21333;&amp;#20301;&amp;#65306;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615P10.jpg" target="_blank"&gt;&lt;img border="0" alt="" src="/uploads/userup/1808/29101615P10.jpg" width="491" height="32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 MPV&amp;#31354;&amp;#3584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 &amp;#30382;&amp;#21345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 &amp;#30382;&amp;#213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 &amp;#30382;&amp;#21345;&amp;#31354;&amp;#35843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 SUV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1 SUV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SUV&amp;#38144;&amp;#37327;&amp;#25490;&amp;#34892;&amp;#21069;&amp;#21313;(&amp;#21333;&amp;#20301;&amp;#65306;&amp;#3674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910162645b.jpg" target="_blank"&gt;&lt;img border="0" alt="" src="/uploads/userup/1808/2910162645b.jpg" width="502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7773;&amp;#36710;&amp;#24037;&amp;#19994;&amp;#21327;&amp;#20250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4.2 SUV&amp;#31354;&amp;#358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 &amp;#37325;&amp;#22411;&amp;#21345;&amp;#36710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1 &amp;#37325;&amp;#213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5.2 &amp;#37325;&amp;#22411;&amp;#21345;&amp;#36710;&amp;#31354;&amp;#358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 &amp;#36731;&amp;#23458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1 &amp;#36731;&amp;#22411;&amp;#23458;&amp;#3671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6.2 &amp;#36731;&amp;#22411;&amp;#23458;&amp;#36710;&amp;#31354;&amp;#358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 &amp;#22823;&amp;#20013;&amp;#22411;&amp;#23458;&amp;#36710;&amp;#31354;&amp;#358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1 &amp;#22823;&amp;#20013;&amp;#22411;&amp;#23458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7.2 &amp;#22823;&amp;#20013;&amp;#22411;&amp;#23458;&amp;#36710;&amp;#31354;&amp;#3584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6032;&amp;#33021;&amp;#28304;&amp;#36710;&amp;#36742;&amp;#31354;&amp;#35843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 &amp;#26032;&amp;#33021;&amp;#28304;&amp;#27773;&amp;#36710;&amp;#34892;&amp;#19994;&amp;#38656;&amp;#27714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 &amp;#26032;&amp;#33021;&amp;#28304;&amp;#27773;&amp;#36710;&amp;#34892;&amp;#1999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8144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135;&amp;#38144;&amp;#2957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 &amp;#26032;&amp;#33021;&amp;#28304;&amp;#2777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66;&amp;#22330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 &amp;#26032;&amp;#33021;&amp;#28304;&amp;#27773;&amp;#36710;&amp;#34892;&amp;#1999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6032;&amp;#33021;&amp;#28304;&amp;#27773;&amp;#36710;&amp;#34892;&amp;#19994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6032;&amp;#33021;&amp;#28304;&amp;#27773;&amp;#36710;&amp;#34892;&amp;#19994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 &amp;#26032;&amp;#33021;&amp;#28304;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5 &amp;#26032;&amp;#33021;&amp;#28304;&amp;#27773;&amp;#36710;&amp;#25972;&amp;#36710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 &amp;#26032;&amp;#33021;&amp;#28304;&amp;#36710;&amp;#36742;&amp;#31354;&amp;#3584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 &amp;#26032;&amp;#33021;&amp;#28304;&amp;#36710;&amp;#36742;&amp;#31354;&amp;#3584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 &amp;#26032;&amp;#33021;&amp;#28304;&amp;#36710;&amp;#36742;&amp;#31354;&amp;#35843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 &amp;#26032;&amp;#33021;&amp;#28304;&amp;#36710;&amp;#36742;&amp;#31354;&amp;#3584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4 &amp;#26032;&amp;#33021;&amp;#28304;&amp;#36710;&amp;#36742;&amp;#31354;&amp;#35843;&amp;#20027;&amp;#35201;&amp;#29983;&amp;#20135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 &amp;#26032;&amp;#33021;&amp;#28304;&amp;#36710;&amp;#36742;&amp;#31354;&amp;#3584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36710;&amp;#36742;&amp;#31354;&amp;#35843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 &amp;#36710;&amp;#36742;&amp;#31354;&amp;#35843;&amp;#34892;&amp;#19994;&amp;#2022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 &amp;#36710;&amp;#36742;&amp;#31354;&amp;#35843;&amp;#34892;&amp;#19994;&amp;#37325;&amp;#28857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 &amp;#19978;&amp;#28023;&amp;#21152;&amp;#20919;&amp;#26494;&amp;#33437;&amp;#27773;&amp;#36710;&amp;#31354;&amp;#358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 &amp;#27861;&amp;#38647;&amp;#22885;&amp;#27773;&amp;#36710;&amp;#31354;&amp;#35843;&amp;#65288;&amp;#28246;&amp;#2127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 &amp;#19978;&amp;#28023;&amp;#24503;&amp;#23572;&amp;#31119;&amp;#27773;&amp;#36710;&amp;#31354;&amp;#35843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4 &amp;#19978;&amp;#28023;&amp;#19977;&amp;#30005;&amp;#36125;&amp;#27953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5 &amp;#22235;&amp;#24029;&amp;#21326;&amp;#30427;&amp;#24378;&amp;#21046;&amp;#20919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6 &amp;#27993;&amp;#27743;&amp;#21338;&amp;#23041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7 &amp;#19978;&amp;#28023;&amp;#23041;&amp;#20048;&amp;#27773;&amp;#36710;&amp;#31354;&amp;#3584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8 &amp;#27993;&amp;#27743;&amp;#29245;&amp;#20975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9 &amp;#24191;&amp;#19996;&amp;#30465;&amp;#38451;&amp;#27743;&amp;#24066;&amp;#23453;&amp;#39532;&amp;#21033;&amp;#27773;&amp;#36710;&amp;#31354;&amp;#3584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0 &amp;#22825;&amp;#27941;&amp;#19977;&amp;#30005;&amp;#27773;&amp;#36710;&amp;#31354;&amp;#358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2269;&amp;#36710;&amp;#36742;&amp;#31354;&amp;#35843;&amp;#34892;&amp;#19994;&amp;#39118;&amp;#38505;&amp;#20998;&amp;#26512;&amp;#21450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 &amp;#36710;&amp;#36742;&amp;#31354;&amp;#3584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1 &amp;#36710;&amp;#36742;&amp;#31354;&amp;#35843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2 &amp;#36710;&amp;#36742;&amp;#31354;&amp;#35843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3 &amp;#36710;&amp;#36742;&amp;#31354;&amp;#35843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1.4 &amp;#36710;&amp;#36742;&amp;#31354;&amp;#35843;&amp;#34892;&amp;#19994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 &amp;#36710;&amp;#36742;&amp;#31354;&amp;#358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1 &amp;#36710;&amp;#36742;&amp;#31354;&amp;#35843;&amp;#31995;&amp;#32479;&amp;#30340;&amp;#35774;&amp;#35745;&amp;#21305;&amp;#3719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2 &amp;#36710;&amp;#36742;&amp;#31354;&amp;#35843;&amp;#25442;&amp;#28909;&amp;#22120;&amp;#30340;&amp;#35774;&amp;#35745;&amp;#2164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3 &amp;#36710;&amp;#36742;&amp;#31354;&amp;#35843;&amp;#20135;&amp;#21697;&amp;#27979;&amp;#35797;&amp;#25216;&amp;#26415;&amp;#21644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4 &amp;#36710;&amp;#36742;&amp;#31354;&amp;#35843;&amp;#34892;&amp;#19994;&amp;#36827;&amp;#20837;&amp;#30340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5 &amp;#36136;&amp;#37327;&amp;#35748;&amp;#35777;&amp;#21644;&amp;#20135;&amp;#21697;&amp;#35748;&amp;#21487;&amp;#36807;&amp;#31243;&amp;#22797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2.6 &amp;#23436;&amp;#21892;&amp;#30340;&amp;#36710;&amp;#36742;&amp;#31354;&amp;#35843;&amp;#21806;&amp;#21518;&amp;#26381;&amp;#2115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 &amp;#36710;&amp;#36742;&amp;#31354;&amp;#35843;&amp;#34892;&amp;#19994;&amp;#21457;&amp;#23637;&amp;#36235;&amp;#21183;&amp;#2145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1 &amp;#20013;&amp;#22269;&amp;#36710;&amp;#36742;&amp;#31354;&amp;#358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21697;&amp;#38656;&amp;#27714;&amp;#26085;&amp;#30410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1457;&amp;#23637;&amp;#29615;&amp;#20445;&amp;#33410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6710;&amp;#36742;&amp;#31354;&amp;#35843;&amp;#19981;&amp;#26029;&amp;#21521;&amp;#23567;&amp;#22411;&amp;#21270;&amp;#12289;&amp;#33258;&amp;#21160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032;&amp;#22411;&amp;#21046;&amp;#20919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2 2018-2024&amp;#24180;&amp;#20013;&amp;#22269;&amp;#27773;&amp;#3671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 2018-2024&amp;#24180;&amp;#20013;&amp;#22269;&amp;#36710;&amp;#36742;&amp;#31354;&amp;#3584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20013;&amp;#22269;&amp;#36710;&amp;#36742;&amp;#31354;&amp;#3584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 &amp;#36710;&amp;#36742;&amp;#31354;&amp;#3584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 &amp;#36710;&amp;#36742;&amp;#31354;&amp;#3584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 &amp;#36710;&amp;#36742;&amp;#31354;&amp;#358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 &amp;#36710;&amp;#36742;&amp;#31354;&amp;#3584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0;&amp;#36742;&amp;#31354;&amp;#358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0;&amp;#36742;&amp;#31354;&amp;#358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36710;&amp;#36742;&amp;#31354;&amp;#358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56;&amp;#29992;&amp;#36710;&amp;#27773;&amp;#36710;&amp;#31354;&amp;#35843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7773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0056;&amp;#29992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840;&amp;#29699;&amp;#21830;&amp;#29992;&amp;#36710;&amp;#20135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9699;&amp;#20056;&amp;#29992;&amp;#36710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0840;&amp;#29699;&amp;#21830;&amp;#29992;&amp;#36710;&amp;#20135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7773;&amp;#36710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6710;&amp;#36742;&amp;#31354;&amp;#35843;&amp;#20135;&amp;#3814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6710;&amp;#36742;&amp;#31354;&amp;#358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36710;&amp;#36742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&amp;#24180;&amp;#27773;&amp;#36710;&amp;#31354;&amp;#35843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522;&amp;#26412;&amp;#22411;&amp;#20056;&amp;#29992;&amp;#36710;&amp;#65288;&amp;#36735;&amp;#36710;&amp;#65289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22522;&amp;#26412;&amp;#22411;&amp;#20056;&amp;#29992;&amp;#36710;&amp;#65288;&amp;#36735;&amp;#36710;&amp;#65289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6735;&amp;#36710;&amp;#31354;&amp;#35843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MPV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MPV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MPV&amp;#31354;&amp;#35843;&amp;#3814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0;&amp;#36742;&amp;#31354;&amp;#358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0;&amp;#36742;&amp;#31354;&amp;#358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0;&amp;#36742;&amp;#31354;&amp;#358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0;&amp;#36742;&amp;#31354;&amp;#358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013;&amp;#22269;&amp;#36710;&amp;#36742;&amp;#31354;&amp;#358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36710;&amp;#36742;&amp;#31354;&amp;#358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6710;&amp;#36742;&amp;#31354;&amp;#358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6710;&amp;#36742;&amp;#31354;&amp;#358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6710;&amp;#36742;&amp;#31354;&amp;#358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-2017&amp;#24180;&amp;#20013;&amp;#22269;&amp;#36710;&amp;#36742;&amp;#31354;&amp;#3584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0;&amp;#36742;&amp;#31354;&amp;#3584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8-2024&amp;#24180;&amp;#20013;&amp;#22269;&amp;#36710;&amp;#36742;&amp;#31354;&amp;#358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