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车辆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6710;&amp;#36742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6710;&amp;#36742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6710;&amp;#36742;&amp;#65292;&amp;#25351;&amp;#30340;&amp;#26159;&amp;#22806;&amp;#24275;&amp;#23610;&amp;#23544;&amp;#12289;&amp;#37325;&amp;#37327;&amp;#31561;&amp;#26041;&amp;#38754;&amp;#36229;&amp;#36807;&amp;#35774;&amp;#35745;&amp;#36710;&amp;#36742;&amp;#38480;&amp;#30028;&amp;#30340;&amp;#21450;&amp;#29305;&amp;#27530;&amp;#29992;&amp;#36884;&amp;#30340;&amp;#36710;&amp;#36742;&amp;#65292;&amp;#32463;&amp;#29305;&amp;#21046;&amp;#25110;&amp;#19987;&amp;#38376;&amp;#25913;&amp;#35013;&amp;#65292;&amp;#37197;&amp;#26377;&amp;#22266;&amp;#23450;&amp;#30340;&amp;#35013;&amp;#32622;&amp;#35774;&amp;#22791;&amp;#65292;&amp;#20027;&amp;#35201;&amp;#21151;&amp;#33021;&amp;#19981;&amp;#26159;&amp;#29992;&amp;#20110;&amp;#36733;&amp;#20154;&amp;#25110;&amp;#36816;&amp;#36135;&amp;#30340;&amp;#26426;&amp;#21160;&amp;#36710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013;&amp;#26377;&amp;#20113;&amp;#26799;&amp;#30340;&amp;#25937;&amp;#28779;&amp;#36710;&amp;#65288;8705301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3674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013;&amp;#26377;&amp;#20113;&amp;#26799;&amp;#30340;&amp;#25937;&amp;#28779;&amp;#36710;&amp;#65288;870530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928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2666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25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3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1181;&amp;#36710;&amp;#36742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5/201602/01-196269.html"&gt;&lt;span&gt;&lt;span&gt;&amp;#29305;&amp;#31181;&amp;#36710;&amp;#3674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6710;&amp;#3674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710;&amp;#3674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6710;&amp;#36742;&amp;#30340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9305;&amp;#31181;&amp;#36710;&amp;#367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305;&amp;#31181;&amp;#36710;&amp;#3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305;&amp;#31181;&amp;#36710;&amp;#36742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9305;&amp;#31181;&amp;#36710;&amp;#367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305;&amp;#31181;&amp;#36710;&amp;#3674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9305;&amp;#31181;&amp;#36710;&amp;#367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7773;&amp;#36710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7;&amp;#29992;&amp;#27773;&amp;#3671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9992;&amp;#27773;&amp;#3671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9992;&amp;#27773;&amp;#36710;&amp;#23454;&amp;#29616;&amp;#30446;&amp;#26631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7773;&amp;#36710;&amp;#21046;&amp;#36896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046;&amp;#36896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0135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1&amp;#26376;&amp;#65292;&amp;#27773;&amp;#36710;&amp;#29983;&amp;#20135;308.03&amp;#19975;&amp;#36742;&amp;#65292;&amp;#29615;&amp;#27604;&amp;#22686;&amp;#38271;18.69%&amp;#65292;&amp;#21516;&amp;#27604;&amp;#22686;&amp;#38271;2.31%&amp;#65307;&amp;#38144;&amp;#21806;295.76&amp;#19975;&amp;#36742;&amp;#65292;&amp;#29615;&amp;#27604;&amp;#22686;&amp;#38271;9.73%&amp;#65292;&amp;#21516;&amp;#27604;&amp;#22686;&amp;#38271;0.65%&amp;#12290;1-11&amp;#26376;&amp;#65292;&amp;#27773;&amp;#36710;&amp;#20135;&amp;#38144;2599.88&amp;#19975;&amp;#36742;&amp;#21644;2584.49&amp;#19975;&amp;#36742;&amp;#65292;&amp;#21516;&amp;#27604;&amp;#22686;&amp;#38271;3.88%&amp;#21644;3.59%&amp;#65292;&amp;#22686;&amp;#36895;&amp;#27604;1-10&amp;#26376;&amp;#20943;&amp;#32531;0.39&amp;#20010;&amp;#30334;&amp;#20998;&amp;#28857;&amp;#21644;0.5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Z95109D40.jpg" target="_blank"&gt;&lt;img border="0" alt="" src="/uploads/userup/1808/2Z95109D40.jpg" width="516" height="28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0135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8/2Z95115DE.jpg" target="_blank"&gt;&lt;img border="0" alt="" src="/uploads/userup/1808/2Z95115DE.jpg" width="512" height="27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4066;&amp;#22330;&amp;#3034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6,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819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3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17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9305;&amp;#31181;&amp;#36710;&amp;#3674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305;&amp;#31181;&amp;#36710;&amp;#36742;&amp;#34892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36710;&amp;#3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36710;&amp;#36742;&amp;#34892;&amp;#19994;&amp;#38598;&amp;#20013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36710;&amp;#36742;&amp;#34892;&amp;#19994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31181;&amp;#36710;&amp;#36742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1457;&amp;#23637;&amp;#30340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710;&amp;#36742;&amp;#25152;&amp;#23646;&amp;#25913;&amp;#35013;&amp;#27773;&amp;#36710;&amp;#21046;&amp;#36896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6710;&amp;#36742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24066;&amp;#2233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710;&amp;#36742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1181;&amp;#36710;&amp;#36742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1181;&amp;#36710;&amp;#36742;&amp;#33258;&amp;#2002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710;&amp;#36742;&amp;#36710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36710;&amp;#36742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1181;&amp;#36710;&amp;#3674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10;&amp;#24335;&amp;#29305;&amp;#31181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79;&amp;#26629;&amp;#24335;&amp;#29305;&amp;#31181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710;&amp;#36742;&amp;#34892;&amp;#19994;&amp;#20860;&amp;#24182;&amp;#37325;&amp;#3245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305;&amp;#31181;&amp;#36710;&amp;#36742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1181;&amp;#36710;&amp;#3674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1181;&amp;#36710;&amp;#36742;&amp;#34892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305;&amp;#31181;&amp;#36710;&amp;#36742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6710;&amp;#3674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305;&amp;#31181;&amp;#36710;&amp;#36742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08;&amp;#22320;&amp;#21306;&amp;#29305;&amp;#31181;&amp;#36710;&amp;#36742;&amp;#34892;&amp;#19994;&amp;#3034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1326;&amp;#19996;&amp;#22320;&amp;#21306;&amp;#29305;&amp;#31181;&amp;#36710;&amp;#36742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1326;&amp;#21271;&amp;#22320;&amp;#21306;&amp;#29305;&amp;#31181;&amp;#36710;&amp;#36742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5;&amp;#22269;&amp;#21326;&amp;#20013;&amp;#22320;&amp;#21306;&amp;#29305;&amp;#31181;&amp;#36710;&amp;#36742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105;&amp;#22269;&amp;#21326;&amp;#21335;&amp;#22320;&amp;#21306;&amp;#29305;&amp;#31181;&amp;#36710;&amp;#36742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105;&amp;#22269;&amp;#19996;&amp;#21271;&amp;#22320;&amp;#21306;&amp;#29305;&amp;#31181;&amp;#36710;&amp;#36742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105;&amp;#22269;&amp;#35199;&amp;#37096;&amp;#22320;&amp;#21306;&amp;#29305;&amp;#31181;&amp;#36710;&amp;#36742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6710;&amp;#36742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305;&amp;#31181;&amp;#36710;&amp;#36742;&amp;#24066;&amp;#22330;&amp;#21442;&amp;#3277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305;&amp;#31181;&amp;#36710;&amp;#36742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9305;&amp;#31181;&amp;#36710;&amp;#3674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0;&amp;#2433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4335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0;&amp;#24335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0;&amp;#24335;&amp;#27773;&amp;#3671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0;&amp;#24335;&amp;#27773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2;&amp;#2433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2;&amp;#24335;&amp;#27773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4335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2;&amp;#24335;&amp;#27773;&amp;#3671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2;&amp;#24335;&amp;#27773;&amp;#3671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79;&amp;#26629;&amp;#2433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9;&amp;#26629;&amp;#24335;&amp;#27773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6629;&amp;#24335;&amp;#27773;&amp;#3671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6629;&amp;#24335;&amp;#27773;&amp;#3671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36890;&amp;#33258;&amp;#2136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6890;&amp;#33258;&amp;#21368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33258;&amp;#21368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22;&amp;#36890;&amp;#33258;&amp;#21368;&amp;#3671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36890;&amp;#33258;&amp;#21368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5346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5346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33;&amp;#32592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2592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2592;&amp;#36710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2592;&amp;#36710;&amp;#20027;&amp;#3520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25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325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9305;&amp;#31181;&amp;#36710;&amp;#367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87;&amp;#32553;&amp;#24335;&amp;#22403;&amp;#22334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1368;&amp;#24335;&amp;#22403;&amp;#22334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21410;&amp;#21487;&amp;#21368;&amp;#24335;&amp;#22403;&amp;#22334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19;&amp;#34255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19;&amp;#34255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710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38634;&amp;#36710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9305;&amp;#31181;&amp;#36710;&amp;#36742;&amp;#34892;&amp;#19994;&amp;#20135;&amp;#19994;&amp;#38142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6710;&amp;#3674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20135;&amp;#1999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50;&amp;#38081;&amp;#24066;&amp;#2233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50;&amp;#38081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050;&amp;#38081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1046;&amp;#36896;&amp;#29992;&amp;#3805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3297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8;&amp;#32974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8;&amp;#32974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13;&amp;#3042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4213;&amp;#3042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7;&amp;#29992;&amp;#27773;&amp;#36710;&amp;#24213;&amp;#3042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7;&amp;#29992;&amp;#27773;&amp;#36710;&amp;#24213;&amp;#3042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457;&amp;#21160;&amp;#2642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457;&amp;#21160;&amp;#26426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22522;&amp;#30784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721;&amp;#22836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9289;&amp;#27969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7969;&amp;#36153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30719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36816;&amp;#34892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5201;&amp;#30719;&amp;#20135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13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135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15;&amp;#213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29305;&amp;#31181;&amp;#36710;&amp;#3674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9305;&amp;#31181;&amp;#36710;&amp;#3674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710;&amp;#36742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710;&amp;#36742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305;&amp;#31181;&amp;#36710;&amp;#3674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6710;&amp;#36742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6710;&amp;#3674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6710;&amp;#36742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6710;&amp;#3674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096;&amp;#20998;&amp;#32454;&amp;#20998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21307;&amp;#3010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26;&amp;#21160;&amp;#21307;&amp;#30103;&amp;#36710;&amp;#36827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1160;&amp;#21307;&amp;#30103;&amp;#36710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47;&amp;#36335;&amp;#25195;&amp;#38634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947;&amp;#36335;&amp;#25195;&amp;#38634;&amp;#36710;&amp;#36827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5195;&amp;#38634;&amp;#36710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5605;&amp;#25292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51;&amp;#20957;&amp;#22303;&amp;#25605;&amp;#25292;&amp;#36710;&amp;#36827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51;&amp;#20957;&amp;#22303;&amp;#25605;&amp;#25292;&amp;#36710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6799;&amp;#25937;&amp;#28779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13;&amp;#26799;&amp;#25937;&amp;#28779;&amp;#36710;&amp;#36827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13;&amp;#26799;&amp;#25937;&amp;#28779;&amp;#36710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013;&amp;#26377;&amp;#20113;&amp;#26799;&amp;#30340;&amp;#25937;&amp;#28779;&amp;#36710;&amp;#65288;8705301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36742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013;&amp;#26377;&amp;#20113;&amp;#26799;&amp;#30340;&amp;#25937;&amp;#28779;&amp;#36710;&amp;#65288;870530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333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714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85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2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9305;&amp;#31181;&amp;#36710;&amp;#367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64;&amp;#24030;&amp;#28023;&amp;#20262;&amp;#21746;&amp;#19987;&amp;#29992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24320;&amp;#20048;&amp;#19987;&amp;#29992;&amp;#36710;&amp;#367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33777;&amp;#26143;&amp;#39532;&amp;#27773;&amp;#36710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36842;&amp;#3953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24037;&amp;#26970;&amp;#32988;&amp;#65288;&amp;#28246;&amp;#21271;&amp;#65289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322;&amp;#22825;&amp;#26216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85;&amp;#35199;&amp;#36890;&amp;#21147;&amp;#19987;&amp;#29992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269;&amp;#22269;&amp;#38469;&amp;#28023;&amp;#36816;&amp;#38598;&amp;#35013;&amp;#3166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7773;&amp;#38598;&amp;#22242;&amp;#19987;&amp;#2999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830;&amp;#20113;&amp;#28207;&amp;#22825;&amp;#2612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246;&amp;#21271;&amp;#19977;&amp;#27743;&amp;#33322;&amp;#22825;&amp;#19975;&amp;#23665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2825;&amp;#38376;&amp;#24066;&amp;#27743;&amp;#27721;&amp;#19977;&amp;#26426;&amp;#29305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743;&amp;#33487;&amp;#21345;&amp;#23041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013;&amp;#21407;&amp;#29305;&amp;#31181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7784;&amp;#38451;&amp;#38125;&amp;#3678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8246;&amp;#21271;&amp;#27743;&amp;#21335;&amp;#19987;&amp;#29992;&amp;#29305;&amp;#31181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9305;&amp;#31181;&amp;#36710;&amp;#36742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305;&amp;#31181;&amp;#36710;&amp;#36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216;&amp;#26415;&amp;#12289;&amp;#39640;&amp;#38468;&amp;#21152;&amp;#205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6164;&amp;#21512;&amp;#20316;&amp;#12289;&amp;#36164;&amp;#20135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7169;&amp;#24335;&amp;#29305;&amp;#333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1270;&amp;#30340;&amp;#20135;&amp;#19994;&amp;#38598;&amp;#20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649;&amp;#29702;&amp;#30340;&amp;#31185;&amp;#233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305;&amp;#31181;&amp;#36710;&amp;#3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1181;&amp;#36710;&amp;#36742;&amp;#34892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1181;&amp;#36710;&amp;#3674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1181;&amp;#36710;&amp;#3674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305;&amp;#31181;&amp;#36710;&amp;#36742;&amp;#24066;&amp;#22330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1475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649;&amp;#297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36710;&amp;#36742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740;&amp;#2145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8656;&amp;#27714;&amp;#20381;&amp;#36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305;&amp;#31181;&amp;#36710;&amp;#36742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6710;&amp;#36742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6710;&amp;#36742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6710;&amp;#3674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3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9305;&amp;#31181;&amp;#36710;&amp;#34892;&amp;#19994;&amp;#21457;&amp;#23637;&amp;#30456;&amp;#2085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9987;&amp;#29992;&amp;#27773;&amp;#36710;&amp;ldquo;&amp;#21313;&amp;#19977;&amp;#20116;&amp;rdquo;&amp;#23454;&amp;#26045;&amp;#25514;&amp;#2604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0013;&amp;#22269;&amp;#27773;&amp;#36710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0013;&amp;#22269;&amp;#27773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20013;&amp;#22269;&amp;#27773;&amp;#36710;&amp;#3814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0013;&amp;#22269;&amp;#27773;&amp;#36710;&amp;#25972;&amp;#36710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0013;&amp;#22269;&amp;#27773;&amp;#36710;&amp;#25972;&amp;#36710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