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贴片广告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148;&amp;#29255;&amp;#24191;&amp;#21578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148;&amp;#29255;&amp;#24191;&amp;#21578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148;&amp;#29255;&amp;#24191;&amp;#21578;&amp;#20998;&amp;#20026;&amp;#65306;&amp;#30005;&amp;#35270;&amp;#36148;&amp;#29255;&amp;#24191;&amp;#21578;&amp;#12289;&amp;#30005;&amp;#24433;&amp;#36148;&amp;#29255;&amp;#24191;&amp;#21578;&amp;#12289;&amp;#32593;&amp;#32476;&amp;#35270;&amp;#39057;&amp;#36148;&amp;#29255;&amp;#24191;&amp;#21578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35270;&amp;#36148;&amp;#29255;&amp;#24191;&amp;#21578;&amp;#26159;&amp;#25351;&amp;#23558;&amp;#24191;&amp;#21578;&amp;#38543;&amp;#30528;&amp;#30005;&amp;#35270;&amp;#21095;&amp;#22312;&amp;#21508;&amp;#30005;&amp;#35270;&amp;#21488;&amp;#28909;&amp;#25773;&amp;#30340;&amp;#24191;&amp;#21578;&amp;#24418;&amp;#24335;&amp;#65292;&amp;#21253;&amp;#25324;&amp;#29255;&amp;#22836;&amp;#21644;&amp;#29255;&amp;#236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24433;&amp;#36148;&amp;#29255;&amp;#24191;&amp;#21578;&amp;#26159;&amp;#25351;&amp;#23558;&amp;#20225;&amp;#19994;&amp;#20135;&amp;#21697;&amp;#24191;&amp;#21578;&amp;#25110;&amp;#20225;&amp;#19994;&amp;#24418;&amp;#35937;&amp;#24191;&amp;#21578;&amp;#19982;&amp;#24433;&amp;#29255;&amp;#19968;&amp;#21516;&amp;#25335;&amp;#36125;&amp;#65292;&amp;#22312;&amp;#30005;&amp;#24433;&amp;#25918;&amp;#26144;&amp;#21069;&amp;#25773;&amp;#20986;&amp;#30340;&amp;#24191;&amp;#21578;&amp;#12290;&amp;#38543;&amp;#30528;&amp;#25968;&amp;#23383;&amp;#21270;&amp;#25216;&amp;#26415;&amp;#30340;&amp;#21457;&amp;#23637;&amp;#21644;&amp;#25968;&amp;#23383;&amp;#30005;&amp;#24433;&amp;#30340;&amp;#26222;&amp;#21450;&amp;#65292;&amp;#26377;&amp;#19968;&amp;#20123;&amp;#30005;&amp;#24433;&amp;#36148;&amp;#29255;&amp;#24191;&amp;#21578;&amp;#19981;&amp;#20877;&amp;#20197;&amp;#33014;&amp;#29255;&amp;#20026;&amp;#36733;&amp;#20307;&amp;#12289;&amp;#20197;&amp;#25335;&amp;#36125;&amp;#20026;&amp;#25918;&amp;#26144;&amp;#26041;&amp;#24335;&amp;#65292;&amp;#32780;&amp;#20197;&amp;#25968;&amp;#23383;&amp;#25991;&amp;#20214;&amp;#24418;&amp;#24335;&amp;#25918;&amp;#26144;&amp;#25110;&amp;#36890;&amp;#36807;&amp;#32593;&amp;#32476;&amp;#12289;&amp;#21355;&amp;#26143;&amp;#30452;&amp;#25509;&amp;#20256;&amp;#36865;&amp;#21040;&amp;#24433;&amp;#38498;&amp;#31561;&amp;#25918;&amp;#26144;&amp;#21333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593;&amp;#32476;&amp;#35270;&amp;#39057;&amp;#36148;&amp;#29255;&amp;#24191;&amp;#21578;&amp;#25351;&amp;#30340;&amp;#26159;&amp;#22312;&amp;#35270;&amp;#39057;&amp;#29255;&amp;#22836;&amp;#29255;&amp;#23614;&amp;#25110;&amp;#25554;&amp;#29255;&amp;#25773;&amp;#25918;&amp;#30340;&amp;#24191;&amp;#21578;&amp;#65292;&amp;#20197;&amp;#21450;&amp;#32972;&amp;#26223;&amp;#24191;&amp;#21578;&amp;#31561;&amp;#31561;&amp;#12290;&amp;#20316;&amp;#20026;&amp;#26368;&amp;#26089;&amp;#30340;&amp;#32593;&amp;#32476;&amp;#35270;&amp;#39057;&amp;#33829;&amp;#38144;&amp;#26041;&amp;#24335;&amp;#65292;&amp;#36148;&amp;#29255;&amp;#24191;&amp;#21578;&amp;#21487;&amp;#20197;&amp;#31639;&amp;#26159;&amp;#30005;&amp;#35270;&amp;#24191;&amp;#21578;&amp;#30340;&amp;#24310;&amp;#20280;&amp;#65292;&amp;#20854;&amp;#32972;&amp;#21518;&amp;#30340;&amp;#36816;&amp;#33829;&amp;#36923;&amp;#36753;&amp;#20381;&amp;#28982;&amp;#26159;&amp;#23186;&amp;#20171;&amp;#30340;&amp;#20108;&amp;#27425;&amp;#21806;&amp;#21334;&amp;#21407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148;&amp;#29255;&amp;#24191;&amp;#21578;&amp;#26159;&amp;#20027;&amp;#35201;&amp;#30340;&amp;#35270;&amp;#39057;&amp;#24191;&amp;#21578;&amp;#20869;&amp;#23481;&amp;#24418;&amp;#24335;&amp;#65292;&amp;#21333;&amp;#20215;&amp;#36235;&amp;#31283;&amp;#65292;&amp;#26410;&amp;#26469;&amp;#22686;&amp;#38271;&amp;#20027;&amp;#35201;&amp;#26469;&amp;#33258;&amp;#35270;&amp;#39057;&amp;#27969;&amp;#37327;&amp;#30340;&amp;#22686;&amp;#38271;&amp;#12290;&amp;#30446;&amp;#21069;&amp;#35270;&amp;#39057;&amp;#32593;&amp;#31449;&amp;#24191;&amp;#21578;&amp;#30340;&amp;#20027;&amp;#35201;&amp;#20221;&amp;#39069;&amp;#26469;&amp;#33258;&amp;#20110;&amp;#35270;&amp;#39057;&amp;#36148;&amp;#29255;&amp;#24191;&amp;#21578;&amp;#65292;&amp;#20854;&amp;#20013;&amp;#26368;&amp;#20027;&amp;#35201;&amp;#30340;&amp;#26159;&amp;#21069;&amp;#36148;&amp;#29255;&amp;#24191;&amp;#21578;&amp;#12290;&amp;#20174;&amp;#20215;&amp;#26684;&amp;#19978;&amp;#30475;&amp;#65292;&amp;#19977;&amp;#22823;&amp;#35270;&amp;#39057;&amp;#32593;&amp;#31449;&amp;#30340;&amp;#22810;&amp;#23631;&amp;#65288;PC+&amp;#31227;&amp;#21160;+TV&amp;#65289;&amp;#21069;&amp;#36148;&amp;#29255;&amp;#24191;&amp;#21578;&amp;#20215;&amp;#26684;2017&amp;#24180;&amp;#32422;&amp;#20026;40-130&amp;#20803;&amp;#65292;&amp;#25972;&amp;#20307;&amp;#30475;&amp;#30456;&amp;#27604;2014&amp;#24180;&amp;#30340;&amp;#20215;&amp;#26684;&amp;#28072;&amp;#24133;&amp;#32422;&amp;#20026;30%&amp;#24038;&amp;#21491;&amp;#65292;&amp;#27599;&amp;#24180;&amp;#28072;&amp;#24133;&amp;#19981;&amp;#36275;10%&amp;#65292;&amp;#39044;&amp;#35745;&amp;#26410;&amp;#26469;&amp;#22312;&amp;#20114;&amp;#32852;&amp;#32593;&amp;#33719;&amp;#23458;&amp;#25104;&amp;#26412;&amp;#36880;&amp;#27493;&amp;#25552;&amp;#39640;&amp;#30340;&amp;#32972;&amp;#26223;&amp;#19979;&amp;#65292;&amp;#36148;&amp;#29255;&amp;#24191;&amp;#21578;&amp;#20215;&amp;#26684;&amp;#26377;&amp;#26395;&amp;#36827;&amp;#19968;&amp;#27493;&amp;#25856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0&amp;#26376;&amp;#20013;&amp;#22269;&amp;#32593;&amp;#27665;&amp;#36890;&amp;#36807;&amp;#24179;&amp;#21488;&amp;#33719;&amp;#21462;&amp;#36164;&amp;#35759;&amp;#28183;&amp;#36879;&amp;#29575;&amp;#21333;&amp;#20301;&amp;#65306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Z93S35350.jpg" target="_blank"&gt;&lt;img border="0" alt="" src="/uploads/userup/1808/2Z93S35350.jpg" width="436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148;&amp;#29255;&amp;#24191;&amp;#21578;&amp;#34892;&amp;#19994;&amp;#20998;&amp;#26512;&amp;#19982;&amp;#21457;&amp;#23637;&amp;#26426;&amp;#36935;&amp;#39044;&amp;#27979;&amp;#25253;&amp;#21578;&amp;#12299;&amp;#20849;&amp;#21313;&amp;#22235;&amp;#31456;&amp;#12290;&amp;#39318;&amp;#20808;&amp;#20171;&amp;#32461;&amp;#20102;&amp;#36148;&amp;#29255;&amp;#24191;&amp;#21578;&amp;#30456;&amp;#20851;&amp;#27010;&amp;#24565;&amp;#21450;&amp;#21457;&amp;#23637;&amp;#29615;&amp;#22659;&amp;#65292;&amp;#25509;&amp;#30528;&amp;#20998;&amp;#26512;&amp;#20102;&amp;#20013;&amp;#22269;&amp;#36148;&amp;#29255;&amp;#24191;&amp;#21578;&amp;#35268;&amp;#27169;&amp;#21450;&amp;#28040;&amp;#36153;&amp;#38656;&amp;#27714;&amp;#65292;&amp;#28982;&amp;#21518;&amp;#23545;&amp;#20013;&amp;#22269;&amp;#36148;&amp;#29255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36148;&amp;#29255;&amp;#24191;&amp;#21578;&amp;#38754;&amp;#20020;&amp;#30340;&amp;#26426;&amp;#36935;&amp;#21450;&amp;#21457;&amp;#23637;&amp;#21069;&amp;#26223;&amp;#12290;&amp;#24744;&amp;#33509;&amp;#24819;&amp;#23545;&amp;#20013;&amp;#22269;&amp;#36148;&amp;#29255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9/R0904/201808/29-272008.html"&gt;&amp;#36148;&amp;#29255;&amp;#24191;&amp;#21578;&lt;/a&gt;&amp;#34892;&amp;#19994;&amp;#30456;&amp;#20851;&amp;#22522;&amp;#30784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148;&amp;#29255;&amp;#24191;&amp;#21578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148;&amp;#29255;&amp;#24191;&amp;#21578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148;&amp;#29255;&amp;#24191;&amp;#2157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6148;&amp;#29255;&amp;#24191;&amp;#21578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148;&amp;#29255;&amp;#24191;&amp;#21578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4-2017&amp;#24180;&amp;#20013;&amp;#22269;&amp;#36148;&amp;#29255;&amp;#24191;&amp;#21578;&amp;#34892;&amp;#19994;&amp;#24066;&amp;#22330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6148;&amp;#29255;&amp;#24191;&amp;#2157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6148;&amp;#29255;&amp;#24191;&amp;#2157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9289;&amp;#27969;&amp;#34892;&amp;#19994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289;&amp;#27969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289;&amp;#27969;&amp;#24635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9289;&amp;#27969;&amp;#19994;&amp;#22686;&amp;#21152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9289;&amp;#279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9289;&amp;#27969;&amp;#19994;&amp;#26223;&amp;#276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6148;&amp;#29255;&amp;#24191;&amp;#21578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6148;&amp;#29255;&amp;#24191;&amp;#2157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6148;&amp;#29255;&amp;#24191;&amp;#2157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148;&amp;#29255;&amp;#24191;&amp;#21578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6148;&amp;#29255;&amp;#24191;&amp;#21578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6148;&amp;#29255;&amp;#24191;&amp;#21578;&amp;#34892;&amp;#19994;&amp;#19994;&amp;#21153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6148;&amp;#29255;&amp;#24191;&amp;#21578;&amp;#19994;&amp;#21153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19994;&amp;#21153;&amp;#37327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19994;&amp;#21153;&amp;#3732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19994;&amp;#21153;&amp;#37327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2269;&amp;#38469;&amp;#36148;&amp;#29255;&amp;#24191;&amp;#21578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2269;&amp;#38469;&amp;#36148;&amp;#29255;&amp;#24191;&amp;#21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36148;&amp;#29255;&amp;#24191;&amp;#21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36148;&amp;#29255;&amp;#24191;&amp;#2157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36148;&amp;#29255;&amp;#24191;&amp;#21578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2269;&amp;#38469;&amp;#36148;&amp;#29255;&amp;#24191;&amp;#21578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36148;&amp;#29255;&amp;#24191;&amp;#2157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36148;&amp;#29255;&amp;#24191;&amp;#2157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36148;&amp;#29255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2269;&amp;#38469;&amp;#21306;&amp;#22495;&amp;#36148;&amp;#29255;&amp;#24191;&amp;#21578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2269;&amp;#38469;&amp;#36148;&amp;#29255;&amp;#24191;&amp;#21578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36148;&amp;#29255;&amp;#24191;&amp;#2157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36148;&amp;#29255;&amp;#24191;&amp;#21578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36148;&amp;#29255;&amp;#24191;&amp;#21578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4-2017&amp;#24180;&amp;#20013;&amp;#22269;&amp;#36148;&amp;#29255;&amp;#24191;&amp;#21578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6148;&amp;#29255;&amp;#24191;&amp;#2157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36148;&amp;#29255;&amp;#24191;&amp;#21578;&amp;#20173;&amp;#26159;&amp;#36739;&amp;#20026;&amp;#37325;&amp;#35201;&amp;#30340;&amp;#22312;&amp;#32447;&amp;#35270;&amp;#39057;&amp;#24191;&amp;#21578;&amp;#31867;&amp;#22411;&amp;#65292;&amp;#20854;&amp;#21344;&amp;#27604;&amp;#36798;&lt;span&gt;71.6%&amp;#65292;&amp;#20294;&amp;#26410;&amp;#26469;&amp;#35270;&amp;#39057;&amp;#24191;&amp;#21578;&amp;#24066;&amp;#22330;&amp;#36880;&amp;#28176;&amp;#25104;&amp;#29087;&amp;#65292;&amp;#20197;&amp;#21450;&amp;#20184;&amp;#36153;&amp;#20250;&amp;#21592;&amp;#21487;&amp;#20813;&amp;#30475;&amp;#36148;&amp;#29255;&amp;#24191;&amp;#21578;&amp;#65292;&amp;#22240;&amp;#27492;&amp;#20276;&amp;#38543;&amp;#20184;&amp;#36153;&amp;#29575;&amp;#30340;&amp;#25552;&amp;#21319;&amp;#65292;&amp;#36148;&amp;#29255;&amp;#24191;&amp;#21578;&amp;#24066;&amp;#22330;&amp;#22686;&amp;#36895;&amp;#23558;&amp;#26377;&amp;#25152;&amp;#25918;&amp;#32531;&amp;#65292;&amp;#20294;&amp;#30001;&amp;#20110;&amp;#20013;&amp;#22269;&amp;#35270;&amp;#39057;&amp;#38376;&amp;#25143;&amp;#32047;&amp;#31215;&amp;#39640;&amp;#27969;&amp;#37327;&amp;#21450;&amp;#32593;&amp;#32476;&amp;#35270;&amp;#39057;&amp;#24191;&amp;#21578;&amp;#22810;&amp;#26679;&amp;#24615;&amp;#30340;&amp;#29305;&amp;#28857;&amp;#65292;&amp;#35270;&amp;#39057;&amp;#31471;&amp;#24191;&amp;#21578;&amp;#24066;&amp;#22330;&amp;#19981;&amp;#20250;&amp;#20276;&amp;#38543;&amp;#35270;&amp;#39057;&amp;#20869;&amp;#23481;&amp;#20184;&amp;#36153;&amp;#24066;&amp;#22330;&amp;#30340;&amp;#25193;&amp;#23481;&amp;#32780;&amp;#25380;&amp;#21387;&amp;#35270;&amp;#39057;&amp;#24191;&amp;#21578;&amp;#24066;&amp;#22330;&amp;#65292;&amp;#22914;&amp;#26893;&amp;#20837;&amp;#24191;&amp;#21578;&amp;#12289;&amp;#21508;&amp;#31867;&amp;#21019;&amp;#24847;&amp;#33829;&amp;#38144;&amp;#24191;&amp;#21578;&amp;#31561;&amp;#26377;&amp;#26395;&amp;#25104;&amp;#38271;&amp;#65292;&amp;#25454;&amp;#25968;&amp;#25454;&amp;#26174;&amp;#31034;2019&amp;#24180;&amp;#25105;&amp;#22269;&amp;#35270;&amp;#39057;&amp;#24191;&amp;#21578;&amp;#24066;&amp;#22330;&amp;#26377;&amp;#26395;&amp;#36798;&amp;#21040;659&amp;#20159;&amp;#20803;&amp;#65292;&amp;#24180;&amp;#22797;&amp;#21512;&amp;#22686;&amp;#36895;&amp;#36229;&amp;#36807;25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7Q1&amp;#19987;&amp;#19994;&amp;#20869;&amp;#23481;&amp;#28857;&amp;#20987;&amp;#32479;&amp;#35745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Z93U4c63.jpg" target="_blank"&gt;&lt;img border="0" alt="" src="/uploads/userup/1808/2Z93U4c63.jpg" width="434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9&amp;#24180;&amp;#25105;&amp;#22269;&amp;#36148;&amp;#29255;&amp;#24191;&amp;#2157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Z93Z01462.jpg" target="_blank"&gt;&lt;img border="0" alt="" src="/uploads/userup/1808/2Z93Z01462.jpg" width="434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6148;&amp;#29255;&amp;#24191;&amp;#2157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6148;&amp;#29255;&amp;#24191;&amp;#2157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6148;&amp;#29255;&amp;#24191;&amp;#215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36148;&amp;#29255;&amp;#24191;&amp;#21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36148;&amp;#29255;&amp;#24191;&amp;#2157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36148;&amp;#29255;&amp;#24191;&amp;#21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36148;&amp;#29255;&amp;#24191;&amp;#2157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6148;&amp;#29255;&amp;#24191;&amp;#21578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0005;&amp;#21830;&amp;#36148;&amp;#29255;&amp;#24191;&amp;#2157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1516;&amp;#22478;&amp;#36148;&amp;#29255;&amp;#24191;&amp;#21578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2269;&amp;#38469;&amp;#20214;&amp;#36148;&amp;#29255;&amp;#24191;&amp;#2157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6148;&amp;#29255;&amp;#24191;&amp;#21578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36148;&amp;#29255;&amp;#24191;&amp;#21578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36148;&amp;#29255;&amp;#24191;&amp;#21578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36148;&amp;#29255;&amp;#24191;&amp;#21578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6148;&amp;#29255;&amp;#24191;&amp;#21578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6148;&amp;#29255;&amp;#24191;&amp;#2157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36148;&amp;#29255;&amp;#24191;&amp;#2157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36148;&amp;#29255;&amp;#24191;&amp;#2157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36148;&amp;#29255;&amp;#24191;&amp;#2157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6148;&amp;#29255;&amp;#24191;&amp;#21578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36148;&amp;#29255;&amp;#24191;&amp;#215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36148;&amp;#29255;&amp;#24191;&amp;#21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6148;&amp;#29255;&amp;#24191;&amp;#21578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36148;&amp;#29255;&amp;#24191;&amp;#2157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4-2017&amp;#24180;&amp;#20013;&amp;#22269;&amp;#36148;&amp;#29255;&amp;#24191;&amp;#21578;&amp;#34892;&amp;#19994;&amp;#20379;&amp;#3247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8-2024&amp;#24180;&amp;#20013;&amp;#22269;&amp;#36148;&amp;#29255;&amp;#24191;&amp;#21578;&amp;#34892;&amp;#19994;&amp;#20379;&amp;#32473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36148;&amp;#29255;&amp;#24191;&amp;#2157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4-2017&amp;#24180;&amp;#20013;&amp;#22269;&amp;#36148;&amp;#29255;&amp;#24191;&amp;#21578;&amp;#34892;&amp;#19994;&amp;#38656;&amp;#277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8-2024&amp;#24180;&amp;#20013;&amp;#22269;&amp;#36148;&amp;#29255;&amp;#24191;&amp;#21578;&amp;#34892;&amp;#19994;&amp;#38656;&amp;#27714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0114;&amp;#32852;&amp;#32593;&lt;span&gt;+&amp;#36148;&amp;#29255;&amp;#24191;&amp;#21578;&amp;#34892;&amp;#19994;&amp;#21457;&amp;#23637;&amp;#29616;&amp;#29366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36148;&amp;#29255;&amp;#24191;&amp;#21578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36148;&amp;#29255;&amp;#24191;&amp;#21578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36148;&amp;#29255;&amp;#24191;&amp;#21578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36148;&amp;#29255;&amp;#24191;&amp;#21578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&lt;span&gt;+&amp;#36148;&amp;#29255;&amp;#24191;&amp;#21578;&amp;#34892;&amp;#19994;&amp;#34701;&amp;#21512;&amp;#21019;&amp;#26032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&lt;span&gt;+&amp;#36148;&amp;#29255;&amp;#24191;&amp;#21578;&amp;#34892;&amp;#19994;&amp;#24066;&amp;#22330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&lt;span&gt;+&amp;#36148;&amp;#29255;&amp;#24191;&amp;#21578;&amp;#34892;&amp;#19994;&amp;#25237;&amp;#36164;&amp;#24067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lt;span&gt;+&amp;#36148;&amp;#29255;&amp;#24191;&amp;#21578;&amp;#34892;&amp;#19994;&amp;#25237;&amp;#36164;&amp;#20999;&amp;#20837;&amp;#26041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&lt;span&gt;+&amp;#36148;&amp;#29255;&amp;#24191;&amp;#21578;&amp;#34892;&amp;#19994;&amp;#25237;&amp;#3616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&lt;span&gt;+&amp;#36148;&amp;#29255;&amp;#24191;&amp;#21578;&amp;#34892;&amp;#19994;&amp;#25237;&amp;#36164;&amp;#19994;&amp;#21153;&amp;#24067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6148;&amp;#29255;&amp;#24191;&amp;#21578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&lt;span&gt;+&amp;#36148;&amp;#29255;&amp;#24191;&amp;#21578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&lt;span&gt;+&amp;#36148;&amp;#29255;&amp;#24191;&amp;#21578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lt;span&gt;+&amp;#36148;&amp;#29255;&amp;#24191;&amp;#21578;&amp;#34892;&amp;#19994;&amp;#21442;&amp;#19982;&amp;#32773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&lt;span&gt;+&amp;#36148;&amp;#29255;&amp;#24191;&amp;#21578;&amp;#34892;&amp;#19994;&amp;#31454;&amp;#20105;&amp;#32773;&amp;#31867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&lt;span&gt;+&amp;#36148;&amp;#29255;&amp;#24191;&amp;#21578;&amp;#34892;&amp;#19994;&amp;#24066;&amp;#22330;&amp;#21344;&amp;#26377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&lt;span&gt;+&amp;#36148;&amp;#29255;&amp;#24191;&amp;#21578;&amp;#34892;&amp;#19994;&amp;#24066;&amp;#22330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&lt;span&gt;+&amp;#36148;&amp;#29255;&amp;#24191;&amp;#21578;&amp;#34892;&amp;#19994;&amp;#24066;&amp;#22330;&amp;#22686;&amp;#38271;&amp;#21160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&lt;span&gt;+&amp;#36148;&amp;#29255;&amp;#24191;&amp;#21578;&amp;#34892;&amp;#19994;&amp;#24066;&amp;#22330;&amp;#21457;&amp;#23637;&amp;#29942;&amp;#39048;&amp;#2107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&lt;span&gt;+&amp;#36148;&amp;#29255;&amp;#24191;&amp;#21578;&amp;#34892;&amp;#19994;&amp;#24066;&amp;#2233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6148;&amp;#29255;&amp;#24191;&amp;#21578;&amp;#38656;&amp;#27714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005;&amp;#23376;&amp;#21830;&amp;#21153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005;&amp;#23376;&amp;#21830;&amp;#21153;&amp;#24066;&amp;#22330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227;&amp;#21160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1227;&amp;#21160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1227;&amp;#21160;&amp;#30005;&amp;#23376;&amp;#21830;&amp;#2115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63;&amp;#26426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30005;&amp;#23376;&amp;#21830;&amp;#21153;&amp;#20225;&amp;#19994;&amp;#35268;&amp;#271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0114;&amp;#32852;&amp;#32593;&amp;#22806;&amp;#213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14;&amp;#32852;&amp;#32593;&amp;#22806;&amp;#2133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14;&amp;#32852;&amp;#32593;&amp;#22806;&amp;#2133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114;&amp;#32852;&amp;#32593;&amp;#22806;&amp;#21334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114;&amp;#32852;&amp;#32593;&amp;#22806;&amp;#21334;&amp;#36148;&amp;#29255;&amp;#24191;&amp;#21578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114;&amp;#32852;&amp;#32593;&amp;#22806;&amp;#21334;&amp;#30340;&amp;#36148;&amp;#29255;&amp;#24191;&amp;#21578;&amp;#36335;&amp;#24452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8023;&amp;#28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023;&amp;#28120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023;&amp;#28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023;&amp;#28120;&amp;#36148;&amp;#29255;&amp;#24191;&amp;#21578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8459;&amp;#30861;&amp;#28023;&amp;#28120;&amp;#21457;&amp;#23637;&amp;#30340;&amp;#36148;&amp;#29255;&amp;#24191;&amp;#2157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248;&amp;#21270;&amp;#28023;&amp;#28120;&amp;#36148;&amp;#29255;&amp;#24191;&amp;#21578;&amp;#36335;&amp;#2445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6148;&amp;#29255;&amp;#24191;&amp;#2157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6148;&amp;#29255;&amp;#24191;&amp;#2157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6148;&amp;#29255;&amp;#24191;&amp;#2157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6148;&amp;#29255;&amp;#24191;&amp;#2157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6148;&amp;#29255;&amp;#24191;&amp;#2157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6148;&amp;#29255;&amp;#24191;&amp;#2157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6148;&amp;#29255;&amp;#24191;&amp;#2157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6148;&amp;#29255;&amp;#24191;&amp;#2157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6148;&amp;#29255;&amp;#24191;&amp;#2157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6148;&amp;#29255;&amp;#24191;&amp;#2157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6148;&amp;#29255;&amp;#24191;&amp;#21578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6148;&amp;#29255;&amp;#24191;&amp;#21578;&amp;#34892;&amp;#19994;&amp;#31454;&amp;#20105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6148;&amp;#29255;&amp;#24191;&amp;#21578;&amp;#34892;&amp;#19994;&amp;#20248;&amp;#21183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6148;&amp;#29255;&amp;#24191;&amp;#21578;&amp;#34892;&amp;#19994;&amp;#21155;&amp;#21183;&amp;#20998;&amp;#26512;&amp;#65288;&lt;span&gt;W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6148;&amp;#29255;&amp;#24191;&amp;#21578;&amp;#34892;&amp;#19994;&amp;#26426;&amp;#20250;&amp;#20998;&amp;#26512;&amp;#65288;&lt;span&gt;O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6148;&amp;#29255;&amp;#24191;&amp;#21578;&amp;#34892;&amp;#19994;&amp;#23041;&amp;#32961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6148;&amp;#29255;&amp;#24191;&amp;#2157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6148;&amp;#29255;&amp;#24191;&amp;#21578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36148;&amp;#29255;&amp;#24191;&amp;#21578;&amp;#34892;&amp;#19994;&amp;#39046; 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326;&amp;#25196;&amp;#32852;&amp;#20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809;&amp;#32447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1335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904;&amp;#25991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335;&amp;#26041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36148;&amp;#29255;&amp;#24191;&amp;#21578;&amp;#34892;&amp;#19994;&amp;#21457;&amp;#23637;&amp;#36235;&amp;#21183;&amp;#19982;&amp;#25237;&amp;#36164;&amp;#26426;&amp;#20250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6148;&amp;#29255;&amp;#24191;&amp;#21578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36148;&amp;#29255;&amp;#24191;&amp;#21578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36148;&amp;#29255;&amp;#24191;&amp;#21578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36148;&amp;#29255;&amp;#24191;&amp;#21578;&amp;#34892;&amp;#19994;&amp;#20114;&amp;#32852;&amp;#32593;&lt;span&gt;+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6148;&amp;#29255;&amp;#24191;&amp;#215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36148;&amp;#29255;&amp;#24191;&amp;#21578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36148;&amp;#29255;&amp;#24191;&amp;#21578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36148;&amp;#29255;&amp;#24191;&amp;#21578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6148;&amp;#29255;&amp;#24191;&amp;#2157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36148;&amp;#29255;&amp;#24191;&amp;#21578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36148;&amp;#29255;&amp;#24191;&amp;#2157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36148;&amp;#29255;&amp;#24191;&amp;#2157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0013;&amp;#22269;&amp;#36148;&amp;#29255;&amp;#24191;&amp;#21578;&amp;#34892;&amp;#19994;&amp;#25237;&amp;#36164;&amp;#20998;&amp;#26512;&amp;#19982;&amp;#39118;&amp;#38505;&amp;#35268;&amp;#36991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36148;&amp;#29255;&amp;#24191;&amp;#21578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36148;&amp;#29255;&amp;#24191;&amp;#21578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36148;&amp;#29255;&amp;#24191;&amp;#21578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36148;&amp;#29255;&amp;#24191;&amp;#21578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6148;&amp;#29255;&amp;#24191;&amp;#21578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6148;&amp;#29255;&amp;#24191;&amp;#21578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2018-2024&amp;#24180;&amp;#20013;&amp;#22269;&amp;#36148;&amp;#29255;&amp;#24191;&amp;#21578;&amp;#34892;&amp;#19994;&amp;#30408;&amp;#21033;&amp;#27169;&amp;#24335;&amp;#19982;&amp;#25237;&amp;#36164;&amp;#25112;&amp;#30053;&amp;#35268;&amp;#2101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36148;&amp;#29255;&amp;#24191;&amp;#21578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36148;&amp;#29255;&amp;#24191;&amp;#21578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36148;&amp;#29255;&amp;#24191;&amp;#21578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3258;&amp;#243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9305;&amp;#35768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36148;&amp;#29255;&amp;#24191;&amp;#21578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