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贴片广告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8;&amp;#29255;&amp;#24191;&amp;#2157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8;&amp;#29255;&amp;#24191;&amp;#2157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36148;&amp;#29255;&amp;#24191;&amp;#21578;&amp;#20173;&amp;#26159;&amp;#36739;&amp;#20026;&amp;#37325;&amp;#35201;&amp;#30340;&amp;#22312;&amp;#32447;&amp;#35270;&amp;#39057;&amp;#24191;&amp;#21578;&amp;#31867;&amp;#22411;&amp;#65292;&amp;#20854;&amp;#21344;&amp;#27604;&amp;#36798;71.6%&amp;#65292;&amp;#20294;&amp;#26410;&amp;#26469;&amp;#35270;&amp;#39057;&amp;#24191;&amp;#21578;&amp;#24066;&amp;#22330;&amp;#36880;&amp;#28176;&amp;#25104;&amp;#29087;&amp;#65292;&amp;#20197;&amp;#21450;&amp;#20184;&amp;#36153;&amp;#20250;&amp;#21592;&amp;#21487;&amp;#20813;&amp;#30475;&amp;#36148;&amp;#29255;&amp;#24191;&amp;#21578;&amp;#65292;&amp;#22240;&amp;#27492;&amp;#20276;&amp;#38543;&amp;#20184;&amp;#36153;&amp;#29575;&amp;#30340;&amp;#25552;&amp;#21319;&amp;#65292;&amp;#36148;&amp;#29255;&amp;#24191;&amp;#21578;&amp;#24066;&amp;#22330;&amp;#22686;&amp;#36895;&amp;#23558;&amp;#26377;&amp;#25152;&amp;#25918;&amp;#32531;&amp;#65292;&amp;#20294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65292;&amp;#25454;&amp;#25968;&amp;#25454;&amp;#26174;&amp;#31034;2019&amp;#24180;&amp;#25105;&amp;#22269;&amp;#35270;&amp;#39057;&amp;#24191;&amp;#21578;&amp;#24066;&amp;#22330;&amp;#26377;&amp;#26395;&amp;#36798;&amp;#21040;659&amp;#20159;&amp;#20803;&amp;#65292;&amp;#24180;&amp;#22797;&amp;#21512;&amp;#22686;&amp;#36895;&amp;#36229;&amp;#36807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Q1&amp;#19987;&amp;#19994;&amp;#20869;&amp;#23481;&amp;#28857;&amp;#20987;&amp;#32479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6064222.jpg" target="_blank"&gt;&lt;img border="0" alt="" src="/uploads/userup/1808/2Z936064222.jpg" width="436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36148;&amp;#29255;&amp;#24191;&amp;#21578;&amp;#34892;&amp;#19994;&amp;#24066;&amp;#22330;&amp;#20998;&amp;#26512;&amp;#19982;&amp;#21457;&amp;#23637;&amp;#31574;&amp;#30053;&amp;#30740;&amp;#31350;&amp;#25253;&amp;#21578;&amp;#12299;&amp;#20849;&amp;#21313;&amp;#20116;&amp;#31456;&amp;#12290;&amp;#39318;&amp;#20808;&amp;#20171;&amp;#32461;&amp;#20102;&amp;#20013;&amp;#22269;&amp;#36148;&amp;#29255;&amp;#24191;&amp;#21578;&amp;#34892;&amp;#19994;&amp;#24066;&amp;#22330;&amp;#21457;&amp;#23637;&amp;#29615;&amp;#22659;&amp;#12289;&amp;#36148;&amp;#29255;&amp;#24191;&amp;#21578;&amp;#25972;&amp;#20307;&amp;#36816;&amp;#34892;&amp;#24577;&amp;#21183;&amp;#31561;&amp;#65292;&amp;#25509;&amp;#30528;&amp;#20998;&amp;#26512;&amp;#20102;&amp;#20013;&amp;#22269;&amp;#36148;&amp;#29255;&amp;#24191;&amp;#21578;&amp;#34892;&amp;#19994;&amp;#24066;&amp;#22330;&amp;#36816;&amp;#34892;&amp;#30340;&amp;#29616;&amp;#29366;&amp;#65292;&amp;#28982;&amp;#21518;&amp;#20171;&amp;#32461;&amp;#20102;&amp;#36148;&amp;#29255;&amp;#24191;&amp;#21578;&amp;#24066;&amp;#22330;&amp;#31454;&amp;#20105;&amp;#26684;&amp;#23616;&amp;#12290;&amp;#38543;&amp;#21518;&amp;#65292;&amp;#25253;&amp;#21578;&amp;#23545;&amp;#36148;&amp;#29255;&amp;#24191;&amp;#21578;&amp;#20570;&amp;#20102;&amp;#37325;&amp;#28857;&amp;#20225;&amp;#19994;&amp;#32463;&amp;#33829;&amp;#29366;&amp;#20917;&amp;#20998;&amp;#26512;&amp;#65292;&amp;#26368;&amp;#21518;&amp;#20998;&amp;#26512;&amp;#20102;&amp;#20013;&amp;#22269;&amp;#36148;&amp;#29255;&amp;#24191;&amp;#21578;&amp;#34892;&amp;#19994;&amp;#21457;&amp;#23637;&amp;#36235;&amp;#21183;&amp;#19982;&amp;#25237;&amp;#36164;&amp;#39044;&amp;#27979;&amp;#12290;&amp;#24744;&amp;#33509;&amp;#24819;&amp;#23545;&amp;#36148;&amp;#29255;&amp;#24191;&amp;#21578;&amp;#20135;&amp;#19994;&amp;#26377;&amp;#20010;&amp;#31995;&amp;#32479;&amp;#30340;&amp;#20102;&amp;#35299;&amp;#25110;&amp;#32773;&amp;#24819;&amp;#25237;&amp;#36164;&amp;#20013;&amp;#22269;&amp;#36148;&amp;#29255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a href="http://www.chinairr.org/report/R09/R0904/201808/29-272005.html"&gt;&amp;#36148;&amp;#29255;&amp;#24191;&amp;#2157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29255;&amp;#24191;&amp;#215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5919;&amp;#3157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29255;&amp;#24191;&amp;#2157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135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135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13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8;&amp;#29255;&amp;#24191;&amp;#21578;&amp;#27169;&amp;#24335;&amp;#29983;&amp;#2162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637;&amp;#31034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6102;&amp;#20449;&amp;#2468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4;&amp;#21578;&amp;#32593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28;&amp;#32034;&amp;#24341;&amp;#25806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7038;&amp;#20214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00;&amp;#23186;&amp;#20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6148;&amp;#29255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148;&amp;#29255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48;&amp;#29255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48;&amp;#29255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148;&amp;#29255;&amp;#24191;&amp;#21578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148;&amp;#29255;&amp;#24191;&amp;#2157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1227;&amp;#21160;&amp;#36148;&amp;#2925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148;&amp;#29255;&amp;#24191;&amp;#2157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148;&amp;#29255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148;&amp;#29255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148;&amp;#29255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148;&amp;#29255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148;&amp;#29255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6148;&amp;#29255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6148;&amp;#29255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6148;&amp;#29255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6148;&amp;#29255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6148;&amp;#29255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6148;&amp;#29255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148;&amp;#29255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148;&amp;#29255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6148;&amp;#29255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6148;&amp;#29255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2269;&amp;#23478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36148;&amp;#29255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148;&amp;#29255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48;&amp;#2925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5105;&amp;#22269;&amp;#36148;&amp;#29255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6144951.jpg" target="_blank"&gt;&lt;img border="0" alt="" src="/uploads/userup/1808/2Z936144951.jpg" width="438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8;&amp;#29255;&amp;#24191;&amp;#21578;&amp;#25237;&amp;#2591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8;&amp;#29255;&amp;#24191;&amp;#21578;&amp;#23545;&amp;#20256;&amp;#32479;&amp;#24191;&amp;#21578;&amp;#19994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29255;&amp;#24191;&amp;#21578;&amp;#31934;&amp;#2093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1934;&amp;#20934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1934;&amp;#20934;&amp;#33829;&amp;#38144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31934;&amp;#20934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1934;&amp;#20934;&amp;#33829;&amp;#38144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8;&amp;#29255;&amp;#24191;&amp;#21578;&amp;#31934;&amp;#20934;&amp;#33829;&amp;#3814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29255;&amp;#24191;&amp;#2157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469;&amp;#20020;&amp;#36827;&amp;#31243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4066;&amp;#22330;&amp;#31454;&amp;#2010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20225;&amp;#19994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26410;&amp;#26469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8;&amp;#29255;&amp;#24191;&amp;#2157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19994;&amp;#21153;&amp;#25193;&amp;#243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2489;&amp;#25928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0408;&amp;#21033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148;&amp;#29255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148;&amp;#29255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6148;&amp;#29255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48;&amp;#29255;&amp;#24191;&amp;#2157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48;&amp;#29255;&amp;#24191;&amp;#2157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48;&amp;#29255;&amp;#24191;&amp;#2157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48;&amp;#29255;&amp;#24191;&amp;#2157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48;&amp;#29255;&amp;#24191;&amp;#2157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48;&amp;#29255;&amp;#24191;&amp;#2157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48;&amp;#29255;&amp;#24191;&amp;#2157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48;&amp;#29255;&amp;#24191;&amp;#2157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148;&amp;#29255;&amp;#24191;&amp;#2157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148;&amp;#29255;&amp;#24191;&amp;#2157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48;&amp;#29255;&amp;#24191;&amp;#2157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6148;&amp;#29255;&amp;#24191;&amp;#2157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93;&amp;#32476;&amp;#35270;&amp;#39057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00;&amp;#23186;&amp;#20307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3186;&amp;#20307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3186;&amp;#20307;&amp;#24191;&amp;#2157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3186;&amp;#20307;&amp;#24191;&amp;#21578;&amp;#32508;&amp;#21512;&amp;#34920;&amp;#296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3186;&amp;#20307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3186;&amp;#20307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35270;&amp;#39057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5270;&amp;#39057;&amp;#32593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7239;&amp;#22303;&amp;#35910;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YouTube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9;6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ulu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35270;&amp;#39057;&amp;#24191;&amp;#2157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amp;#25628;&amp;#32034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191;&amp;#2157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4;&amp;#36153;&amp;#25628;&amp;#32034;&amp;#24191;&amp;#21578;&amp;#24066;&amp;#2233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0184;&amp;#36153;&amp;#25628;&amp;#32034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184;&amp;#36153;&amp;#25910;&amp;#244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34382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31;&amp;#26597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5759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628;&amp;#32034;&amp;#24191;&amp;#2157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593;&amp;#32476;&amp;#28216;&amp;#25103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24191;&amp;#21578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8656;&amp;#27714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4191;&amp;#2157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0869;&amp;#32622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6893;&amp;#20837;&amp;#24335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6893;&amp;#20837;&amp;#24335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6893;&amp;#20837;&amp;#24335;&amp;#24191;&amp;#2157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6893;&amp;#20837;&amp;#24335;&amp;#24191;&amp;#21578;&amp;#26893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8216;&amp;#20869;&amp;#32622;&amp;#24191;&amp;#21578;&amp;#25216;&amp;#26415;&amp;#23454;&amp;#296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8216;&amp;#25103;&amp;#20869;&amp;#32622;&amp;#24191;&amp;#2157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8216;&amp;#20869;&amp;#32622;&amp;#24191;&amp;#2157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0869;&amp;#32622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6893;&amp;#20837;&amp;#24335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869;&amp;#32622;&amp;#24191;&amp;#21578;&amp;#26410;&amp;#264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6893;&amp;#20837;&amp;#24335;&amp;#24191;&amp;#21578;&amp;#21457;&amp;#23637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20869;&amp;#32622;&amp;#24191;&amp;#21578;&amp;#38656;&amp;#26500;&amp;#24314;&amp;#25928;&amp;#26524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4191;&amp;#21578;&amp;#24320;&amp;#214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0340;4Ps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0340;&amp;#25928;&amp;#26524;&amp;#27979;&amp;#3732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148;&amp;#29255;&amp;#24191;&amp;#2157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19982;&amp;#20256;&amp;#32479;&amp;#23186;&amp;#20307;&amp;#24191;&amp;#2157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82;&amp;#20256;&amp;#32479;&amp;#23186;&amp;#20307;&amp;#24191;&amp;#2157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19982;&amp;#20256;&amp;#32479;&amp;#23186;&amp;#20307;&amp;#24191;&amp;#21578;&amp;#25928;&amp;#2652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82;&amp;#20256;&amp;#32479;&amp;#23186;&amp;#20307;&amp;#24191;&amp;#21578;&amp;#33258;&amp;#3686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82;&amp;#20256;&amp;#32479;&amp;#23186;&amp;#20307;&amp;#24191;&amp;#21578;&amp;#21457;&amp;#23637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29255;&amp;#24191;&amp;#21578;&amp;#24066;&amp;#22330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6208;&amp;#21521;&amp;#23545;&amp;#36148;&amp;#29255;&amp;#24191;&amp;#21578;&amp;#24066;&amp;#22330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040;&amp;#22836;&amp;#24191;&amp;#21578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114;&amp;#32852;&amp;#32593;&amp;#24040;&amp;#2283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148;&amp;#29255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36148;&amp;#29255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6174;&amp;#31034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36148;&amp;#29255;&amp;#24191;&amp;#21578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36;&amp;#26131;&amp;#20114;&amp;#36890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4605;&amp;#19990;&amp;#36890;&amp;#24191;&amp;#2157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21160;&amp;#3689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847;&amp;#20114;&amp;#2116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593;&amp;#36808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5196;&amp;#32852;&amp;#20247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148;&amp;#29255;&amp;#24191;&amp;#21578;&amp;#19994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4892;&amp;#19994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34892;&amp;#19994;&amp;#20135;&amp;#21697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29255;&amp;#24191;&amp;#2157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4892;&amp;#19994;&amp;#32454;&amp;#20998;&amp;#3904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20225;&amp;#19994;&amp;#32463;&amp;#3382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29255;&amp;#24191;&amp;#21578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8;&amp;#2925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2454;&amp;#2099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1306;&amp;#22495;&amp;#24067;&amp;#2361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20225;&amp;#19994;&amp;#24182;&amp;#36141;&amp;#37325;&amp;#32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6148;&amp;#29255;&amp;#24191;&amp;#215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48;&amp;#29255;&amp;#24191;&amp;#215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148;&amp;#29255;&amp;#24191;&amp;#215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6148;&amp;#29255;&amp;#24191;&amp;#2157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8;&amp;#29255;&amp;#24191;&amp;#2157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6148;&amp;#29255;&amp;#24191;&amp;#2157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36148;&amp;#29255;&amp;#24191;&amp;#2157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6148;&amp;#29255;&amp;#24191;&amp;#2157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48;&amp;#29255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148;&amp;#29255;&amp;#24191;&amp;#21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48;&amp;#2925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48;&amp;#29255;&amp;#24191;&amp;#2157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48;&amp;#29255;&amp;#24191;&amp;#2157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48;&amp;#29255;&amp;#24191;&amp;#2157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6148;&amp;#29255;&amp;#24191;&amp;#2157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148;&amp;#29255;&amp;#24191;&amp;#2157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29255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148;&amp;#29255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6148;&amp;#29255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6148;&amp;#29255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148;&amp;#29255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6148;&amp;#29255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6148;&amp;#29255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48;&amp;#29255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48;&amp;#29255;&amp;#24191;&amp;#2157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8;&amp;#29255;&amp;#24191;&amp;#215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48;&amp;#29255;&amp;#24191;&amp;#2157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6148;&amp;#29255;&amp;#24191;&amp;#2157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148;&amp;#29255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55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8;&amp;#29255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8;&amp;#29255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8;&amp;#29255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29255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55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55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8;&amp;#29255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8;&amp;#29255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48;&amp;#29255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8;&amp;#29255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8;&amp;#29255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8;&amp;#2925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8;&amp;#29255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8;&amp;#29255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6148;&amp;#2925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48;&amp;#2925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48;&amp;#29255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48;&amp;#29255;&amp;#24191;&amp;#2157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