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航空配餐市场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22;&amp;#31354;&amp;#37197;&amp;#39184;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22;&amp;#31354;&amp;#37197;&amp;#39184;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322;&amp;#31354;&amp;#39135;&amp;#21697;&amp;#26159;&amp;#25552;&amp;#20379;&amp;#32473;&amp;#33322;&amp;#31354;&amp;#36816;&amp;#36755;&amp;#36825;&amp;#19968;&amp;#29305;&amp;#23450;&amp;#29615;&amp;#22659;&amp;#30340;&amp;#39135;&amp;#29992;&amp;#21697;&amp;#25110;&amp;#39278;&amp;#29992;&amp;#21697;&amp;#65292;&amp;#28385;&amp;#36275;&amp;#26053;&amp;#23458;&amp;#21450;&amp;#26426;&amp;#32452;&amp;#20154;&amp;#21592;&amp;#22312;&amp;#39134;&amp;#34892;&amp;#36884;&amp;#20013;&amp;#30340;&amp;#29992;&amp;#39184;&amp;#38656;&amp;#35201;&amp;#65292;&amp;#20854;&amp;#23433;&amp;#20840;&amp;#24615;&amp;#26159;&amp;#20445;&amp;#38556;&amp;#33322;&amp;#31354;&amp;#23433;&amp;#20840;&amp;#30340;&amp;#37325;&amp;#35201;&amp;#22240;&amp;#32032;&amp;#12290;&amp;#20294;&amp;#26159;&amp;#65292;&amp;#38543;&amp;#30528;&amp;#22269;&amp;#20869;&amp;#22269;&amp;#38469;&amp;#33322;&amp;#31354;&amp;#19994;&amp;#30340;&amp;#24555;&amp;#36895;&amp;#21457;&amp;#23637;&amp;#65292;&amp;#20840;&amp;#29699;&amp;#33539;&amp;#22260;&amp;#20869;&amp;#30001;&amp;#20110;&amp;#33322;&amp;#31354;&amp;#37197;&amp;#39184;&amp;#24341;&amp;#21457;&amp;#30340;&amp;#39135;&amp;#29289;&amp;#20013;&amp;#27602;&amp;#20107;&amp;#20214;&amp;#26102;&amp;#26377;&amp;#21457;&amp;#29983;&amp;#12290;&amp;#20026;&amp;#38477;&amp;#20302;&amp;#39118;&amp;#38505;&amp;#65292;&amp;#33322;&amp;#31354;&amp;#37197;&amp;#39184;&amp;#20225;&amp;#19994;&amp;#30340;&amp;#36136;&amp;#37327;&amp;#20445;&amp;#35777;&amp;#33021;&amp;#21147;&amp;#21644;&amp;#39135;&amp;#21697;&amp;#23433;&amp;#20840;&amp;#25511;&amp;#21046;&amp;#27700;&amp;#24179;&amp;#24050;&amp;#25104;&amp;#20026;&amp;#33322;&amp;#31354;&amp;#20844;&amp;#21496;&amp;#36873;&amp;#25321;&amp;#33322;&amp;#31354;&amp;#39135;&amp;#21697;&amp;#21152;&amp;#24037;&amp;#37197;&amp;#36865;&amp;#21333;&amp;#20301;&amp;#30340;&amp;#37325;&amp;#35201;&amp;#26465;&amp;#20214;&amp;#20043;&amp;#19968;&amp;#12290;&amp;#22240;&amp;#27492;&amp;#65292;&amp;#22312;&amp;#33322;&amp;#31354;&amp;#39135;&amp;#21697;&amp;#21152;&amp;#24037;&amp;#36807;&amp;#31243;&amp;#20013;&amp;#65292;&amp;#38500;&amp;#24212;&amp;#20445;&amp;#35777;&amp;#39135;&amp;#29992;&amp;#21450;&amp;#39278;&amp;#29992;&amp;#26377;&amp;#36866;&amp;#24403;&amp;#30340;&amp;#33829;&amp;#20859;&amp;#20215;&amp;#20540;&amp;#22806;&amp;#65292;&amp;#26356;&amp;#24212;&amp;#20851;&amp;#27880;&amp;#20135;&amp;#21697;&amp;#30340;&amp;#23433;&amp;#208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322;&amp;#31354;&amp;#37197;&amp;#39184;&amp;#24066;&amp;#22330;&amp;#35843;&amp;#26597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07/R0704/201607/07-206576.html"&gt;&lt;span&gt;&lt;span&gt;&amp;#33322;&amp;#31354;&amp;#37197;&amp;#39184;&lt;/span&gt;&lt;/span&gt;&lt;/a&gt;&lt;/u&gt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22;&amp;#31354;&amp;#37197;&amp;#39184;&amp;#34892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7197;&amp;#39184;&amp;#34892;&amp;#19994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7197;&amp;#39184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3322;&amp;#31354;&amp;#3918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3458;&amp;#20301;&amp;#39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36;&amp;#31561;/&amp;#21830;&amp;#21153;&amp;#23458;&amp;#20301;&amp;#39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799;&amp;#31461;&amp;#39184;&amp;#12289;&amp;#23156;&amp;#20799;&amp;#39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305;&amp;#21035;&amp;#39134;&amp;#26426;&amp;#39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3322;&amp;#31354;&amp;#39184;&amp;#35806;&amp;#2998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774;&amp;#35745;&amp;#39184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07;&amp;#26009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07;&amp;#26448;&amp;#26009;&amp;#2102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92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197;&amp;#39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997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3322;&amp;#31354;&amp;#39135;&amp;#21697;&amp;#29983;&amp;#20135;&amp;#21644;&amp;#37197;&amp;#36865;&amp;#36807;&amp;#31243;&amp;#26174;&amp;#33879;&amp;#21361;&amp;#23475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35;&amp;#21697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378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35;&amp;#21697;&amp;#2091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35;&amp;#21697;&amp;#28921;&amp;#392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135;&amp;#21697;&amp;#36895;&amp;#20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135;&amp;#21697;&amp;#35013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9135;&amp;#21697;&amp;#37197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37197;&amp;#39184;&amp;#34892;&amp;#19994;&amp;#21457;&amp;#23637;&amp;#30340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37197;&amp;#39184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amp;#21457;&amp;#23637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haccp&amp;#20307;&amp;#31995;&amp;#22312;&amp;#33322;&amp;#31354;&amp;#39135;&amp;#2169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0340;&amp;#20998;&amp;#31867;&amp;#21450;&amp;#20854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46;&amp;#20316;&amp;#24037;&amp;#33402;&amp;#27969;&amp;#31243;&amp;#22270;&amp;#24182;&amp;#32463;&amp;#29616;&amp;#22330;&amp;#30830;&amp;#35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1435;&amp;#20135;&amp;#21697;&amp;#20998;&amp;#26512;&amp;#24037;&amp;#2031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33322;&amp;#31354;&amp;#37197;&amp;#39184;&amp;#30456;&amp;#2085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3322;&amp;#31354;&amp;#37197;&amp;#39184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22;&amp;#31354;&amp;#37197;&amp;#3918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37197;&amp;#3918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37197;&amp;#3918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22;&amp;#31354;&amp;#37197;&amp;#39184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33322;&amp;#31354;&amp;#37197;&amp;#39184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22;&amp;#31354;&amp;#37197;&amp;#3918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22;&amp;#31354;&amp;#37197;&amp;#3918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5-2017&lt;/strong&gt;&lt;strong&gt;&amp;#24180;&amp;#20013;&amp;#22269;&amp;#33322;&amp;#31354;&amp;#37197;&amp;#39184;&amp;#34892;&amp;#19994;&amp;#24066;&amp;#22330;&amp;#20135;&amp;#3814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3322;&amp;#31354;&amp;#37197;&amp;#3918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3322;&amp;#31354;&amp;#37197;&amp;#3918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5-2017&lt;/strong&gt;&lt;strong&gt;&amp;#24180;&amp;#20013;&amp;#22269;&amp;#33322;&amp;#31354;&amp;#37197;&amp;#39184;&amp;#24066;&amp;#22330;&amp;#21160;&amp;#2457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22;&amp;#31354;&amp;#39135;&amp;#21697;&amp;#23433;&amp;#20840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4494;&amp;#29983;&amp;#29289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892;&amp;#19994;&amp;#31181;&amp;#26893;&amp;#12289;&amp;#20859;&amp;#27542;&amp;#19994;&amp;#30340;&amp;#28304;&amp;#22836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9615;&amp;#22659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8155;&amp;#21152;&amp;#21058;(&amp;#38450;&amp;#33104;&amp;#21058;)&amp;#12289;&amp;#26032;&amp;#21407;&amp;#26009;&amp;#12289;&amp;#26032;&amp;#24037;&amp;#33402;&amp;#31561;&amp;#23545;&amp;#39135;&amp;#21697;&amp;#23433;&amp;#2084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9135;&amp;#21697;&amp;#28155;&amp;#21152;&amp;#21058;(&amp;#38450;&amp;#33104;&amp;#2105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6032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603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3322;&amp;#31354;&amp;#39135;&amp;#21697;&amp;#36136;&amp;#37327;&amp;#23433;&amp;#20840;&amp;#30340;&amp;#31649;&amp;#2970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9135;&amp;#21697;&amp;#36136;&amp;#37327;&amp;#30340;&amp;#26816;&amp;#27979;&amp;#20307;&amp;#31995;&amp;#12289;&amp;#35748;&amp;#35777;&amp;#20307;&amp;#31995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3267;&amp;#20170;&amp;#23578;&amp;#26410;&amp;#24314;&amp;#31435;&amp;#26377;&amp;#25928;&amp;#30340;&amp;#39135;&amp;#21697;&amp;#23433;&amp;#20840;&amp;#21644;&amp;#36136;&amp;#37327;&amp;#21487;&amp;#36861;&amp;#28335;&amp;#2461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3;&amp;#20840;&amp;#39135;&amp;#21697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00;&amp;#24314;&amp;#20102;&amp;#31526;&amp;#21512;&amp;#22269;&amp;#24773;&amp;#30340;&amp;#23433;&amp;#20840;&amp;#39135;&amp;#21697;&amp;#29983;&amp;#20135;&amp;#21644;&amp;#21152;&amp;#2403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6629;&amp;#26639;&amp;#22240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7963;&amp;#24615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39135;&amp;#21697;&amp;#22823;&amp;#28909;&amp;#36523;&amp;#28900;&amp;#40493;&amp;#28023;&amp;#40092;&amp;#21508;&amp;#24335;&amp;#26009;&amp;#29702;&amp;#32439;&amp;#30331;&amp;#384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22;&amp;#31354;&amp;#39135;&amp;#21697;&amp;#36827;&amp;#39640;&amp;#26723;&amp;#26376;&amp;#392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1354;&amp;#20891;&amp;#37096;&amp;#38431;&amp;#26032;&amp;#19968;&amp;#20195;&amp;#33322;&amp;#31354;&amp;#39135;&amp;#21697;&amp;#20142;&amp;#30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654;&amp;#33322;&amp;#31354;&amp;#39135;&amp;#21697;&amp;#21355;&amp;#29983;&amp;#23433;&amp;#20840;&amp;#29366;&amp;#20917;&amp;#22570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5-2017&lt;/strong&gt;&lt;strong&gt;&amp;#24180;&amp;#20013;&amp;#22269;&amp;#33322;&amp;#31354;&amp;#37197;&amp;#3918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1326;&amp;#19996;&amp;#22320;&amp;#21306;&amp;#33322;&amp;#31354;&amp;#37197;&amp;#3918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3322;&amp;#31354;&amp;#37197;&amp;#3918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3322;&amp;#31354;&amp;#37197;&amp;#3918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3322;&amp;#31354;&amp;#37197;&amp;#3918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3322;&amp;#31354;&amp;#37197;&amp;#39184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326;&amp;#21335;&amp;#22320;&amp;#21306;&amp;#33322;&amp;#31354;&amp;#37197;&amp;#3918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3322;&amp;#31354;&amp;#37197;&amp;#3918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3322;&amp;#31354;&amp;#37197;&amp;#3918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3322;&amp;#31354;&amp;#37197;&amp;#3918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3322;&amp;#31354;&amp;#37197;&amp;#39184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326;&amp;#20013;&amp;#22320;&amp;#21306;&amp;#33322;&amp;#31354;&amp;#37197;&amp;#3918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3322;&amp;#31354;&amp;#37197;&amp;#3918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3322;&amp;#31354;&amp;#37197;&amp;#3918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3322;&amp;#31354;&amp;#37197;&amp;#3918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3322;&amp;#31354;&amp;#37197;&amp;#39184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326;&amp;#21271;&amp;#22320;&amp;#21306;&amp;#33322;&amp;#31354;&amp;#37197;&amp;#3918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3322;&amp;#31354;&amp;#37197;&amp;#3918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3322;&amp;#31354;&amp;#37197;&amp;#3918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3322;&amp;#31354;&amp;#37197;&amp;#3918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3322;&amp;#31354;&amp;#37197;&amp;#39184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5199;&amp;#21271;&amp;#22320;&amp;#21306;&amp;#33322;&amp;#31354;&amp;#37197;&amp;#3918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3322;&amp;#31354;&amp;#37197;&amp;#3918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3322;&amp;#31354;&amp;#37197;&amp;#3918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3322;&amp;#31354;&amp;#37197;&amp;#3918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33322;&amp;#31354;&amp;#37197;&amp;#39184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35199;&amp;#21335;&amp;#22320;&amp;#21306;&amp;#33322;&amp;#31354;&amp;#37197;&amp;#3918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3322;&amp;#31354;&amp;#37197;&amp;#3918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3322;&amp;#31354;&amp;#37197;&amp;#3918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3322;&amp;#31354;&amp;#37197;&amp;#3918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33322;&amp;#31354;&amp;#37197;&amp;#39184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7&amp;#24180;&amp;#19996;&amp;#21271;&amp;#22320;&amp;#21306;&amp;#33322;&amp;#31354;&amp;#37197;&amp;#3918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3322;&amp;#31354;&amp;#37197;&amp;#3918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3322;&amp;#31354;&amp;#37197;&amp;#3918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3322;&amp;#31354;&amp;#37197;&amp;#3918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3322;&amp;#31354;&amp;#37197;&amp;#39184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5-2017&lt;/strong&gt;&lt;strong&gt;&amp;#24180;&amp;#33322;&amp;#31354;&amp;#37197;&amp;#39184;&amp;#34892;&amp;#19994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33322;&amp;#31354;&amp;#37197;&amp;#3918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3322;&amp;#31354;&amp;#37197;&amp;#39184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7197;&amp;#39184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7197;&amp;#39184;&amp;#34892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7197;&amp;#39184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322;&amp;#31354;&amp;#37197;&amp;#3918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7197;&amp;#3918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7197;&amp;#39184;&amp;#24066;&amp;#22330;&amp;#38144;&amp;#21806;&amp;#21306;&amp;#22495;&amp;#38598;&amp;#20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3322;&amp;#31354;&amp;#37197;&amp;#39184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9616;&amp;#20302;&amp;#25104;&amp;#26412;&amp;#23478;&amp;#2412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943;&amp;#23569;&amp;#20154;&amp;#21147;&amp;#36164;&amp;#28304;&amp;#28010;&amp;#36153;&amp;#65292;&amp;#38477;&amp;#20302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0830;&amp;#20445;&amp;#21508;&amp;#30456;&amp;#20851;&amp;#29615;&amp;#33410; &amp;#20449;&amp;#24687;&amp;#30340;&amp;#30021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135;&amp;#22320;&amp;#26041;&amp;#29305;&amp;#33394;&amp;#20013;&amp;#243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36896;&amp;#23433;&amp;#20840;&amp;#21355;&amp;#29983;&amp;#30340;&amp;#33322;&amp;#31354;&amp;#37197;&amp;#39184;&amp;#2603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3637;&amp;#20197;&amp;#26053;&amp;#23458;&amp;#20026;&amp;#20851;&amp;#27880;&amp;#28857;&amp;#30340;&amp;#20154;&amp;#24615;&amp;#2127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33322;&amp;#31354;&amp;#37197;&amp;#39184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19996;&amp;#26041;&amp;#33322;&amp;#3135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21335;&amp;#33322;&amp;#3135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3;&amp;#2183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1354;&amp;#28207;&amp;#37197;&amp;#3918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1335;&amp;#32852;&amp;#33322;&amp;#3135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3322;&amp;#31354;&amp;#37197;&amp;#39184;&amp;#34892;&amp;#19994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3322;&amp;#31354;&amp;#37197;&amp;#39184;&amp;#34892;&amp;#19994;&amp;#25237;&amp;#3616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22;&amp;#31354;&amp;#37197;&amp;#39184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37197;&amp;#39184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37197;&amp;#39184;&amp;#34892;&amp;#19994;&amp;#25237;&amp;#36164;&amp;#26041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1;&amp;#25163;&amp;ldquo;&amp;#26143;&amp;#32423;&amp;#37202;&amp;#24215;&amp;rdquo;&amp;#25552;&amp;#20379;&amp;#19968;&amp;#27969;&amp;#39184;&amp;#39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7;&amp;#21416;&amp;#22242;&amp;#38431;&amp;#25171;&amp;#36896;&amp;#26412;&amp;#22303;&amp;#21270;&amp;#33322;&amp;#39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202;&amp;#27700;&amp;#19978;&amp;#20570;&amp;#25991;&amp;#31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51;&amp;#29992;&amp;#21517;&amp;#36149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22;&amp;#31354;&amp;#37197;&amp;#3918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787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44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33322;&amp;#31354;&amp;#37197;&amp;#39184;&amp;#34892;&amp;#19994;&amp;#21457;&amp;#23637;&amp;#36235;&amp;#2118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3322;&amp;#31354;&amp;#37197;&amp;#39184;&amp;#34892;&amp;#19994;&amp;#22269;&amp;#384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7197;&amp;#39184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7197;&amp;#39184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22;&amp;#31354;&amp;#37197;&amp;#3918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3458;&amp;#23558;&amp;#26356;&amp;#21152;&amp;#20851;&amp;#27880;&amp;#26426;&amp;#19978;&amp;#39184;&amp;#39278;&amp;#30340;&amp;#23433;&amp;#20840;&amp;#21644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23458;&amp;#20204;&amp;#26356;&amp;#21152;&amp;#20851;&amp;#27880;&amp;#26426;&amp;#19978;&amp;#39184;&amp;#39278;&amp;#30340;&amp;#21697;&amp;#31181;&amp;#21644;&amp;#21475;&amp;#216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3322;&amp;#31354;&amp;#37197;&amp;#39184;&amp;#34892;&amp;#19994;&amp;#20013;&amp;#222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7197;&amp;#39184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7197;&amp;#39184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5-2017&amp;#24180;&amp;#25105;&amp;#22269;&amp;#23395;&amp;#24230;gdp&amp;#22686;&amp;#38271;&amp;#29575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5-2017&amp;#24180;&amp;#19977;&amp;#22823;&amp;#20135;&amp;#19994;&amp;#22686;&amp;#21152;&amp;#20540;&amp;#23395;&amp;#24230;&amp;#21516;&amp;#27604;&amp;#22686;&amp;#38271;&amp;#21464;&amp;#21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5-2017&amp;#24180;&amp;#24037;&amp;#19994;&amp;#22686;&amp;#21152;&amp;#20540;&amp;#26376;&amp;#24230;&amp;#21516;&amp;#27604;&amp;#22686;&amp;#38271;&amp;#29575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5-2017&amp;#24180;&amp;#31038;&amp;#20250;&amp;#28040;&amp;#36153;&amp;#21697;&amp;#38646;&amp;#21806;&amp;#24635;&amp;#39069;&amp;#26376;&amp;#24230;&amp;#21516;&amp;#27604;&amp;#22686;&amp;#38271;&amp;#29575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5-2017&amp;#24180;&amp;#22266;&amp;#23450;&amp;#36164;&amp;#20135;&amp;#25237;&amp;#36164;&amp;#23436;&amp;#25104;&amp;#39069;&amp;#26376;&amp;#24230;&amp;#32047;&amp;#35745;&amp;#21516;&amp;#27604;&amp;#22686;&amp;#38271;&amp;#29575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33322;&amp;#31354;&amp;#39135;&amp;#21697;&amp;#30740;&amp;#21046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33322;&amp;#31354;&amp;#28909;&amp;#22788;&amp;#29702;&amp;#39135;&amp;#21697;&amp;#21361;&amp;#23475;&amp;#20998;&amp;#26512;&amp;#24037;&amp;#2031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33322;&amp;#31354;&amp;#20919;&amp;#22788;&amp;#29702;&amp;#39135;&amp;#21697;&amp;#21361;&amp;#23475;&amp;#20998;&amp;#26512;&amp;#24037;&amp;#2031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33322;&amp;#31354;&amp;#23567;&amp;#39135;&amp;#21697;&amp;#21361;&amp;#23475;&amp;#20998;&amp;#26512;&amp;#24037;&amp;#2031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33322;&amp;#31354;&amp;#28909;&amp;#22788;&amp;#29702;&amp;#20135;&amp;#21697;haccp&amp;#35745;&amp;#210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&amp;#33322;&amp;#31354;&amp;#20919;&amp;#22788;&amp;#29702;&amp;#20135;&amp;#21697;haccp&amp;#35745;&amp;#210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&amp;#33322;&amp;#31354;&amp;#23567;&amp;#39135;&amp;#21697;haccp&amp;#35745;&amp;#210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5-2017&amp;#24180;&amp;#25105;&amp;#22269;&amp;#33322;&amp;#31354;&amp;#37197;&amp;#39184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5-2017&amp;#24180;&amp;#25105;&amp;#22269;&amp;#33322;&amp;#31354;&amp;#37197;&amp;#39184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5-2017&amp;#24180;&amp;#25105;&amp;#22269;&amp;#33322;&amp;#31354;&amp;#37197;&amp;#39184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5-2017&amp;#24180;&amp;#25105;&amp;#22269;&amp;#33322;&amp;#31354;&amp;#37197;&amp;#39184;&amp;#34892;&amp;#19994;&amp;#38144;&amp;#21806;&amp;#27611;&amp;#21033;&amp;#29575;&amp;#21450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5-2017&amp;#24180;&amp;#25105;&amp;#22269;&amp;#33322;&amp;#31354;&amp;#37197;&amp;#39184;&amp;#34892;&amp;#19994;&amp;#36164;&amp;#20135;&amp;#36127;&amp;#20538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5-2017&amp;#24180;&amp;#25105;&amp;#22269;&amp;#33322;&amp;#31354;&amp;#37197;&amp;#39184;&amp;#34892;&amp;#19994;&amp;#36164;&amp;#20135;&amp;#36127;&amp;#20538;&amp;#29575;&amp;#21450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5-2017&amp;#24180;&amp;#25105;&amp;#22269;&amp;#33322;&amp;#31354;&amp;#37197;&amp;#39184;&amp;#34892;&amp;#19994;&amp;#24635;&amp;#36164;&amp;#20135;&amp;#21608;&amp;#36716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5-2017&amp;#24180;&amp;#25105;&amp;#22269;&amp;#33322;&amp;#31354;&amp;#37197;&amp;#39184;&amp;#34892;&amp;#19994;&amp;#24635;&amp;#36164;&amp;#20135;&amp;#21608;&amp;#36716;&amp;#29575;&amp;#21450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5-2017&amp;#24180;&amp;#25105;&amp;#22269;&amp;#33322;&amp;#31354;&amp;#37197;&amp;#39184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5-2017&amp;#24180;&amp;#25105;&amp;#22269;&amp;#33322;&amp;#31354;&amp;#37197;&amp;#39184;&amp;#34892;&amp;#19994;&amp;#24066;&amp;#22330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