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理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29702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29702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5;&amp;#29702;&amp;#65288;Factoring&amp;#65289;&amp;#21448;&amp;#31216;&amp;#25176;&amp;#25910;&amp;#20445;&amp;#20184;&amp;#65292;&amp;#21334;&amp;#26041;&amp;#23558;&amp;#20854;&amp;#29616;&amp;#22312;&amp;#25110;&amp;#23558;&amp;#26469;&amp;#30340;&amp;#22522;&amp;#20110;&amp;#20854;&amp;#19982;&amp;#20080;&amp;#26041;&amp;#35746;&amp;#31435;&amp;#30340;&amp;#36135;&amp;#29289;&amp;#38144;&amp;#21806;/&amp;#26381;&amp;#21153;&amp;#21512;&amp;#21516;&amp;#25152;&amp;#20135;&amp;#29983;&amp;#30340;&amp;#24212;&amp;#25910;&amp;#36134;&amp;#27454;&amp;#36716;&amp;#35753;&amp;#32473;&amp;#20445;&amp;#29702;&amp;#21830;&amp;#65288;&amp;#25552;&amp;#20379;&amp;#20445;&amp;#29702;&amp;#26381;&amp;#21153;&amp;#30340;&amp;#37329;&amp;#34701;&amp;#26426;&amp;#26500;&amp;#65289;&amp;#65292;&amp;#30001;&amp;#20445;&amp;#29702;&amp;#21830;&amp;#21521;&amp;#20854;&amp;#25552;&amp;#20379;&amp;#36164;&amp;#37329;&amp;#34701;&amp;#36890;&amp;#12289;&amp;#20080;&amp;#26041;&amp;#36164;&amp;#20449;&amp;#35780;&amp;#20272;&amp;#12289;&amp;#38144;&amp;#21806;&amp;#36134;&amp;#25143;&amp;#31649;&amp;#29702;&amp;#12289;&amp;#20449;&amp;#29992;&amp;#39118;&amp;#38505;&amp;#25285;&amp;#20445;&amp;#12289;&amp;#36134;&amp;#27454;&amp;#20652;&amp;#25910;&amp;#31561;&amp;#19968;&amp;#31995;&amp;#21015;&amp;#26381;&amp;#21153;&amp;#30340;&amp;#32508;&amp;#21512;&amp;#37329;&amp;#34701;&amp;#26381;&amp;#21153;&amp;#26041;&amp;#24335;&amp;#12290;&amp;#23427;&amp;#26159;&amp;#21830;&amp;#19994;&amp;#36152;&amp;#26131;&amp;#20013;&amp;#20197;&amp;#25176;&amp;#25910;&amp;#12289;&amp;#36170;&amp;#36134;&amp;#26041;&amp;#24335;&amp;#32467;&amp;#31639;&amp;#36135;&amp;#27454;&amp;#26102;&amp;#65292;&amp;#21334;&amp;#26041;&amp;#20026;&amp;#20102;&amp;#24378;&amp;#21270;&amp;#24212;&amp;#25910;&amp;#36134;&amp;#27454;&amp;#31649;&amp;#29702;&amp;#12289;&amp;#22686;&amp;#24378;&amp;#27969;&amp;#21160;&amp;#24615;&amp;#32780;&amp;#37319;&amp;#29992;&amp;#30340;&amp;#19968;&amp;#31181;&amp;#22996;&amp;#25176;&amp;#31532;&amp;#19977;&amp;#32773;&amp;#65288;&amp;#20445;&amp;#29702;&amp;#21830;&amp;#65289;&amp;#31649;&amp;#29702;&amp;#24212;&amp;#25910;&amp;#36134;&amp;#27454;&amp;#30340;&amp;#20570;&amp;#278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445;&amp;#29702;&amp;#19994;&amp;#21153;&amp;#20307;&amp;#37327;&amp;#19982;&amp;#24212;&amp;#25910;&amp;#36134;&amp;#27454;&amp;#35268;&amp;#27169;&amp;#23494;&amp;#19981;&amp;#21487;&amp;#20998;&amp;#12290;&amp;#22312;&amp;#22269;&amp;#38469;&amp;#21644;&amp;#22269;&amp;#20869;&amp;#36152;&amp;#26131;&amp;#20013;&amp;#65292;&amp;#36170;&amp;#38144;&amp;#24050;&amp;#32463;&amp;#25104;&amp;#20026;&amp;#26222;&amp;#36941;&amp;#30340;&amp;#20132;&amp;#26131;&amp;#26041;&amp;#24335;&amp;#65292;&amp;#24222;&amp;#22823;&amp;#30340;&amp;#20132;&amp;#26131;&amp;#35268;&amp;#27169;&amp;#21644;&amp;#36234;&amp;#26469;&amp;#36234;&amp;#39640;&amp;#30340;&amp;#20449;&amp;#29992;&amp;#20132;&amp;#26131;&amp;#27604;&amp;#20363;&amp;#65292;&amp;#20063;&amp;#20652;&amp;#29983;&amp;#20986;&amp;#20102;&amp;#24040;&amp;#37327;&amp;#30340;&amp;#24212;&amp;#25910;&amp;#36134;&amp;#27454;&amp;#12290;&amp;#20197;&amp;#24037;&amp;#19994;&amp;#20225;&amp;#19994;&amp;#20026;&amp;#20363;&amp;#65292; 2016 &amp;#24180;&amp;#26411;&amp;#65292;&amp;#20840;&amp;#22269;&amp;#35268;&amp;#27169;&amp;#20197;&amp;#19978;&amp;#24037;&amp;#19994;&amp;#20225;&amp;#19994;&amp;#24212;&amp;#25910;&amp;#36134;&amp;#27454;&amp;#20928;&amp;#39069; 12.6 &amp;#19975;&amp;#20159;&amp;#20803;&amp;#65292;&amp;#21516;&amp;#27604;&amp;#22686;&amp;#38271; 9.6%&amp;#65307;&amp;#25130;&amp;#33267; 2017 &amp;#24180; 8 &amp;#26376;&amp;#26411;&amp;#65292;&amp;#35268;&amp;#27169;&amp;#20197;&amp;#19978;&amp;#24037;&amp;#19994;&amp;#20225;&amp;#19994;&amp;#24212;&amp;#25910;&amp;#36134;&amp;#27454; 13 &amp;#19975;&amp;#20159;&amp;#20803;&amp;#65292;&amp;#21516;&amp;#27604;&amp;#22686;&amp;#38271; 9%&amp;#12290; &amp;#32780;&amp;#30456;&amp;#23545;&amp;#22914;&amp;#27492;&amp;#24222;&amp;#22823;&amp;#19988;&amp;#20445;&amp;#25345;&amp;#22686;&amp;#38271;&amp;#30340;&amp;#24212;&amp;#25910;&amp;#36134;&amp;#27454;&amp;#35268;&amp;#27169;&amp;#65292; 2015 &amp;#24180;&amp;#20840;&amp;#24066;&amp;#22330;&amp;#20445;&amp;#29702;&amp;#19994;&amp;#21153;&amp;#20165;&amp;#26377; 3.2 &amp;#19975;&amp;#20159;&amp;#24038;&amp;#21491;&amp;#35268;&amp;#27169;&amp;#65292;&amp;#20854;&amp;#20013;&amp;#21830;&amp;#19994;&amp;#20445;&amp;#29702;&amp;#30340;&amp;#35268;&amp;#27169;&amp;#21482;&amp;#26377; 2000 &amp;#20159;&amp;#20803;&amp;#65292;&amp;#28183;&amp;#36879;&amp;#29575;&amp;#36739;&amp;#20302;&amp;#12290;&amp;#33258; 2012 &amp;#24180;&amp;#21830;&amp;#19994;&amp;#20445;&amp;#29702;&amp;#35797;&amp;#28857;&amp;#20197;&amp;#26469;&amp;#65292;&amp;#21830;&amp;#19994;&amp;#20445;&amp;#29702;&amp;#19994;&amp;#21153;&amp;#24180;&amp;#35268;&amp;#27169;&amp;#22797;&amp;#21512;&amp;#22686;&amp;#38271;&amp;#36895;&amp;#24230;&amp;#36798;&amp;#21040; 27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212;&amp;#25910;&amp;#36134;&amp;#27454;&amp;#35268;&amp;#27169;&amp;#36817;&amp;#20116;&amp;#24180;&amp;#20445;&amp;#25345; 8%&amp;#20197;&amp;#19978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Q05042R96.jpg" target="_blank"&gt;&lt;img border="0" alt="" src="/uploads/userup/1808/2Q05042R96.jpg" width="495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4;&amp;#38271;&amp;#31354;&amp;#38388;&amp;#65306;&amp;#26032;&amp;#20852;&amp;#25216;&amp;#26415;&amp;#36171;&amp;#33021;&amp;#21830;&amp;#19994;&amp;#20445;&amp;#29702;&amp;#12290;&amp;#20256;&amp;#32479;&amp;#21830;&amp;#19994;&amp;#20445;&amp;#29702;&amp;#30456;&amp;#36739;&amp;#20110;&amp;#20256;&amp;#32479;&amp;#30340;&amp;#38134;&amp;#34892;&amp;#20445;&amp;#29702;&amp;#26041;&amp;#24335;&amp;#65292;&amp;#20855;&amp;#26377;&amp;#19994;&amp;#21153;&amp;#20248;&amp;#20808;&amp;#32423;&amp;#26356;&amp;#39640;&amp;#65307;&amp;#39033;&amp;#30446;&amp;#35780;&amp;#20272;&amp;#12289;&amp;#23457;&amp;#25209;&amp;#21608;&amp;#26399;&amp;#30701;&amp;#65307;&amp;#25805;&amp;#20316;&amp;#25163;&amp;#32493;&amp;#31616;&amp;#21333;&amp;#31561;&amp;#20248;&amp;#21183;&amp;#12290;&amp;#32780;&amp;#26032;&amp;#20852;&amp;#30340;&amp;#25216;&amp;#26415;&amp;#20063;&amp;#25512;&amp;#21160;&amp;#21830;&amp;#19994;&amp;#20445;&amp;#29702;&amp;#36827;&amp;#19968;&amp;#27493;&amp;#21521;&amp;#21069;&amp;#21457;&amp;#23637;&amp;#12290;&amp;#30446;&amp;#21069;&amp;#20027;&amp;#27969;&amp;#21830;&amp;#19994;&amp;#20445;&amp;#29702;&amp;#20844;&amp;#21496;&amp;#19968;&amp;#33324;&amp;#20855;&amp;#26377;&amp;#33258;&amp;#24049;&amp;#30340;&amp;#20379;&amp;#24212;&amp;#38142;&amp;#25110;&amp;#22823;&amp;#25968;&amp;#25454;&amp;#24179;&amp;#21488;&amp;#65292;&amp;#23545;&amp;#34892;&amp;#19994;&amp;#19978;&amp;#19979;&amp;#28216;&amp;#26377;&amp;#28145;&amp;#20837;&amp;#20102;&amp;#35299;&amp;#65292;&amp;#25484;&amp;#25569;&amp;#22823;&amp;#37327;&amp;#30495;&amp;#23454;&amp;#26377;&amp;#25928;&amp;#20379;&amp;#24212;&amp;#38142;&amp;#20449;&amp;#24687;&amp;#12290;&amp;#22522;&amp;#20110;&amp;#25968;&amp;#25454;&amp;#21644;&amp;#25216;&amp;#26415;&amp;#20248;&amp;#21183;&amp;#65292;&amp;#21830;&amp;#19994;&amp;#20445;&amp;#29702;&amp;#20542;&amp;#21521;&amp;#20110;&amp;#36827;&amp;#34892;&amp;#20379;&amp;#24212;&amp;#38142;&amp;#25968;&amp;#25454;&amp;#30340;&amp;#31995;&amp;#32479;&amp;#21270;&amp;#31649;&amp;#29702;&amp;#65292;&amp;#21487;&amp;#39640;&amp;#25928;&amp;#22788;&amp;#29702;&amp;#38134;&amp;#34892;&amp;#19981;&amp;#24895;&amp;#24847;&amp;#35302;&amp;#21450;&amp;#30340;&amp;#23567;&amp;#32780;&amp;#26434;&amp;#30340;&amp;#36151;&amp;#27454;&amp;#65292;&amp;#20855;&amp;#22791;&amp;#25351;&amp;#25968;&amp;#32423;&amp;#22686;&amp;#38271;&amp;#30340;&amp;#28508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830;&amp;#19994;&amp;#20445;&amp;#29702;&amp;#19982;&amp;#38134;&amp;#34892;&amp;#20445;&amp;#29702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19994;&amp;#2044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34;&amp;#34892;&amp;#2044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4;&amp;#21153;&amp;#20248;&amp;#2080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0;&amp;#2451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3;&amp;#23637;&amp;#19994;&amp;#21153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55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0;&amp;#26041;&amp;#20449;&amp;#29992;&amp;#65292;&amp;#39118;&amp;#25511;&amp;#22522;&amp;#20110;&amp;#30495;&amp;#23454;&amp;#20132;&amp;#26131;&amp;#12289;&amp;#25968;&amp;#25454;&amp;#12289;&amp;#20449;&amp;#24687;&amp;#31215;&amp;#32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4;&amp;#26041;&amp;#20449;&amp;#29992;&amp;#65292;&amp;#20197;&amp;#20256;&amp;#32479;&amp;#24449;&amp;#20449;&amp;#12289;&amp;#25269;&amp;#25276;&amp;#25285;&amp;#20445;&amp;#20026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56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5910;&amp;#36134;&amp;#27454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42;&amp;#21521;&amp;#20110;&amp;#22823;&amp;#25968;&amp;#25454;&amp;#30340;&amp;#31995;&amp;#32479;&amp;#21270;&amp;#31649;&amp;#29702;&amp;#19982;&amp;#23581;&amp;#35797;&amp;#65292;&amp;#21487;&amp;#20197;&amp;#25509;&amp;#21463;&amp;#38134;&amp;#34892;&amp;#19981;&amp;#24895;&amp;#24847;&amp;#35302;&amp;#21450;&amp;#30340;&amp;#23567;&amp;#32780;&amp;#26434;&amp;#30340;&amp;#36134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42;&amp;#21521;&amp;#20110;&amp;#21333;&amp;#31508;&amp;#37329;&amp;#39069;&amp;#22823;&amp;#12289;&amp;#26131;&amp;#20110;&amp;#31649;&amp;#29702;&amp;#30340;&amp;#24212;&amp;#25910;&amp;#36134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20135;&amp;#19994;&amp;#38142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0456;&amp;#20851;&amp;#20379;&amp;#24212;&amp;#38142;&amp;#20449;&amp;#24687;&amp;#25110;&amp;#36890;&amp;#36807;&amp;#22823;&amp;#25968;&amp;#25454;&amp;#24179;&amp;#21488;&amp;#25484;&amp;#25569;&amp;#22823;&amp;#37327;&amp;#25968;&amp;#25454;&amp;#65292;&amp;#23545;&amp;#19978;&amp;#19979;&amp;#28216;&amp;#20225;&amp;#19994;&amp;#36164;&amp;#36136;&amp;#12289;&amp;#19994;&amp;#21153;&amp;#27169;&amp;#24335;&amp;#26377;&amp;#28145;&amp;#21051;&amp;#35748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5;&amp;#20135;&amp;#19994;&amp;#38142;&amp;#32570;&amp;#20047;&amp;#19987;&amp;#19994;&amp;#35748;&amp;#30693;&amp;#65292;&amp;#26356;&amp;#20542;&amp;#21521;&amp;#19982;&amp;#26680;&amp;#24515;&amp;#20225;&amp;#19994;&amp;#24320;&amp;#23637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701;&amp;#36164;&amp;#39069;&amp;#24230;&amp;#2668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8;&amp;#25143;&amp;#20449;&amp;#29992;&amp;#39118;&amp;#38505;&amp;#25511;&amp;#21046;&amp;#30340;&amp;#23610;&amp;#24230;&amp;#20250;&amp;#38543;&amp;#30528;&amp;#24212;&amp;#25910;&amp;#36134;&amp;#27454;&amp;#39118;&amp;#38505;&amp;#32531;&amp;#37322;&amp;#20316;&amp;#29992;&amp;#30340;&amp;#21152;&amp;#24378;&amp;#32780;&amp;#25918;&amp;#23485;&amp;#65292;&amp;#23610;&amp;#24230;&amp;#30456;&amp;#23545;&amp;#28789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2810;&amp;#25353;&amp;#29031;&amp;#21333;&amp;#19968;&amp;#23458;&amp;#25143;&amp;#12289;&amp;#21333;&amp;#19968;&amp;#25480;&amp;#20449;&amp;#39069;&amp;#24230;&amp;#65292;&amp;#20005;&amp;#26684;&amp;#25226;&amp;#25569;&amp;#23458;&amp;#25143;&amp;#20449;&amp;#29992;&amp;#39118;&amp;#38505;&amp;#26631;&amp;#20934;&amp;#65292;&amp;#24212;&amp;#25910;&amp;#36134;&amp;#27454;&amp;#20840;&amp;#27969;&amp;#31243;&amp;#30417;&amp;#25511;&amp;#20026;&amp;#367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445;&amp;#29702;&amp;#34892;&amp;#19994;&amp;#28145;&amp;#24230;&amp;#35843;&amp;#30740;&amp;#19982;&amp;#24066;&amp;#22330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3/R1301/201711/10-243702.html"&gt;&lt;span&gt;&lt;span&gt;&amp;#20445;&amp;#29702;&lt;/span&gt;&lt;/span&gt;&lt;/a&gt;&lt;/strong&gt;&lt;strong&gt;&amp;#34892;&amp;#19994;&amp;#24066;&amp;#2233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0445;&amp;#29702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0445;&amp;#29702;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0445;&amp;#29702;&amp;#34892;&amp;#19994;&amp;#20934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0445;&amp;#29702;&amp;#34892;&amp;#19994;&amp;#25910;&amp;#3041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 &amp;#20445;&amp;#29702;&amp;#34892;&amp;#19994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5 &amp;#20445;&amp;#29702;&amp;#34892;&amp;#19994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1830;&amp;#19994;&amp;#20445;&amp;#29702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8134;&amp;#34892;&amp;#27969;&amp;#21160;&amp;#36164;&amp;#37329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0844;&amp;#21496;&amp;#32929;&amp;#19996;&amp;#22996;&amp;#25176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8598;&amp;#21512;&amp;#36164;&amp;#37329;&amp;#20449;&amp;#2517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19987;&amp;#39033;&amp;#36164;&amp;#20135;&amp;#31649;&amp;#2970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 &amp;#23450;&amp;#21521;&amp;#36164;&amp;#20135;&amp;#31649;&amp;#2970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6 &amp;#20013;&amp;#23567;&amp;#20225;&amp;#19994;&amp;#31169;&amp;#2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7 &amp;#36164;&amp;#20135;&amp;#35777;&amp;#21048;&amp;#2127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0445;&amp;#29702;&amp;#34892;&amp;#19994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0445;&amp;#29702;&amp;#34892;&amp;#19994;&amp;#27169;&amp;#24335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0445;&amp;#29702;&amp;#34892;&amp;#19994;&amp;#20307;&amp;#21046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20445;&amp;#29702;&amp;#34892;&amp;#19994;&amp;#36130;&amp;#31246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445;&amp;#29702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445;&amp;#29702;&amp;#34892;&amp;#19994;&amp;#30417;&amp;#3164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1830;&amp;#19994;&amp;#20445;&amp;#29702;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830;&amp;#19994;&amp;#20445;&amp;#29702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830;&amp;#19994;&amp;#20445;&amp;#2970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445;&amp;#29702;&amp;#34892;&amp;#19994;&amp;#20027;&amp;#35201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Q0524912O.jpg" target="_blank"&gt;&lt;img border="0" alt="" src="/uploads/userup/1808/2Q0524912O.jpg" width="550" height="26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830;&amp;#19994;&amp;#20445;&amp;#29702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8134;&amp;#34892;&amp;#20445;&amp;#29702;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134;&amp;#34892;&amp;#20445;&amp;#2970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033;&amp;#29575;&amp;#21464;&amp;#21160;&amp;#19982;&amp;#20445;&amp;#29702;&amp;#34892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0445;&amp;#29702;&amp;#34892;&amp;#19994;&amp;#21046;&amp;#24230;&amp;#32570;&amp;#385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445;&amp;#29702;&amp;#34892;&amp;#19994;&amp;#2013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2269;&amp;#20869;&amp;#38646;&amp;#21806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0840;&amp;#29699;&amp;#20135;&amp;#19994;&amp;#36716;&amp;#31227;&amp;#19982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2269;&amp;#20869;&amp;#22806;&amp;#36152;&amp;#26131;&amp;#26041;&amp;#2433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56;&amp;#32479;&amp;#32467;&amp;#31639;&amp;#26041;&amp;#24335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27;&amp;#27969;&amp;#32467;&amp;#31639;&amp;#26041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0225;&amp;#19994;&amp;#28023;&amp;#22806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5 &amp;#22269;&amp;#20869;&amp;#21508;&amp;#34892;&amp;#19994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19978;&amp;#24066;&amp;#20844;&amp;#21496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38750;&amp;#37329;&amp;#34701;&amp;#19978;&amp;#24066;&amp;#20844;&amp;#21496;&amp;#36130;&amp;#21153;&amp;#23433;&amp;#20840;&amp;#24635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0998;&amp;#34892;&amp;#19994;&amp;#19978;&amp;#24066;&amp;#20844;&amp;#21496;&amp;#36130;&amp;#21153;&amp;#23433;&amp;#208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77;&amp;#22823;&amp;#20135;&amp;#19994;&amp;#36130;&amp;#21153;&amp;#23433;&amp;#2084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81;&amp;#21516;&amp;#38376;&amp;#31867;&amp;#34892;&amp;#19994;&amp;#36130;&amp;#21153;&amp;#23433;&amp;#208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9981;&amp;#21516;&amp;#38376;&amp;#31867;&amp;#20248;&amp;#31168;&amp;#19978;&amp;#24066;&amp;#20844;&amp;#2149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0998;&amp;#21306;&amp;#22495;&amp;#19978;&amp;#24066;&amp;#20844;&amp;#21496;&amp;#36130;&amp;#21153;&amp;#23433;&amp;#208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0445;&amp;#29702;&amp;#34892;&amp;#19994;&amp;#20080;&amp;#21334;&amp;#21452;&amp;#26041;&amp;#36130;&amp;#21153;&amp;#23433;&amp;#2084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445;&amp;#29702;&amp;#34892;&amp;#19994;&amp;#25972;&amp;#20307;&amp;#24066;&amp;#2233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0840;&amp;#29699;&amp;#20445;&amp;#29702;&amp;#34892;&amp;#19994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840;&amp;#29699;&amp;#20445;&amp;#297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840;&amp;#29699;&amp;#20445;&amp;#29702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0840;&amp;#29699;&amp;#20445;&amp;#29702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0840;&amp;#29699;&amp;#20445;&amp;#29702;&amp;#34892;&amp;#19994;&amp;#39118;&amp;#38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 &amp;#22269;&amp;#22806;&amp;#25104;&amp;#29087;&amp;#20445;&amp;#29702;&amp;#20135;&amp;#21697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0840;&amp;#29699;&amp;#37325;&amp;#28857;&amp;#21306;&amp;#22495;&amp;#2044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7431;&amp;#20803;&amp;#21306;&amp;#20445;&amp;#29702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431;&amp;#20803;&amp;#2130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431;&amp;#20803;&amp;#21306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431;&amp;#20803;&amp;#21306;&amp;#20445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431;&amp;#20803;&amp;#21306;&amp;#37325;&amp;#28857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0122;&amp;#22826;&amp;#21306;&amp;#20445;&amp;#29702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22;&amp;#22826;&amp;#2130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22;&amp;#22826;&amp;#21306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22;&amp;#22826;&amp;#21306;&amp;#20445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22;&amp;#22826;&amp;#21306;&amp;#37325;&amp;#28857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0854;&amp;#20182;&amp;#37325;&amp;#28857;&amp;#22269;&amp;#23478;&amp;#2044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2269;&amp;#20869;&amp;#20445;&amp;#2970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2269;&amp;#20869;&amp;#20445;&amp;#297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2269;&amp;#20869;&amp;#20445;&amp;#29702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2269;&amp;#20869;&amp;#20445;&amp;#29702;&amp;#34892;&amp;#19994;&amp;#20174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22269;&amp;#20869;&amp;#20445;&amp;#29702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2269;&amp;#20869;&amp;#20445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0445;&amp;#297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0445;&amp;#29702;&amp;#34892;&amp;#19994;&amp;#20027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20445;&amp;#29702;&amp;#19994;&amp;#21153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20445;&amp;#29702;&amp;#19994;&amp;#21153;&amp;#34892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5 &amp;#20445;&amp;#29702;&amp;#34892;&amp;#19994;&amp;#25237;&amp;#36164;&amp;#19982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445;&amp;#29702;&amp;#20844;&amp;#21496;&amp;#24341;&amp;#36827;&amp;#25112;&amp;#30053;&amp;#25237;&amp;#36164;&amp;#327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598;&amp;#22242;&amp;#20225;&amp;#19994;&amp;#26032;&amp;#35774;&amp;#20445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2269;&amp;#20869;&amp;#20445;&amp;#29702;&amp;#34892;&amp;#19994;&amp;#21457;&amp;#23637;&amp;#38454;&amp;#275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&amp;#21457;&amp;#36798;&amp;#22269;&amp;#23478;&amp;#20445;&amp;#29702;&amp;#34892;&amp;#19994;&amp;#25104;&amp;#38271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22269;&amp;#20869;&amp;#30456;&amp;#20284;&amp;#34892;&amp;#19994;&amp;#25104;&amp;#38271;&amp;#36712;&amp;#36857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 &amp;#22269;&amp;#20869;&amp;#20445;&amp;#29702;&amp;#34892;&amp;#19994;&amp;#21457;&amp;#23637;&amp;#38454;&amp;#275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0869;&amp;#20445;&amp;#29702;&amp;#34892;&amp;#19994;&amp;#24403;&amp;#2106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9;&amp;#20869;&amp;#20445;&amp;#29702;&amp;#34892;&amp;#19994;&amp;#19979;&amp;#19968;&amp;#38454;&amp;#275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445;&amp;#29702;&amp;#34892;&amp;#19994;&amp;#20851;&amp;#32852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34701;&amp;#36164;&amp;#31199;&amp;#36161;&amp;#20844;&amp;#21496;&amp;#20851;&amp;#3285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34701;&amp;#36164;&amp;#31199;&amp;#36161;&amp;#20844;&amp;#21496;&amp;#20135;&amp;#2169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34701;&amp;#36164;&amp;#31199;&amp;#36161;&amp;#34892;&amp;#19994;&amp;#23458;&amp;#2514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4701;&amp;#36164;&amp;#31199;&amp;#36161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34701;&amp;#36164;&amp;#31199;&amp;#36161;&amp;#20445;&amp;#29702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5 &amp;#34701;&amp;#36164;&amp;#31199;&amp;#36161;&amp;#20445;&amp;#29702;&amp;#19994;&amp;#2115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3567;&amp;#39069;&amp;#36151;&amp;#27454;&amp;#20844;&amp;#21496;&amp;#20851;&amp;#3285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3567;&amp;#39069;&amp;#36151;&amp;#27454;&amp;#20844;&amp;#21496;&amp;#20135;&amp;#2169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3567;&amp;#39069;&amp;#36151;&amp;#27454;&amp;#34892;&amp;#19994;&amp;#23458;&amp;#2514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3567;&amp;#39069;&amp;#36151;&amp;#2745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3567;&amp;#39069;&amp;#36151;&amp;#27454;&amp;#34892;&amp;#19994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23567;&amp;#39069;&amp;#36151;&amp;#27454;&amp;#34892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0449;&amp;#29992;&amp;#25285;&amp;#20445;&amp;#20844;&amp;#21496;&amp;#20851;&amp;#3285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0449;&amp;#29992;&amp;#25285;&amp;#20445;&amp;#20844;&amp;#21496;&amp;#20135;&amp;#2169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0449;&amp;#29992;&amp;#25285;&amp;#20445;&amp;#34892;&amp;#19994;&amp;#23458;&amp;#2514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0449;&amp;#29992;&amp;#25285;&amp;#204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0449;&amp;#29992;&amp;#25285;&amp;#20445;&amp;#34892;&amp;#19994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20449;&amp;#29992;&amp;#25285;&amp;#20445;&amp;#34892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31532;&amp;#19977;&amp;#26041;&amp;#25903;&amp;#20184;&amp;#20844;&amp;#21496;&amp;#20851;&amp;#3285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31532;&amp;#19977;&amp;#26041;&amp;#25903;&amp;#20184;&amp;#20844;&amp;#21496;&amp;#20135;&amp;#2169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31532;&amp;#19977;&amp;#26041;&amp;#25903;&amp;#20184;&amp;#34892;&amp;#19994;&amp;#23458;&amp;#2514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31532;&amp;#19977;&amp;#26041;&amp;#25903;&amp;#2018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31532;&amp;#19977;&amp;#26041;&amp;#25903;&amp;#20184;&amp;#34892;&amp;#19994;&amp;#19994;&amp;#2115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5 &amp;#31532;&amp;#19977;&amp;#26041;&amp;#25903;&amp;#20184;&amp;#34892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20445;&amp;#29702;&amp;#20844;&amp;#21496;&amp;#20851;&amp;#3285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34701;&amp;#36164;&amp;#26381;&amp;#21153;&amp;#39046;&amp;#22495;&amp;#31454;&amp;#20105;&amp;#23545;&amp;#25163;&amp;#20248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34701;&amp;#36164;&amp;#26381;&amp;#21153;&amp;#39046;&amp;#22495;&amp;#31454;&amp;#20105;&amp;#23545;&amp;#25163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 &amp;#34701;&amp;#36164;&amp;#26381;&amp;#21153;&amp;#39046;&amp;#22495;&amp;#31454;&amp;#20105;&amp;#23545;&amp;#25163;&amp;#26426;&amp;#202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4 &amp;#34701;&amp;#36164;&amp;#26381;&amp;#21153;&amp;#39046;&amp;#22495;&amp;#31454;&amp;#20105;&amp;#23545;&amp;#2516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445;&amp;#29702;&amp;#34892;&amp;#19994;&amp;#24037;&amp;#19994;&amp;#39046;&amp;#22495;&amp;#28192;&amp;#36947;&amp;#25299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0005;&amp;#23376;&amp;#35774;&amp;#22791;&amp;#21046;&amp;#36896;&amp;#20445;&amp;#29702;&amp;#39046;&amp;#22495;&amp;#25299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30005;&amp;#23376;&amp;#35774;&amp;#22791;&amp;#21046;&amp;#36896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5745;&amp;#31639;&amp;#26426;&amp;#21046;&amp;#36896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890;&amp;#20449;&amp;#35774;&amp;#22791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54;&amp;#20182;&amp;#30005;&amp;#23376;&amp;#35774;&amp;#22791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30005;&amp;#23376;&amp;#35774;&amp;#22791;&amp;#21046;&amp;#36896;&amp;#39046;&amp;#22495;&amp;#2044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30005;&amp;#23376;&amp;#35774;&amp;#22791;&amp;#21046;&amp;#36896;&amp;#39046;&amp;#22495;&amp;#20445;&amp;#2970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30005;&amp;#23376;&amp;#35774;&amp;#22791;&amp;#21046;&amp;#36896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 &amp;#30005;&amp;#23376;&amp;#35774;&amp;#22791;&amp;#21046;&amp;#36896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30005;&amp;#27668;&amp;#26426;&amp;#26800;&amp;#21046;&amp;#36896;&amp;#20445;&amp;#29702;&amp;#39046;&amp;#22495;&amp;#25299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30005;&amp;#27668;&amp;#26426;&amp;#26800;&amp;#21046;&amp;#36896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30005;&amp;#27668;&amp;#26426;&amp;#26800;&amp;#21046;&amp;#36896;&amp;#39046;&amp;#22495;&amp;#2044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30005;&amp;#27668;&amp;#26426;&amp;#26800;&amp;#21046;&amp;#36896;&amp;#39046;&amp;#22495;&amp;#20445;&amp;#2970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30005;&amp;#27668;&amp;#26426;&amp;#26800;&amp;#21046;&amp;#36896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30005;&amp;#27668;&amp;#26426;&amp;#26800;&amp;#21046;&amp;#36896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36890;&amp;#29992;&amp;#35774;&amp;#22791;&amp;#21046;&amp;#36896;&amp;#20445;&amp;#29702;&amp;#39046;&amp;#22495;&amp;#25299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36890;&amp;#29992;&amp;#35774;&amp;#22791;&amp;#21046;&amp;#36896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36890;&amp;#29992;&amp;#35774;&amp;#22791;&amp;#21046;&amp;#36896;&amp;#39046;&amp;#22495;&amp;#2044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36890;&amp;#29992;&amp;#35774;&amp;#22791;&amp;#21046;&amp;#36896;&amp;#39046;&amp;#22495;&amp;#20445;&amp;#2970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36890;&amp;#29992;&amp;#35774;&amp;#22791;&amp;#21046;&amp;#36896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36890;&amp;#29992;&amp;#35774;&amp;#22791;&amp;#21046;&amp;#36896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&amp;#27773;&amp;#36710;&amp;#21046;&amp;#36896;&amp;#20445;&amp;#29702;&amp;#39046;&amp;#22495;&amp;#25299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 &amp;#27773;&amp;#36710;&amp;#21046;&amp;#36896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 &amp;#27773;&amp;#36710;&amp;#21046;&amp;#36896;&amp;#39046;&amp;#22495;&amp;#2044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 &amp;#27773;&amp;#36710;&amp;#21046;&amp;#36896;&amp;#39046;&amp;#22495;&amp;#20445;&amp;#2970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 &amp;#27773;&amp;#36710;&amp;#21046;&amp;#36896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5 &amp;#27773;&amp;#36710;&amp;#21046;&amp;#36896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 &amp;#19987;&amp;#29992;&amp;#35774;&amp;#22791;&amp;#21046;&amp;#36896;&amp;#20445;&amp;#29702;&amp;#39046;&amp;#22495;&amp;#25299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 &amp;#19987;&amp;#29992;&amp;#35774;&amp;#22791;&amp;#21046;&amp;#36896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 &amp;#19987;&amp;#29992;&amp;#35774;&amp;#22791;&amp;#21046;&amp;#36896;&amp;#39046;&amp;#22495;&amp;#2044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 &amp;#19987;&amp;#29992;&amp;#35774;&amp;#22791;&amp;#21046;&amp;#36896;&amp;#39046;&amp;#22495;&amp;#20445;&amp;#2970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4 &amp;#19987;&amp;#29992;&amp;#35774;&amp;#22791;&amp;#21046;&amp;#36896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5 &amp;#19987;&amp;#29992;&amp;#35774;&amp;#22791;&amp;#21046;&amp;#36896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 &amp;#21270;&amp;#24037;&amp;#34892;&amp;#19994;&amp;#20445;&amp;#29702;&amp;#39046;&amp;#22495;&amp;#25299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1 &amp;#21270;&amp;#24037;&amp;#34892;&amp;#19994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2 &amp;#21270;&amp;#24037;&amp;#34892;&amp;#19994;&amp;#39046;&amp;#22495;&amp;#2044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3 &amp;#21270;&amp;#24037;&amp;#34892;&amp;#19994;&amp;#39046;&amp;#22495;&amp;#20445;&amp;#2970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4 &amp;#21270;&amp;#24037;&amp;#34892;&amp;#19994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5 &amp;#21270;&amp;#24037;&amp;#34892;&amp;#19994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 &amp;#37329;&amp;#23646;&amp;#21046;&amp;#21697;&amp;#20445;&amp;#29702;&amp;#39046;&amp;#22495;&amp;#25299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1 &amp;#37329;&amp;#23646;&amp;#21046;&amp;#21697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2 &amp;#37329;&amp;#23646;&amp;#21046;&amp;#21697;&amp;#39046;&amp;#22495;&amp;#2044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3 &amp;#37329;&amp;#23646;&amp;#21046;&amp;#21697;&amp;#39046;&amp;#22495;&amp;#20445;&amp;#2970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4 &amp;#37329;&amp;#23646;&amp;#21046;&amp;#21697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7.5 &amp;#37329;&amp;#23646;&amp;#21046;&amp;#21697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445;&amp;#29702;&amp;#34892;&amp;#19994;&amp;#26381;&amp;#21153;&amp;#39046;&amp;#22495;&amp;#28192;&amp;#36947;&amp;#25299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3322;&amp;#31354;&amp;#34892;&amp;#19994;&amp;#20445;&amp;#29702;&amp;#39046;&amp;#22495;&amp;#25299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33322;&amp;#31354;&amp;#34892;&amp;#19994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33322;&amp;#31354;&amp;#34892;&amp;#19994;&amp;#39046;&amp;#22495;&amp;#2044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33322;&amp;#31354;&amp;#34892;&amp;#19994;&amp;#20445;&amp;#29702;&amp;#20135;&amp;#21697;&amp;#35206;&amp;#3042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33322;&amp;#31354;&amp;#34892;&amp;#19994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 &amp;#33322;&amp;#31354;&amp;#34892;&amp;#19994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1307;&amp;#30103;&amp;#34892;&amp;#19994;&amp;#20445;&amp;#29702;&amp;#39046;&amp;#22495;&amp;#25299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1307;&amp;#30103;&amp;#34892;&amp;#19994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1307;&amp;#30103;&amp;#34892;&amp;#19994;&amp;#39046;&amp;#22495;&amp;#2044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1307;&amp;#30103;&amp;#34892;&amp;#19994;&amp;#20445;&amp;#29702;&amp;#20135;&amp;#21697;&amp;#35206;&amp;#3042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1307;&amp;#30103;&amp;#34892;&amp;#19994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&amp;#21307;&amp;#30103;&amp;#34892;&amp;#19994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9615;&amp;#20445;&amp;#34892;&amp;#19994;&amp;#20445;&amp;#29702;&amp;#39046;&amp;#22495;&amp;#25299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9615;&amp;#20445;&amp;#34892;&amp;#19994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9615;&amp;#20445;&amp;#34892;&amp;#19994;&amp;#39046;&amp;#22495;&amp;#2044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9615;&amp;#20445;&amp;#34892;&amp;#19994;&amp;#20445;&amp;#29702;&amp;#20135;&amp;#21697;&amp;#35206;&amp;#3042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29615;&amp;#20445;&amp;#34892;&amp;#19994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 &amp;#29615;&amp;#20445;&amp;#34892;&amp;#19994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0844;&amp;#29992;&amp;#20107;&amp;#19994;&amp;#20445;&amp;#29702;&amp;#39046;&amp;#22495;&amp;#25299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0844;&amp;#29992;&amp;#20107;&amp;#19994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0844;&amp;#29992;&amp;#20107;&amp;#19994;&amp;#39046;&amp;#22495;&amp;#2044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0844;&amp;#29992;&amp;#20107;&amp;#19994;&amp;#20445;&amp;#29702;&amp;#20135;&amp;#21697;&amp;#35206;&amp;#3042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 &amp;#20844;&amp;#29992;&amp;#20107;&amp;#19994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5 &amp;#20844;&amp;#29992;&amp;#20107;&amp;#19994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&amp;#24314;&amp;#31569;&amp;#34892;&amp;#19994;&amp;#20445;&amp;#29702;&amp;#39046;&amp;#22495;&amp;#25299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&amp;#24314;&amp;#31569;&amp;#34892;&amp;#19994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&amp;#24314;&amp;#31569;&amp;#34892;&amp;#19994;&amp;#39046;&amp;#22495;&amp;#2044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 &amp;#24314;&amp;#31569;&amp;#34892;&amp;#19994;&amp;#20445;&amp;#29702;&amp;#20135;&amp;#21697;&amp;#35206;&amp;#3042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4 &amp;#24314;&amp;#31569;&amp;#34892;&amp;#19994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5 &amp;#24314;&amp;#31569;&amp;#34892;&amp;#19994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 &amp;#25945;&amp;#32946;&amp;#34892;&amp;#19994;&amp;#20445;&amp;#29702;&amp;#39046;&amp;#22495;&amp;#25299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 &amp;#25945;&amp;#32946;&amp;#34892;&amp;#19994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 &amp;#25945;&amp;#32946;&amp;#34892;&amp;#19994;&amp;#39046;&amp;#22495;&amp;#2044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3 &amp;#25945;&amp;#32946;&amp;#34892;&amp;#19994;&amp;#20445;&amp;#29702;&amp;#20135;&amp;#21697;&amp;#35206;&amp;#3042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4 &amp;#25945;&amp;#32946;&amp;#34892;&amp;#19994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5 &amp;#25945;&amp;#32946;&amp;#34892;&amp;#19994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 &amp;#29289;&amp;#27969;&amp;#34892;&amp;#19994;&amp;#20445;&amp;#29702;&amp;#39046;&amp;#22495;&amp;#25299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1 &amp;#29289;&amp;#27969;&amp;#34892;&amp;#19994;&amp;#32454;&amp;#20998;&amp;#39046;&amp;#22495;&amp;#24212;&amp;#25910;&amp;#36134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2 &amp;#29289;&amp;#27969;&amp;#34892;&amp;#19994;&amp;#39046;&amp;#22495;&amp;#20445;&amp;#2970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3 &amp;#29289;&amp;#27969;&amp;#34892;&amp;#19994;&amp;#20445;&amp;#29702;&amp;#20135;&amp;#21697;&amp;#35206;&amp;#3042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4 &amp;#29289;&amp;#27969;&amp;#34892;&amp;#19994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5 &amp;#29289;&amp;#27969;&amp;#34892;&amp;#19994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 &amp;#25151;&amp;#22320;&amp;#20135;&amp;#34892;&amp;#19994;&amp;#20445;&amp;#29702;&amp;#39046;&amp;#22495;&amp;#25299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1 &amp;#25151;&amp;#22320;&amp;#20135;&amp;#34892;&amp;#19994;&amp;#20445;&amp;#29702;&amp;#20135;&amp;#21697;&amp;#35206;&amp;#3042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2 &amp;#25151;&amp;#22320;&amp;#20135;&amp;#34892;&amp;#19994;&amp;#39046;&amp;#22495;&amp;#20445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3 &amp;#25151;&amp;#22320;&amp;#20135;&amp;#34892;&amp;#19994;&amp;#39046;&amp;#22495;&amp;#20445;&amp;#29702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134;&amp;#34892;&amp;#20445;&amp;#29702;&amp;#26426;&amp;#26500;&amp;#19994;&amp;#211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8134;&amp;#34892;&amp;#20445;&amp;#29702;&amp;#19994;&amp;#21153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38134;&amp;#34892;&amp;#20445;&amp;#29702;&amp;#22522;&amp;#26412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8134;&amp;#34892;&amp;#20445;&amp;#297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38134;&amp;#34892;&amp;#20445;&amp;#29702;&amp;#19994;&amp;#21153;&amp;#30408;&amp;#2103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38134;&amp;#34892;&amp;#20445;&amp;#29702;&amp;#19994;&amp;#21153;&amp;#39069;&amp;#2423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38134;&amp;#34892;&amp;#20445;&amp;#29702;&amp;#32454;&amp;#20998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8134;&amp;#34892;&amp;#22269;&amp;#38469;&amp;#2044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6827;&amp;#21475;&amp;#20445;&amp;#2970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986;&amp;#21475;&amp;#20445;&amp;#2970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8134;&amp;#34892;&amp;#22269;&amp;#20869;&amp;#2044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21333;&amp;#20445;&amp;#29702;&amp;#19982;&amp;#21452;&amp;#2044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37096;&amp;#20998;&amp;#38134;&amp;#34892;&amp;#2044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0013;&amp;#22269;&amp;#38134;&amp;#34892;&amp;#2044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38134;&amp;#34892;&amp;#20445;&amp;#2970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38134;&amp;#34892;&amp;#20445;&amp;#29702;&amp;#20135;&amp;#21697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38134;&amp;#34892;&amp;#20445;&amp;#29702;&amp;#19994;&amp;#21153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2269;&amp;#38134;&amp;#34892;&amp;#20445;&amp;#29702;&amp;#19994;&amp;#21153;&amp;#25299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4314;&amp;#35774;&amp;#38134;&amp;#34892;&amp;#2044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314;&amp;#35774;&amp;#38134;&amp;#34892;&amp;#20445;&amp;#2970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314;&amp;#35774;&amp;#38134;&amp;#34892;&amp;#20445;&amp;#29702;&amp;#20135;&amp;#21697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314;&amp;#35774;&amp;#38134;&amp;#34892;&amp;#20445;&amp;#29702;&amp;#19994;&amp;#21153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4314;&amp;#35774;&amp;#38134;&amp;#34892;&amp;#20445;&amp;#29702;&amp;#19994;&amp;#21153;&amp;#25299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&amp;#20132;&amp;#36890;&amp;#38134;&amp;#34892;&amp;#2044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132;&amp;#36890;&amp;#38134;&amp;#34892;&amp;#20445;&amp;#2970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132;&amp;#36890;&amp;#38134;&amp;#34892;&amp;#20445;&amp;#29702;&amp;#20135;&amp;#21697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132;&amp;#36890;&amp;#38134;&amp;#34892;&amp;#20445;&amp;#29702;&amp;#19994;&amp;#21153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132;&amp;#36890;&amp;#38134;&amp;#34892;&amp;#20445;&amp;#29702;&amp;#19994;&amp;#21153;&amp;#25299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25307;&amp;#21830;&amp;#38134;&amp;#34892;&amp;#2044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307;&amp;#21830;&amp;#38134;&amp;#34892;&amp;#20445;&amp;#2970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307;&amp;#21830;&amp;#38134;&amp;#34892;&amp;#20445;&amp;#29702;&amp;#20135;&amp;#21697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5307;&amp;#21830;&amp;#38134;&amp;#34892;&amp;#20445;&amp;#29702;&amp;#19994;&amp;#21153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5307;&amp;#21830;&amp;#38134;&amp;#34892;&amp;#20445;&amp;#29702;&amp;#19994;&amp;#21153;&amp;#25299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 &amp;#20809;&amp;#22823;&amp;#38134;&amp;#34892;&amp;#2044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09;&amp;#22823;&amp;#38134;&amp;#34892;&amp;#20445;&amp;#2970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09;&amp;#22823;&amp;#38134;&amp;#34892;&amp;#20445;&amp;#29702;&amp;#20135;&amp;#21697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09;&amp;#22823;&amp;#38134;&amp;#34892;&amp;#20445;&amp;#29702;&amp;#19994;&amp;#21153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09;&amp;#22823;&amp;#38134;&amp;#34892;&amp;#20445;&amp;#29702;&amp;#19994;&amp;#21153;&amp;#25299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6 &amp;#20013;&amp;#20449;&amp;#38134;&amp;#34892;&amp;#20445;&amp;#2970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0449;&amp;#38134;&amp;#34892;&amp;#20445;&amp;#2970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0449;&amp;#38134;&amp;#34892;&amp;#20445;&amp;#29702;&amp;#20135;&amp;#21697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0449;&amp;#38134;&amp;#34892;&amp;#20445;&amp;#29702;&amp;#19994;&amp;#21153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0449;&amp;#38134;&amp;#34892;&amp;#20445;&amp;#29702;&amp;#19994;&amp;#21153;&amp;#25299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0013;&amp;#23567;&amp;#38134;&amp;#34892;&amp;#20445;&amp;#29702;&amp;#19994;&amp;#21153;&amp;#24320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22806;&amp;#36164;&amp;#38134;&amp;#34892;&amp;#22312;&amp;#20013;&amp;#22269;&amp;#30340;&amp;#20445;&amp;#29702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20013;&amp;#23567;&amp;#38134;&amp;#34892;&amp;#20248;&amp;#21155;&amp;#21183;&amp;#19982;&amp;#19994;&amp;#21153;&amp;#24320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830;&amp;#19994;&amp;#20445;&amp;#29702;&amp;#26426;&amp;#26500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1830;&amp;#19994;&amp;#20445;&amp;#29702;&amp;#20225;&amp;#19994;&amp;#25972;&amp;#20307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1830;&amp;#19994;&amp;#20445;&amp;#29702;&amp;#20225;&amp;#19994;&amp;#33829;&amp;#2591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19981;&amp;#21516;&amp;#24615;&amp;#36136;&amp;#21830;&amp;#19994;&amp;#20445;&amp;#29702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0225;&amp;#32972;&amp;#26223;&amp;#20445;&amp;#29702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3567;&amp;#22411;&amp;#27665;&amp;#33829;&amp;#20445;&amp;#29702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0195;&amp;#34920;&amp;#21830;&amp;#19994;&amp;#20445;&amp;#29702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8196;&amp;#28023;&amp;#22269;&amp;#38469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0013;&amp;#20449;&amp;#21830;&amp;#19994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36828;&amp;#19996;&amp;#23439;&amp;#2044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19978;&amp;#28023;&amp;#37030;&amp;#27719;&amp;#21830;&amp;#19994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 &amp;#39640;&amp;#38134;&amp;#20445;&amp;#29702;&amp;#65288;&amp;#20013;&amp;#22269;&amp;#65289;&amp;#21457;&amp;#2363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6 &amp;#37995;&amp;#38134;&amp;#22269;&amp;#38469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7 &amp;#24800;&amp;#20016;&amp;#22269;&amp;#38469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8 &amp;#37995;&amp;#26207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9 &amp;#20122;&amp;#27954;&amp;#20445;&amp;#2970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0 &amp;#19978;&amp;#28023;&amp;#24658;&amp;#33538;&amp;#21830;&amp;#19994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1 &amp;#22825;&amp;#27941;&amp;#40718;&amp;#30707;&amp;#22269;&amp;#38469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2 &amp;#20016;&amp;#27719;&amp;#22269;&amp;#38469;&amp;#21830;&amp;#19994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3 &amp;#19978;&amp;#28023;&amp;#20013;&amp;#38155;&amp;#21830;&amp;#19994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4 &amp;#36798;&amp;#27888;&amp;#65288;&amp;#22825;&amp;#27941;&amp;#65289;&amp;#22269;&amp;#38469;&amp;#20445;&amp;#29702;&amp;#26381;&amp;#21153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5 &amp;#28699;&amp;#23536;&amp;#19996;&amp;#28070;&amp;#65288;&amp;#20013;&amp;#22269;&amp;#65289;&amp;#22269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6 &amp;#19978;&amp;#28023;&amp;#33713;&amp;#33589;&amp;#36798;&amp;#21830;&amp;#19994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7 &amp;#37325;&amp;#24198;&amp;#23453;&amp;#29020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8 &amp;#26032;&amp;#21326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9 &amp;#27993;&amp;#27743;&amp;#22823;&amp;#36947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0 &amp;#30408;&amp;#20449;&amp;#20445;&amp;#29702;&amp;#65288;&amp;#19978;&amp;#28023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1 &amp;#20013;&amp;#20852;&amp;#24658;&amp;#21644;&amp;#22269;&amp;#38469;&amp;#21830;&amp;#19994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2 &amp;#33487;&amp;#23425;&amp;#21830;&amp;#19994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3 &amp;#22825;&amp;#27941;&amp;#29790;&amp;#33538;&amp;#36890;&amp;#21830;&amp;#19994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4 &amp;#27993;&amp;#27743;&amp;#30465;&amp;#27993;&amp;#21830;&amp;#21830;&amp;#19994;&amp;#20445;&amp;#29702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5 &amp;#27743;&amp;#33487;&amp;#27867;&amp;#32852;&amp;#20445;&amp;#29702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7325;&amp;#28857;&amp;#21306;&amp;#22495;&amp;#20445;&amp;#29702;&amp;#19994;&amp;#21153;&amp;#21457;&amp;#23637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20445;&amp;#29702;&amp;#35797;&amp;#28857;&amp;#21306;&amp;#22495;&amp;#21457;&amp;#23637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2825;&amp;#27941;&amp;#28392;&amp;#28023;&amp;#26032;&amp;#21306;&amp;#20445;&amp;#29702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392;&amp;#28023;&amp;#26032;&amp;#21306;&amp;#20445;&amp;#29702;&amp;#34892;&amp;#19994;&amp;#25919;&amp;#315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392;&amp;#28023;&amp;#26032;&amp;#21306;&amp;#20445;&amp;#29702;&amp;#20225;&amp;#19994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8392;&amp;#28023;&amp;#26032;&amp;#21306;&amp;#20445;&amp;#2970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8392;&amp;#28023;&amp;#26032;&amp;#21306;&amp;#20445;&amp;#29702;&amp;#19994;&amp;#21153;&amp;#22686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19978;&amp;#28023;&amp;#28006;&amp;#19996;&amp;#26032;&amp;#21306;&amp;#20445;&amp;#29702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006;&amp;#19996;&amp;#26032;&amp;#21306;&amp;#20445;&amp;#29702;&amp;#34892;&amp;#19994;&amp;#25919;&amp;#315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006;&amp;#19996;&amp;#26032;&amp;#21306;&amp;#20445;&amp;#29702;&amp;#20225;&amp;#19994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8006;&amp;#19996;&amp;#26032;&amp;#21306;&amp;#20445;&amp;#29702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8006;&amp;#19996;&amp;#26032;&amp;#21306;&amp;#20445;&amp;#29702;&amp;#19994;&amp;#21153;&amp;#22686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CEPA&amp;#30456;&amp;#20851;&amp;#21306;&amp;#22495;&amp;#20445;&amp;#29702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37325;&amp;#28857;&amp;#30465;&amp;#24066;&amp;#20445;&amp;#29702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2825;&amp;#27941;&amp;#24066;&amp;#20445;&amp;#29702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825;&amp;#27941;&amp;#24066;&amp;#20445;&amp;#29702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825;&amp;#27941;&amp;#24066;&amp;#36827;&amp;#20986;&amp;#21475;&amp;#36152;&amp;#2613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825;&amp;#27941;&amp;#24066;&amp;#20445;&amp;#29702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825;&amp;#27941;&amp;#24066;&amp;#20445;&amp;#29702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2825;&amp;#27941;&amp;#24066;&amp;#20445;&amp;#2970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19978;&amp;#28023;&amp;#24066;&amp;#20445;&amp;#29702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19978;&amp;#28023;&amp;#24066;&amp;#20445;&amp;#29702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19978;&amp;#28023;&amp;#24066;&amp;#36827;&amp;#20986;&amp;#21475;&amp;#36152;&amp;#2613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19978;&amp;#28023;&amp;#24066;&amp;#20445;&amp;#29702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19978;&amp;#28023;&amp;#24066;&amp;#20445;&amp;#29702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19978;&amp;#28023;&amp;#24066;&amp;#20445;&amp;#2970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24191;&amp;#24030;&amp;#24066;&amp;#20445;&amp;#29702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191;&amp;#24030;&amp;#24066;&amp;#20445;&amp;#29702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191;&amp;#24030;&amp;#24066;&amp;#36827;&amp;#20986;&amp;#21475;&amp;#36152;&amp;#2613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4191;&amp;#24030;&amp;#24066;&amp;#20445;&amp;#29702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4191;&amp;#24030;&amp;#24066;&amp;#20445;&amp;#29702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4191;&amp;#24030;&amp;#24066;&amp;#20445;&amp;#2970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 &amp;#28145;&amp;#22323;&amp;#24066;&amp;#20445;&amp;#29702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8145;&amp;#22323;&amp;#24066;&amp;#20445;&amp;#29702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145;&amp;#22323;&amp;#24066;&amp;#36827;&amp;#20986;&amp;#21475;&amp;#36152;&amp;#2613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8145;&amp;#22323;&amp;#24066;&amp;#20445;&amp;#29702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8145;&amp;#22323;&amp;#24066;&amp;#20445;&amp;#29702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8145;&amp;#22323;&amp;#24066;&amp;#20445;&amp;#2970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 &amp;#21414;&amp;#38376;&amp;#24066;&amp;#20445;&amp;#29702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1414;&amp;#38376;&amp;#24066;&amp;#20445;&amp;#29702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414;&amp;#38376;&amp;#24066;&amp;#36827;&amp;#20986;&amp;#21475;&amp;#36152;&amp;#2613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1414;&amp;#38376;&amp;#24066;&amp;#20445;&amp;#29702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1414;&amp;#38376;&amp;#24066;&amp;#20445;&amp;#2970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6 &amp;#22823;&amp;#36830;&amp;#24066;&amp;#20445;&amp;#29702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823;&amp;#36830;&amp;#24066;&amp;#20445;&amp;#29702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823;&amp;#36830;&amp;#24066;&amp;#36827;&amp;#20986;&amp;#21475;&amp;#36152;&amp;#2613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823;&amp;#36830;&amp;#24066;&amp;#20445;&amp;#29702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2823;&amp;#36830;&amp;#24066;&amp;#20445;&amp;#29702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2823;&amp;#36830;&amp;#24066;&amp;#20445;&amp;#2970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7 &amp;#38738;&amp;#23707;&amp;#24066;&amp;#20445;&amp;#29702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8738;&amp;#23707;&amp;#24066;&amp;#20445;&amp;#29702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8738;&amp;#23707;&amp;#24066;&amp;#36827;&amp;#20986;&amp;#21475;&amp;#36152;&amp;#2613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8738;&amp;#23707;&amp;#24066;&amp;#20445;&amp;#29702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8738;&amp;#23707;&amp;#24066;&amp;#20445;&amp;#29702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38738;&amp;#23707;&amp;#24066;&amp;#20445;&amp;#2970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8 &amp;#27993;&amp;#27743;&amp;#30465;&amp;#20445;&amp;#29702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993;&amp;#27743;&amp;#30465;&amp;#20445;&amp;#29702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993;&amp;#27743;&amp;#30465;&amp;#36827;&amp;#20986;&amp;#21475;&amp;#36152;&amp;#2613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993;&amp;#27743;&amp;#30465;&amp;#20445;&amp;#29702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993;&amp;#27743;&amp;#30465;&amp;#20445;&amp;#29702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993;&amp;#27743;&amp;#30465;&amp;#20445;&amp;#2970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9 &amp;#27743;&amp;#33487;&amp;#30465;&amp;#20445;&amp;#29702;&amp;#19994;&amp;#21153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743;&amp;#33487;&amp;#30465;&amp;#20445;&amp;#29702;&amp;#19994;&amp;#21153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743;&amp;#33487;&amp;#30465;&amp;#36827;&amp;#20986;&amp;#21475;&amp;#36152;&amp;#2613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743;&amp;#33487;&amp;#30465;&amp;#20445;&amp;#29702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7743;&amp;#33487;&amp;#30465;&amp;#20445;&amp;#29702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7743;&amp;#33487;&amp;#30465;&amp;#20445;&amp;#29702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269;&amp;#20869;&amp;#20445;&amp;#29702;&amp;#34892;&amp;#19994;&amp;#20449;&amp;#29992;&amp;#39118;&amp;#38505;&amp;#31649;&amp;#2970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0445;&amp;#29702;&amp;#34892;&amp;#19994;&amp;#23458;&amp;#25143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36866;&amp;#21512;&amp;#20570;&amp;#20445;&amp;#29702;&amp;#19994;&amp;#21153;&amp;#3034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19981;&amp;#36866;&amp;#21512;&amp;#20445;&amp;#29702;&amp;#19994;&amp;#21153;&amp;#3034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0445;&amp;#29702;&amp;#34892;&amp;#19994;&amp;#20449;&amp;#29992;&amp;#39118;&amp;#3850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20445;&amp;#29702;&amp;#34892;&amp;#19994;&amp;#20449;&amp;#29992;&amp;#39118;&amp;#38505;&amp;#24191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20445;&amp;#29702;&amp;#34892;&amp;#19994;&amp;#20449;&amp;#29992;&amp;#39118;&amp;#38505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22788;&amp;#20110;&amp;#36816;&amp;#33829;&amp;#22256;&amp;#22659;&amp;#20445;&amp;#2970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 &amp;#20445;&amp;#29702;&amp;#34892;&amp;#19994;&amp;#20986;&amp;#29616;&amp;#22351;&amp;#36134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20445;&amp;#29702;&amp;#19994;&amp;#21153;&amp;#32463;&amp;#33829;&amp;#39118;&amp;#38505;&amp;#38450;&amp;#3353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 &amp;#24066;&amp;#22330;&amp;#39118;&amp;#38505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&amp;#20449;&amp;#29992;&amp;#39118;&amp;#38505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 &amp;#25805;&amp;#20316;&amp;#39118;&amp;#38505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 &amp;#27861;&amp;#24459;&amp;#39118;&amp;#38505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 &amp;#20445;&amp;#29702;&amp;#34892;&amp;#19994;&amp;#39118;&amp;#38505;&amp;#31649;&amp;#29702;&amp;#19982;&amp;#20869;&amp;#2551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 &amp;#20538;&amp;#21153;&amp;#20225;&amp;#19994;&amp;#39118;&amp;#38505;&amp;#35780;&amp;#20272;&amp;#35780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 &amp;#20538;&amp;#21153;&amp;#20225;&amp;#19994;&amp;#25480;&amp;#20449;&amp;#39069;&amp;#2423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 &amp;#23458;&amp;#25143;&amp;#36130;&amp;#21153;&amp;#39118;&amp;#38505;&amp;#30417;&amp;#2551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 &amp;#23458;&amp;#25143;&amp;#36130;&amp;#21153;&amp;#39118;&amp;#38505;&amp;#39044;&amp;#3568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 &amp;#20225;&amp;#19994;&amp;#36130;&amp;#21153;&amp;#39118;&amp;#38505;&amp;#39044;&amp;#3568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 &amp;#24403;&amp;#21069;&amp;#20027;&amp;#35201;&amp;#20225;&amp;#19994;&amp;#20449;&amp;#29992;&amp;#35780;&amp;#3242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 &amp;#20445;&amp;#29702;&amp;#34892;&amp;#19994;&amp;#20449;&amp;#29992;&amp;#35780;&amp;#32423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 &amp;#20248;&amp;#36136;&amp;#20225;&amp;#19994;&amp;#36130;&amp;#21153;&amp;#39118;&amp;#38505;&amp;#31649;&amp;#29702;&amp;#36719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4 &amp;#37325;&amp;#28857;&amp;#36719;&amp;#20214;&amp;#20379;&amp;#24212;&amp;#21830;&amp;#30456;&amp;#2085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445;&amp;#29702;&amp;#34892;&amp;#19994;&amp;#21033;&amp;#28070;&amp;#22686;&amp;#38271;&amp;#26426;&amp;#20250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445;&amp;#29702;&amp;#34892;&amp;#19994;&amp;#26410;&amp;#26469;&amp;#21033;&amp;#28070;&amp;#22686;&amp;#38271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B2B&amp;#20445;&amp;#29702;&amp;#24066;&amp;#22330;&amp;#26426;&amp;#202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#20379;&amp;#24212;&amp;#38142;&amp;#34701;&amp;#3616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&amp;#20445;&amp;#29702;&amp;#32454;&amp;#20998;&amp;#19994;&amp;#21153;&amp;#22686;&amp;#38271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77;&amp;#20445;&amp;#297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452;&amp;#20445;&amp;#297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 &amp;#20445;&amp;#29702;&amp;#34892;&amp;#19994;&amp;#26381;&amp;#21153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4212;&amp;#25910;&amp;#36134;&amp;#2745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212;&amp;#25910;&amp;#36134;&amp;#27454;&amp;#20652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&amp;#20445;&amp;#29702;&amp;#34892;&amp;#19994;&amp;#20135;&amp;#21697;&amp;#3244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&amp;#20445;&amp;#29702;&amp;#20135;&amp;#21697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&amp;#20445;&amp;#29702;&amp;#20135;&amp;#2169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&amp;#19981;&amp;#21516;&amp;#34892;&amp;#19994;&amp;#26041;&amp;#2669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&amp;#20445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&amp;#20445;&amp;#29702;&amp;#34892;&amp;#19994;&amp;#24066;&amp;#22330;&amp;#22320;&amp;#2030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&amp;#20445;&amp;#29702;&amp;#20225;&amp;#19994;&amp;#25968;&amp;#37327;&amp;#25193;&amp;#2348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&amp;#20445;&amp;#29702;&amp;#20225;&amp;#19994;&amp;#31454;&amp;#2010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20445;&amp;#2970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&amp;#22269;&amp;#20869;&amp;#20445;&amp;#2970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20869;&amp;#20225;&amp;#19994;&amp;#24212;&amp;#25910;&amp;#36134;&amp;#2745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9;&amp;#20869;&amp;#20445;&amp;#29702;&amp;#19994;&amp;#21153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&amp;#22269;&amp;#38469;&amp;#20445;&amp;#2970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2269;&amp;#38469;&amp;#20225;&amp;#19994;&amp;#24212;&amp;#25910;&amp;#36134;&amp;#2745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2269;&amp;#38469;&amp;#20445;&amp;#29702;&amp;#19994;&amp;#21153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 &amp;#20445;&amp;#29702;&amp;#34892;&amp;#19994;&amp;#38656;&amp;#27714;&amp;#32570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 &amp;#20445;&amp;#29702;&amp;#34892;&amp;#19994;&amp;#32463;&amp;#33829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1 &amp;#20445;&amp;#29702;&amp;#34892;&amp;#19994;&amp;#32463;&amp;#33829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928;&amp;#36164;&amp;#20135;&amp;#22686;&amp;#21152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6127;&amp;#20538;&amp;#22686;&amp;#21152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5.2 &amp;#20445;&amp;#2970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445;&amp;#29702;&amp;#20844;&amp;#21496;&amp;#36130;&amp;#21153;&amp;#39044;&amp;#27979;&amp;#19982;&amp;#20225;&amp;#19994;&amp;#21457;&amp;#23637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27169;&amp;#25311;&amp;#21830;&amp;#19994;&amp;#20445;&amp;#29702;&amp;#20844;&amp;#21496;&amp;#36130;&amp;#21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20445;&amp;#29702;&amp;#20844;&amp;#21496;&amp;#36164;&amp;#37329;&amp;#31609;&amp;#2551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20445;&amp;#29702;&amp;#20844;&amp;#21496;&amp;#36164;&amp;#37329;&amp;#20351;&amp;#2999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20445;&amp;#29702;&amp;#20844;&amp;#21496;&amp;#26410;&amp;#26469;&amp;#36824;&amp;#2745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 &amp;#20445;&amp;#29702;&amp;#20844;&amp;#21496;&amp;#25237;&amp;#36164;&amp;#25928;&amp;#3041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1&amp;#20159;&amp;#36164;&amp;#26412;&amp;#37329;&amp;#25237;&amp;#36164;&amp;#25928;&amp;#3041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5&amp;#20159;&amp;#36164;&amp;#26412;&amp;#37329;&amp;#25237;&amp;#36164;&amp;#25928;&amp;#3041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20445;&amp;#29702;&amp;#20844;&amp;#21496;&amp;#32452;&amp;#32455;&amp;#32467;&amp;#2650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0445;&amp;#29702;&amp;#20844;&amp;#21496;&amp;#32929;&amp;#26435;&amp;#37197;&amp;#3262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20445;&amp;#29702;&amp;#20844;&amp;#21496;&amp;#39118;&amp;#38505;&amp;#20998;&amp;#2528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&amp;#20445;&amp;#29702;&amp;#20844;&amp;#21496;&amp;#32929;&amp;#26412;&amp;#22686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&amp;#20445;&amp;#29702;&amp;#20844;&amp;#21496;&amp;#19994;&amp;#21153;&amp;#25512;&amp;#2419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20256;&amp;#32479;&amp;#23458;&amp;#25143;&amp;#38656;&amp;#27714;&amp;#25366;&amp;#2549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&amp;#20135;&amp;#19994;&amp;#38142;&amp;#19978;&amp;#19979;&amp;#28216;&amp;#38656;&amp;#27714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 &amp;#20445;&amp;#29702;&amp;#20844;&amp;#21496;&amp;#26680;&amp;#24515;&amp;#33021;&amp;#21147;&amp;#25171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 &amp;#20445;&amp;#29702;&amp;#19994;&amp;#21153;&amp;#35848;&amp;#21028;&amp;#25216;&amp;#240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 &amp;#20445;&amp;#29702;&amp;#20844;&amp;#21496;&amp;#19994;&amp;#21153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 &amp;#20445;&amp;#29702;&amp;#20844;&amp;#21496;&amp;#19994;&amp;#21153;&amp;#24320;&amp;#23637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 &amp;#20445;&amp;#29702;&amp;#20135;&amp;#21697;&amp;#31649;&amp;#29702;&amp;#37096;&amp;#38376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 &amp;#20445;&amp;#29702;&amp;#26696;&amp;#20214;&amp;#23457;&amp;#25209;&amp;#20013;&amp;#24515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 &amp;#20445;&amp;#29702;&amp;#20844;&amp;#21496;&amp;#33829;&amp;#38144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445;&amp;#29702;&amp;#19994;&amp;#21153;&amp;#22522;&amp;#26412;&amp;#20998;&amp;#318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445;&amp;#29702;&amp;#19994;&amp;#21153;&amp;#25910;&amp;#36153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19982;&amp;#20080;&amp;#21334;&amp;#21452;&amp;#26041;&amp;#21512;&amp;#20316;&amp;#30340;&amp;#19977;&amp;#26041;&amp;#20445;&amp;#29702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0001;&amp;#20080;&amp;#26041;&amp;#19982;&amp;#20445;&amp;#29702;&amp;#20844;&amp;#21496;&amp;#21452;&amp;#26041;&amp;#21512;&amp;#20316;&amp;#30340;&amp;#20445;&amp;#29702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31038;&amp;#20250;&amp;#34701;&amp;#36164;&amp;#22996;&amp;#25176;&amp;#36151;&amp;#27454;&amp;#35268;&amp;#27169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20449;&amp;#25176;&amp;#34892;&amp;#19994;&amp;#38598;&amp;#21512;&amp;#20449;&amp;#25176;&amp;#35268;&amp;#27169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1048;&amp;#21830;&amp;#19987;&amp;#39033;&amp;#36164;&amp;#20135;&amp;#31649;&amp;#29702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0013;&amp;#22269;&amp;#36164;&amp;#20135;&amp;#25903;&amp;#25345;&amp;#35777;&amp;#21048;&amp;#21457;&amp;#34892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830;&amp;#19994;&amp;#20445;&amp;#29702;&amp;#25919;&amp;#31574;&amp;#27719;&amp;#24635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