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蛋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4507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4507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4;&amp;#33457;&amp;#30382;&amp;#34507;&amp;#21448;&amp;#31216;&amp;#30382;&amp;#34507;&amp;#12289;&amp;#21464;&amp;#34507;&amp;#12289;&amp;#28784;&amp;#21253;&amp;#34507;&amp;#31561;&amp;#65292;&amp;#26159;&amp;#19968;&amp;#31181;&amp;#27721;&amp;#26063;&amp;#20256;&amp;#32479;&amp;#39118;&amp;#21619;&amp;#34507;&amp;#21046;&amp;#21697;&amp;#12290;&amp;#21475;&amp;#24863;&amp;#40092;&amp;#28369;&amp;#29245;&amp;#21475;&amp;#65292;&amp;#33394;&amp;#39321;&amp;#21619;&amp;#22343;&amp;#26377;&amp;#29420;&amp;#21040;&amp;#20043;&amp;#22788;&amp;#12290;&amp;#21046;&amp;#20316;&amp;#30382;&amp;#34507;&amp;#30340;&amp;#20027;&amp;#35201;&amp;#21407;&amp;#26009;&amp;#26377;&amp;#29983;&amp;#30707;&amp;#28784;&amp;#12289;&amp;#32431;&amp;#30897;&amp;#12289;&amp;#39135;&amp;#30416;&amp;#12289;&amp;#32418;&amp;#33590;&amp;#12289;&amp;#26893;&amp;#29289;&amp;#28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382;&amp;#34507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070;&amp;#20025;&amp;#20581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09;&amp;#38451;&amp;#345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2418;&amp;#22826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061;&amp;#29664;&amp;#345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1206;&amp;#37038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38738;&amp;#28304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946;&amp;#3837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757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33;&amp;#24066;&amp;#24191;&amp;#23433;&amp;#21306;&amp;#20315;&amp;#25163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30382;&amp;#34507;&amp;#65288;040790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82;&amp;#34507;&amp;#24066;&amp;#22330;&amp;#36816;&amp;#34892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1/11-223742.html"&gt;&lt;span&gt;&lt;span&gt;&amp;#30382;&amp;#3450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450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45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0382;&amp;#345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450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82;&amp;#3450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450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82;&amp;#3450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450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4507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382;&amp;#3450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066;&amp;#22330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30382;&amp;#34507;&amp;#65288;04079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0382;&amp;#3450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82;&amp;#345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82;&amp;#3450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82;&amp;#34507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382;&amp;#34507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34507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34507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382;&amp;#345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82;&amp;#34507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34507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382;&amp;#34507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382;&amp;#3450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82;&amp;#3450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82;&amp;#345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82;&amp;#3450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82;&amp;#3450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382;&amp;#3450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382;&amp;#3450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382;&amp;#3450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382;&amp;#3450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382;&amp;#3450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382;&amp;#345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450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382;&amp;#3450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45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382;&amp;#345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82;&amp;#3450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3450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382;&amp;#3450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382;&amp;#34507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382;&amp;#34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382;&amp;#345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382;&amp;#3450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382;&amp;#3450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0382;&amp;#3450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382;&amp;#3450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82;&amp;#3450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382;&amp;#3450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382;&amp;#3450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82;&amp;#345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382;&amp;#3450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31070;&amp;#20025;&amp;#20581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20809;&amp;#38451;&amp;#345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7038;&amp;#24066;&amp;#32418;&amp;#22826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0061;&amp;#29664;&amp;#345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7038;&amp;#24066;&amp;#31206;&amp;#37038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503;&amp;#38738;&amp;#28304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5199;&amp;#27946;&amp;#3837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88;&amp;#24030;&amp;#24066;&amp;#26757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3433;&amp;#24066;&amp;#24191;&amp;#23433;&amp;#21306;&amp;#20315;&amp;#25163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382;&amp;#3450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4507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4507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4507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382;&amp;#34507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0382;&amp;#3450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82;&amp;#3450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382;&amp;#3450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450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450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4507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82;&amp;#3450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4507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4507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4507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82;&amp;#3450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82;&amp;#34507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82;&amp;#34507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82;&amp;#34507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82;&amp;#34507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82;&amp;#34507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382;&amp;#34507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82;&amp;#34507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382;&amp;#34507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4507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382;&amp;#34507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