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咸蛋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88;&amp;#3450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88;&amp;#3450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688;&amp;#34507;&amp;#21448;&amp;#31216;&amp;#30416;&amp;#34507;&amp;#12289;&amp;#33100;&amp;#34507;&amp;#12289;&amp;#21619;&amp;#34507;&amp;#31561;&amp;#65292;&amp;#26159;&amp;#19968;&amp;#31181;&amp;#39118;&amp;#21619;&amp;#29305;&amp;#27530;&amp;#12289;&amp;#39135;&amp;#29992;&amp;#26041;&amp;#20415;&amp;#30340;&amp;#20877;&amp;#21046;&amp;#34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688;&amp;#3450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2826;&amp;#38451;(&amp;#39640;&amp;#37038;&amp;#24066;&amp;#32418;&amp;#22826;&amp;#3845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0025;(&amp;#28246;&amp;#21271;&amp;#31070;&amp;#20025;&amp;#20581;&amp;#24247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8451;GOOSUN(&amp;#31119;&amp;#24314;&amp;#20809;&amp;#38451;&amp;#34507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8246;(&amp;#23665;&amp;#19996;&amp;#24494;&amp;#23665;&amp;#28246;&amp;#32463;&amp;#36152;&amp;#23454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738;&amp;#28304;(&amp;#21271;&amp;#20140;&amp;#24503;&amp;#38738;&amp;#28304;&amp;#20892;&amp;#19994;&amp;#31185;&amp;#25216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7038;&amp;#29260;(&amp;#39640;&amp;#37038;&amp;#24066;&amp;#31206;&amp;#37038;&amp;#34507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38376;(&amp;#27743;&amp;#35199;&amp;#27946;&amp;#38376;&amp;#23454;&amp;#19994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9321;MX(&amp;#27888;&amp;#24030;&amp;#24066;&amp;#26757;&amp;#3932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459;&amp;#25995;(&amp;#27993;&amp;#27743;&amp;#20116;&amp;#33459;&amp;#25995;&amp;#23454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9664;(&amp;#28246;&amp;#21271;&amp;#20061;&amp;#29664;&amp;#3450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98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6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5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88;&amp;#34507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609/12-213850.html"&gt;&lt;span&gt;&lt;span&gt;&amp;#21688;&amp;#34507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45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88;&amp;#34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688;&amp;#3450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688;&amp;#3450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688;&amp;#345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688;&amp;#34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4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688;&amp;#3450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1688;&amp;#3450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1688;&amp;#3450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1688;&amp;#3450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88;&amp;#3450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688;&amp;#3450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88;&amp;#345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88;&amp;#3450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88;&amp;#3450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688;&amp;#3450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88;&amp;#3450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88;&amp;#3450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688;&amp;#3450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88;&amp;#3450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88;&amp;#3450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688;&amp;#3450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688;&amp;#3450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88;&amp;#3450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688;&amp;#3450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88;&amp;#3450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450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688;&amp;#3450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688;&amp;#3450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688;&amp;#3450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688;&amp;#3450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688;&amp;#3450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688;&amp;#3450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688;&amp;#3450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26;&amp;#38451;(&amp;#39640;&amp;#37038;&amp;#24066;&amp;#32418;&amp;#22826;&amp;#3845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70;&amp;#20025;(&amp;#28246;&amp;#21271;&amp;#31070;&amp;#20025;&amp;#20581;&amp;#24247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8451;GOOSUN(&amp;#31119;&amp;#24314;&amp;#20809;&amp;#38451;&amp;#34507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3665;&amp;#28246;(&amp;#23665;&amp;#19996;&amp;#24494;&amp;#23665;&amp;#28246;&amp;#32463;&amp;#36152;&amp;#23454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38738;&amp;#28304;(&amp;#21271;&amp;#20140;&amp;#24503;&amp;#38738;&amp;#28304;&amp;#20892;&amp;#19994;&amp;#31185;&amp;#25216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06;&amp;#37038;&amp;#29260;(&amp;#39640;&amp;#37038;&amp;#24066;&amp;#31206;&amp;#37038;&amp;#34507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46;&amp;#38376;(&amp;#27743;&amp;#35199;&amp;#27946;&amp;#38376;&amp;#23454;&amp;#19994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57;&amp;#39321;MX(&amp;#27888;&amp;#24030;&amp;#24066;&amp;#26757;&amp;#3932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6;&amp;#33459;&amp;#25995;(&amp;#27993;&amp;#27743;&amp;#20116;&amp;#33459;&amp;#25995;&amp;#23454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61;&amp;#29664;(&amp;#28246;&amp;#21271;&amp;#20061;&amp;#29664;&amp;#3450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688;&amp;#3450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88;&amp;#345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88;&amp;#345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450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688;&amp;#3450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688;&amp;#3450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88;&amp;#3450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88;&amp;#345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1688;&amp;#345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688;&amp;#3450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688;&amp;#345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1688;&amp;#345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88;&amp;#345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88;&amp;#3450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88;&amp;#3450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88;&amp;#3450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450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88;&amp;#3450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688;&amp;#3450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688;&amp;#3450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688;&amp;#3450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688;&amp;#3450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688;&amp;#3450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688;&amp;#3450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