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反渗透膜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3;&amp;#28183;&amp;#36879;&amp;#33180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3;&amp;#28183;&amp;#36879;&amp;#33180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3;&amp;#28183;&amp;#36879;&amp;#25216;&amp;#26415;&amp;#21407;&amp;#29702;&amp;#26159;&amp;#22312;&amp;#39640;&amp;#20110;&amp;#28342;&amp;#28082;&amp;#28183;&amp;#36879;&amp;#21387;&amp;#30340;&amp;#20316;&amp;#29992;&amp;#19979;&amp;#65292;&amp;#20381;&amp;#25454;&amp;#20854;&amp;#20182;&amp;#29289;&amp;#36136;&amp;#19981;&amp;#33021;&amp;#36879;&amp;#36807;&amp;#21322;&amp;#36879;&amp;#33180;&amp;#32780;&amp;#23558;&amp;#36825;&amp;#20123;&amp;#29289;&amp;#36136;&amp;#21644;&amp;#27700;&amp;#20998;&amp;#31163;&amp;#24320;&amp;#26469;&amp;#12290;&amp;#21453;&amp;#28183;&amp;#36879;&amp;#33180;&amp;#30340;&amp;#33180;&amp;#23380;&amp;#24452;&amp;#38750;&amp;#24120;&amp;#23567;&amp;#65292;&amp;#22240;&amp;#27492;&amp;#33021;&amp;#22815;&amp;#26377;&amp;#25928;&amp;#22320;&amp;#21435;&amp;#38500;&amp;#27700;&amp;#20013;&amp;#30340;&amp;#28342;&amp;#35299;&amp;#30416;&amp;#31867;&amp;#12289;&amp;#33014;&amp;#20307;&amp;#12289;&amp;#24494;&amp;#29983;&amp;#29289;&amp;#12289;&amp;#26377;&amp;#26426;&amp;#29289;&amp;#31561;&amp;#12290;&amp;#31995;&amp;#32479;&amp;#20855;&amp;#26377;&amp;#27700;&amp;#36136;&amp;#22909;&amp;#12289;&amp;#32791;&amp;#33021;&amp;#20302;&amp;#12289;&amp;#26080;&amp;#27745;&amp;#26579;&amp;#12289;&amp;#24037;&amp;#33402;&amp;#31616;&amp;#21333;&amp;#12289;&amp;#25805;&amp;#20316;&amp;#31616;&amp;#20415;&amp;#31561;&amp;#2024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3180;&amp;#25216;&amp;#26415;&amp;#21457;&amp;#23637;&amp;#36805;&amp;#36895;&amp;#65292;&amp;#22312;&amp;#30005;&amp;#21147;&amp;#12289;&amp;#20918;&amp;#37329;&amp;#12289;&amp;#30707;&amp;#27833;&amp;#30707;&amp;#21270;&amp;#12289;&amp;#21307;&amp;#33647;&amp;#12289;&amp;#39135;&amp;#21697;&amp;#12289;&amp;#24066;&amp;#25919;&amp;#24037;&amp;#31243;&amp;#12289;&amp;#27745;&amp;#27700;&amp;#22238;&amp;#29992;&amp;#21450;&amp;#28023;&amp;#27700;&amp;#28129;&amp;#21270;&amp;#31561;&amp;#39046;&amp;#22495;&amp;#24471;&amp;#21040;&amp;#36739;&amp;#20026;&amp;#24191;&amp;#27867;&amp;#30340;&amp;#24212;&amp;#29992;&amp;#65292;&amp;#21508;&amp;#31867;&amp;#24037;&amp;#31243;&amp;#23545;&amp;#33180;&amp;#25216;&amp;#26415;&amp;#21450;&amp;#20854;&amp;#35013;&amp;#22791;&amp;#30340;&amp;#38656;&amp;#27714;&amp;#37327;&amp;#26356;&amp;#26159;&amp;#24613;&amp;#36895;&amp;#22686;&amp;#21152;&amp;#12290;&amp;#21478;&amp;#22806;&amp;#65292;&amp;#22269;&amp;#23478;&amp;#21644;&amp;#25919;&amp;#24220;&amp;#30456;&amp;#20851;&amp;#37096;&amp;#38376;&amp;#30340;&amp;#39640;&amp;#24230;&amp;#25903;&amp;#25345;&amp;#21644;&amp;#37325;&amp;#35270;&amp;#65292;&amp;#32473;&amp;#33180;&amp;#34892;&amp;#19994;&amp;#30340;&amp;#21457;&amp;#23637;&amp;#20063;&amp;#24102;&amp;#26469;&amp;#20102;&amp;#21069;&amp;#25152;&amp;#26410;&amp;#26377;&amp;#30340;&amp;#26426;&amp;#36935;&amp;#12290; &amp;#38543;&amp;#30528;&amp;#25105;&amp;#22269;&amp;#33180;&amp;#25216;&amp;#26415;&amp;#22312;&amp;#29615;&amp;#20445;&amp;#12289;&amp;#33410;&amp;#33021;&amp;#12289;&amp;#20256;&amp;#32479;&amp;#20135;&amp;#19994;&amp;#26367;&amp;#20195;&amp;#26041;&amp;#38754;&amp;#30340;&amp;#20248;&amp;#21183;&amp;#19981;&amp;#26029;&amp;#20307;&amp;#29616;&amp;#65292;&amp;#20854;&amp;#21457;&amp;#23637;&amp;#20063;&amp;#24471;&amp;#21040;&amp;#21508;&amp;#22269;&amp;#30340;&amp;#39640;&amp;#24230;&amp;#37325;&amp;#35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050;&amp;#25104;&amp;#20026;&amp;#20165;&amp;#27425;&amp;#20110;&amp;#21271;&amp;#32654;&amp;#12289;&amp;#27431;&amp;#27954;&amp;#30340;&amp;#20840;&amp;#29699;&amp;#31532;&amp;#19977;&amp;#22823;&amp;#21453;&amp;#28183;&amp;#36879;&amp;#33180;&amp;#24066;&amp;#22330;&amp;#65292;&amp;#26159;&amp;#20840;&amp;#29699;&amp;#21453;&amp;#28183;&amp;#36879;&amp;#33180;&amp;#26368;&amp;#26377;&amp;#28508;&amp;#21147;&amp;#30340;&amp;#24066;&amp;#22330;&amp;#21644;&amp;#22269;&amp;#38469;&amp;#21453;&amp;#28183;&amp;#36879;&amp;#33180;&amp;#21378;&amp;#21830;&amp;#31454;&amp;#20105;&amp;#30340;&amp;#28966;&amp;#28857;&amp;#22320;&amp;#21306;&amp;#12290;&amp;#36817;&amp;#20004;&amp;#24180;&amp;#65292;&amp;#19968;&amp;#20123;&amp;#22269;&amp;#22806;&amp;#21378;&amp;#21830;&amp;#20026;&amp;#20102;&amp;#33021;&amp;#21344;&amp;#26377;&amp;#22269;&amp;#20869;&amp;#24191;&amp;#38420;&amp;#30340;&amp;#24066;&amp;#22330;&amp;#31354;&amp;#38388;&amp;#65292;&amp;#37319;&amp;#21462;&amp;#21512;&amp;#36164;&amp;#25110;&amp;#25237;&amp;#24314;&amp;#26032;&amp;#29983;&amp;#20135;&amp;#32447;&amp;#31561;&amp;#26041;&amp;#24335;&amp;#20837;&amp;#39547;&amp;#20013;&amp;#22269;&amp;#65292;&amp;#20294;&amp;#30001;&amp;#20110;&amp;#22269;&amp;#20869;&amp;#20135;&amp;#19994;&amp;#30340;&amp;#19981;&amp;#26029;&amp;#23835;&amp;#36215;&amp;#65292;&amp;#37096;&amp;#20998;&amp;#22806;&amp;#20225;&amp;#21576;&amp;#29616;&amp;#20986;&amp;#24066;&amp;#22330;&amp;#33806;&amp;#32553;&amp;#30340;&amp;#36235;&amp;#21183;&amp;#12290;&amp;#30001;&amp;#20110;&amp;#32463;&amp;#27982;&amp;#19982;&amp;#22320;&amp;#29702;&amp;#31561;&amp;#22240;&amp;#32032;&amp;#30340;&amp;#24433;&amp;#21709;&amp;#65292;&amp;#21453;&amp;#28183;&amp;#36879;&amp;#24037;&amp;#31243;&amp;#39033;&amp;#30446;&amp;#22312;&amp;#23665;&amp;#19996;&amp;#30465;&amp;#19982;&amp;#22823;&amp;#36830;&amp;#22320;&amp;#21306;&amp;#36739;&amp;#20026;&amp;#38598;&amp;#20013;&amp;#12290;&amp;#38543;&amp;#30528;&amp;#25105;&amp;#22269;&amp;#21271;&amp;#26041;&amp;#22320;&amp;#21306;&amp;#24178;&amp;#26097;&amp;#21270;&amp;#30340;&amp;#21152;&amp;#21095;&amp;#21450;&amp;#24037;&amp;#19994;&amp;#12289;&amp;#27665;&amp;#29992;&amp;#23545;&amp;#27700;&amp;#37327;&amp;#12289;&amp;#27700;&amp;#36136;&amp;#35201;&amp;#27714;&amp;#30340;&amp;#19981;&amp;#26029;&amp;#25552;&amp;#39640;&amp;#65292;&amp;#33180;&amp;#27861;&amp;#28023;&amp;#27700;&amp;#28129;&amp;#21270;&amp;#24517;&amp;#28982;&amp;#20174;&amp;#29616;&amp;#22312;&amp;#30340;&amp;#33337;&amp;#29992;&amp;#12289;&amp;#23707;&amp;#29992;&amp;#20026;&amp;#20027;&amp;#21521;&amp;#24037;&amp;#19994;&amp;#12289;&amp;#24066;&amp;#25919;&amp;#39046;&amp;#22495;&amp;#21457;&amp;#23637;&amp;#65292;&amp;#24066;&amp;#22330;&amp;#30340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53;&amp;#28183;&amp;#36879;&amp;#33180;&amp;#34892;&amp;#19994;&amp;#28145;&amp;#24230;&amp;#35843;&amp;#3074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8/201712/18-247190.html"&gt;&lt;span&gt;&lt;span&gt;&amp;#21453;&amp;#28183;&amp;#36879;&amp;#3318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1453;&amp;#28183;&amp;#36879;&amp;#3318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1453;&amp;#28183;&amp;#36879;&amp;#3318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1453;&amp;#28183;&amp;#36879;&amp;#33180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1453;&amp;#28183;&amp;#36879;&amp;#33180;&amp;#30340;&amp;#331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21453;&amp;#28183;&amp;#36879;&amp;#3318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&amp;#21453;&amp;#28183;&amp;#36879;&amp;#33180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1453;&amp;#28183;&amp;#36879;&amp;#33180;&amp;#34892;&amp;#19994;&amp;#3034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3073;&amp;#304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0135;&amp;#2770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2238;&amp;#259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1453;&amp;#28183;&amp;#36879;&amp;#33180;&amp;#30340;&amp;#26426;&amp;#2970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0248;&amp;#20808;&amp;#21560;&amp;#38468;&amp;#27611;&amp;#32454;&amp;#2338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8342;&amp;#35299;&amp;#25193;&amp;#2595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24178;&amp;#38381;&amp;#28287;&amp;#2432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21453;&amp;#28183;&amp;#36879;&amp;#33180;&amp;#34892;&amp;#19994;&amp;#30340;&amp;#30740;&amp;#313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453;&amp;#28183;&amp;#36879;&amp;#3318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1453;&amp;#28183;&amp;#36879;&amp;#33180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1453;&amp;#28183;&amp;#36879;&amp;#33180;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1453;&amp;#28183;&amp;#36879;&amp;#33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1453;&amp;#28183;&amp;#36879;&amp;#33180;&amp;#22269;&amp;#20135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2017&amp;#24180;&amp;#20013;&amp;#22269;&amp;#21453;&amp;#28183;&amp;#36879;&amp;#33180;&amp;#20135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21453;&amp;#28183;&amp;#36879;&amp;#33180;&amp;#24066;&amp;#22330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1453;&amp;#28183;&amp;#36879;&amp;#331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1453;&amp;#28183;&amp;#36879;&amp;#3318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7700;&amp;#36164;&amp;#28304;&amp;#31649;&amp;#29702;&amp;#32771;&amp;#26680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1453;&amp;#28183;&amp;#36879;&amp;#20928;&amp;#27700;&amp;#22120;&amp;#21355;&amp;#29983;&amp;#34892;&amp;#25919;&amp;#35768;&amp;#21487;&amp;#35843;&amp;#2597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22269;&amp;#23478;&amp;#39278;&amp;#29992;&amp;#27700;&amp;#21355;&amp;#29983;&amp;#30417;&amp;#30563;&amp;#30417;&amp;#27979;&amp;#24037;&amp;#203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28023;&amp;#27700;&amp;#28129;&amp;#21270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1453;&amp;#28183;&amp;#36879;&amp;#331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1453;&amp;#28183;&amp;#36879;&amp;#331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7700;&amp;#36164;&amp;#2830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013;&amp;#22269;&amp;#28129;&amp;#2770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013;&amp;#22269;&amp;#28023;&amp;#2770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20013;&amp;#22269;&amp;#20379;&amp;#27700;&amp;#21644;&amp;#29992;&amp;#27700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1453;&amp;#28183;&amp;#36879;&amp;#331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1453;&amp;#28183;&amp;#36879;&amp;#33180;&amp;#20998;&amp;#3116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39640;&amp;#24615;&amp;#33021;&amp;#30340;&amp;#21453;&amp;#28183;&amp;#36879;&amp;#33180;&amp;#21450;&amp;#20854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26032;&amp;#22411;&amp;#36229;&amp;#28388;&amp;#3318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0013;&amp;#31354;&amp;#32420;&amp;#32500;&amp;#21453;&amp;#28183;&amp;#36879;&amp;#3318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&amp;#20998;&amp;#31163;&amp;#33180;&amp;#39640;&amp;#25928;&amp;#36830;&amp;#32493;&amp;#21270;&amp;#29983;&amp;#20135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1453;&amp;#28183;&amp;#36879;&amp;#3318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21453;&amp;#28183;&amp;#36879;&amp;#3318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1453;&amp;#28183;&amp;#36879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840;&amp;#29699;&amp;#21453;&amp;#28183;&amp;#36879;&amp;#3318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1453;&amp;#28183;&amp;#36879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21453;&amp;#28183;&amp;#36879;&amp;#331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32654;&amp;#22269;&amp;#21453;&amp;#28183;&amp;#36879;&amp;#3318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6085;&amp;#26412;&amp;#21453;&amp;#28183;&amp;#36879;&amp;#3318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32;&amp;#21152;&amp;#22369;&amp;#21453;&amp;#28183;&amp;#36879;&amp;#3318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28595;&amp;#22823;&amp;#21033;&amp;#20122;&amp;#21453;&amp;#28183;&amp;#36879;&amp;#3318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1453;&amp;#28183;&amp;#36879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1453;&amp;#28183;&amp;#36879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1453;&amp;#28183;&amp;#36879;&amp;#331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1453;&amp;#28183;&amp;#36879;&amp;#33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229;&amp;#20302;&amp;#21387;&amp;#21453;&amp;#28183;&amp;#3687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35;&amp;#31859;&amp;#21453;&amp;#28183;&amp;#3687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21453;&amp;#28183;&amp;#36879;&amp;#33180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38889;&amp;#22269;&amp;#19990;&amp;#3888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32654;&amp;#22269;&amp;#28023;&amp;#24503;&amp;#330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19996;&amp;#20029;&amp;#24037;&amp;#31243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453;&amp;#28183;&amp;#36879;&amp;#3318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1453;&amp;#28183;&amp;#36879;&amp;#331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1453;&amp;#28183;&amp;#36879;&amp;#331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1453;&amp;#28183;&amp;#36879;&amp;#331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1453;&amp;#28183;&amp;#36879;&amp;#331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1453;&amp;#28183;&amp;#36879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1453;&amp;#28183;&amp;#36879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1453;&amp;#28183;&amp;#36879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1453;&amp;#28183;&amp;#36879;&amp;#331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1453;&amp;#28183;&amp;#36879;&amp;#3318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1453;&amp;#28183;&amp;#36879;&amp;#3318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453;&amp;#28183;&amp;#36879;&amp;#3318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453;&amp;#28183;&amp;#36879;&amp;#3318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2269;&amp;#20869;&amp;#21453;&amp;#28183;&amp;#36879;&amp;#3318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453;&amp;#28183;&amp;#36879;&amp;#3318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0013;&amp;#22269;&amp;#21453;&amp;#28183;&amp;#36879;&amp;#331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1453;&amp;#28183;&amp;#36879;&amp;#3318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1453;&amp;#28183;&amp;#36879;&amp;#331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1453;&amp;#28183;&amp;#36879;&amp;#3318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1453;&amp;#28183;&amp;#36879;&amp;#3318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7&amp;#24180;&amp;#20013;&amp;#22269;&amp;#21453;&amp;#28183;&amp;#36879;&amp;#3318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1453;&amp;#28183;&amp;#36879;&amp;#331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1453;&amp;#28183;&amp;#36879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1453;&amp;#28183;&amp;#36879;&amp;#3318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21453;&amp;#28183;&amp;#36879;&amp;#331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453;&amp;#28183;&amp;#36879;&amp;#3318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1453;&amp;#28183;&amp;#36879;&amp;#3318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7259;&amp;#37240;&amp;#32420;&amp;#32500;&amp;#32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32858;&amp;#37232;&amp;#330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2797;&amp;#21512;&amp;#331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453;&amp;#28183;&amp;#36879;&amp;#3318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453;&amp;#28183;&amp;#36879;&amp;#3318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1453;&amp;#28183;&amp;#36879;&amp;#3318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1453;&amp;#28183;&amp;#36879;&amp;#3318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1453;&amp;#28183;&amp;#36879;&amp;#3318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4037;&amp;#19994;&amp;#29992;&amp;#27700;&amp;#20928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7745;&amp;#27700;&amp;#22788;&amp;#29702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8023;&amp;#27700;&amp;#28129;&amp;#2127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39135;&amp;#21697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453;&amp;#28183;&amp;#36879;&amp;#3318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1453;&amp;#28183;&amp;#36879;&amp;#33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1453;&amp;#28183;&amp;#36879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1453;&amp;#28183;&amp;#36879;&amp;#3318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1453;&amp;#28183;&amp;#36879;&amp;#33180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25105;&amp;#22269;&amp;#21453;&amp;#28183;&amp;#36879;&amp;#33180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21453;&amp;#28183;&amp;#36879;&amp;#33180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&amp;#25552;&amp;#39640;&amp;#21453;&amp;#28183;&amp;#36879;&amp;#33180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453;&amp;#28183;&amp;#36879;&amp;#3318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1335;&amp;#26041;&amp;#2771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34013;&amp;#26143;&amp;#23433;&amp;#36842;&amp;#334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36149;&amp;#38451;&amp;#26102;&amp;#20195;&amp;#27779;&amp;#390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7743;&amp;#33487;&amp;#20037;&amp;#21566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3665;&amp;#19996;&amp;#26480;&amp;#29595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8145;&amp;#22323;&amp;#24066;&amp;#20016;&amp;#19968;&amp;#28304;&amp;#27700;&amp;#22788;&amp;#297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1271;&amp;#20140;&amp;#36187;&amp;#26222;&amp;#29790;&amp;#293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40657;&amp;#40857;&amp;#27743;&amp;#30465;&amp;#28392;&amp;#29305;&amp;#23572;&amp;#29615;&amp;#2044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1271;&amp;#20140;&amp;#20013;&amp;#29615;&amp;#30887;&amp;#2791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4503;&amp;#20848;&amp;#26757;&amp;#21202;&amp;#65288;&amp;#21271;&amp;#20140;&amp;#65289;&amp;#20998;&amp;#3116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1453;&amp;#28183;&amp;#36879;&amp;#3318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1453;&amp;#28183;&amp;#36879;&amp;#331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1453;&amp;#28183;&amp;#36879;&amp;#331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1453;&amp;#28183;&amp;#36879;&amp;#331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1453;&amp;#28183;&amp;#36879;&amp;#331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1453;&amp;#28183;&amp;#36879;&amp;#33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1453;&amp;#28183;&amp;#36879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1453;&amp;#28183;&amp;#36879;&amp;#331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1453;&amp;#28183;&amp;#36879;&amp;#33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1453;&amp;#28183;&amp;#36879;&amp;#33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1453;&amp;#28183;&amp;#36879;&amp;#33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1453;&amp;#28183;&amp;#36879;&amp;#331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453;&amp;#28183;&amp;#36879;&amp;#3318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1453;&amp;#28183;&amp;#36879;&amp;#3318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1453;&amp;#28183;&amp;#36879;&amp;#3318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1453;&amp;#28183;&amp;#36879;&amp;#331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1453;&amp;#28183;&amp;#36879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1453;&amp;#28183;&amp;#36879;&amp;#33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21453;&amp;#28183;&amp;#36879;&amp;#3318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21453;&amp;#28183;&amp;#36879;&amp;#3318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21453;&amp;#28183;&amp;#36879;&amp;#3318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21453;&amp;#28183;&amp;#36879;&amp;#3318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1453;&amp;#28183;&amp;#36879;&amp;#3318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1453;&amp;#28183;&amp;#36879;&amp;#33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1453;&amp;#28183;&amp;#36879;&amp;#3318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1453;&amp;#28183;&amp;#36879;&amp;#33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1453;&amp;#28183;&amp;#36879;&amp;#3318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1453;&amp;#28183;&amp;#36879;&amp;#3318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1453;&amp;#28183;&amp;#36879;&amp;#331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1453;&amp;#28183;&amp;#36879;&amp;#331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453;&amp;#28183;&amp;#36879;&amp;#3318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453;&amp;#28183;&amp;#36879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453;&amp;#28183;&amp;#36879;&amp;#331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453;&amp;#28183;&amp;#36879;&amp;#331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1453;&amp;#28183;&amp;#36879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453;&amp;#28183;&amp;#36879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453;&amp;#28183;&amp;#36879;&amp;#33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453;&amp;#28183;&amp;#36879;&amp;#3318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453;&amp;#28183;&amp;#36879;&amp;#33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453;&amp;#28183;&amp;#36879;&amp;#33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453;&amp;#28183;&amp;#36879;&amp;#3318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1453;&amp;#28183;&amp;#36879;&amp;#3318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453;&amp;#28183;&amp;#36879;&amp;#3318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453;&amp;#28183;&amp;#36879;&amp;#3318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453;&amp;#28183;&amp;#36879;&amp;#3318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453;&amp;#28183;&amp;#36879;&amp;#3318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453;&amp;#28183;&amp;#36879;&amp;#33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453;&amp;#28183;&amp;#36879;&amp;#3318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453;&amp;#28183;&amp;#36879;&amp;#3318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453;&amp;#28183;&amp;#36879;&amp;#3318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