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汽车除霜器行业深度调研与发展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73;&amp;#36710;&amp;#38500;&amp;#38684;&amp;#22120;&amp;#34892;&amp;#19994;&amp;#28145;&amp;#24230;&amp;#35843;&amp;#30740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73;&amp;#36710;&amp;#38500;&amp;#38684;&amp;#22120;&amp;#34892;&amp;#19994;&amp;#28145;&amp;#24230;&amp;#35843;&amp;#30740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773;&amp;#36710;&amp;#38500;&amp;#38684;&amp;#22120;&amp;#19982;&amp;#21152;&amp;#28909;&amp;#22120;&amp;#25110;&amp;#21457;&amp;#21160;&amp;#26426;&amp;#20919;&amp;#21364;&amp;#24490;&amp;#29615;&amp;#31995;&amp;#32479;&amp;#30456;&amp;#36830;&amp;#65292;&amp;#23558;&amp;#26469;&amp;#33258;&amp;#31995;&amp;#32479;&amp;#30340;&amp;#39640;&amp;#28201;&amp;#20919;&amp;#21364;&amp;#28082;&amp;#36890;&amp;#36807;&amp;#25442;&amp;#28909;&amp;#27700;&amp;#31665;&amp;#21464;&amp;#25104;&amp;#28909;&amp;#39118;&amp;#65292;&amp;#32463;&amp;#38500;&amp;#38684;&amp;#31649;&amp;#36335;&amp;#22343;&amp;#21248;&amp;#21561;&amp;#36865;&amp;#21040;&amp;#39118;&amp;#25377;&amp;#29627;&amp;#29827;&amp;#20869;&amp;#20391;&amp;#65292;&amp;#36827;&amp;#34892;&amp;#20840;&amp;#26223;&amp;#38500;&amp;#38684;&amp;#25110;&amp;#38500;&amp;#386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77;&amp;#20869;&amp;#24490;&amp;#29615;&amp;#12289;&amp;#22806;&amp;#24490;&amp;#29615;&amp;#12289;&amp;#20869;&amp;#22806;&amp;#24490;&amp;#29615;&amp;#65288;&amp;#30005;&amp;#21160;&amp;#25110;&amp;#25163;&amp;#21160;&amp;#65289;&amp;#31561;&amp;#22810;&amp;#31181;&amp;#31995;&amp;#21015;&amp;#22411;&amp;#24335;&amp;#12290;&amp;#21487;&amp;#39640;&amp;#12289;&amp;#20302;&amp;#26723;&amp;#25511;&amp;#21046;&amp;#20063;&amp;#21487;&amp;#26080;&amp;#32423;&amp;#35843;&amp;#36895;&amp;#25511;&amp;#21046;&amp;#12290;&amp;#36890;&amp;#36807;&amp;#26356;&amp;#25442;&amp;#27700;&amp;#31665;&amp;#65288;&amp;#31649;&amp;#29255;&amp;#24335;&amp;#12289;&amp;#31649;&amp;#24102;&amp;#24335;&amp;#12289;&amp;#20840;&amp;#38109;&amp;#24335;&amp;#65289;&amp;#21487;&amp;#28385;&amp;#36275;&amp;#19981;&amp;#21516;&amp;#24037;&amp;#20917;&amp;#35201;&amp;#27714;&amp;#12290;&amp;#19968;&amp;#33324;&amp;#19982;&amp;#25955;&amp;#28909;&amp;#22120;&amp;#24182;&amp;#32852;&amp;#24067;&amp;#3262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36710;&amp;#36742;&amp;#39118;&amp;#25377;&amp;#21038;&amp;#27700;&amp;#22120;&amp;#12289;&amp;#38500;&amp;#38684;&amp;#22120;&amp;#21450;&amp;#21435;&amp;#38654;&amp;#22120;&amp;#65288;85124000&lt;/strong&gt;&lt;strong&gt;&amp;#65289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9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0010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78523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3,9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50295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6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97087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8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43875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04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65339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06445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9,8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7773;&amp;#36710;&amp;#38500;&amp;#38684;&amp;#22120;&amp;#34892;&amp;#19994;&amp;#28145;&amp;#24230;&amp;#35843;&amp;#30740;&amp;#19982;&amp;#21457;&amp;#23637;&amp;#21069;&amp;#2622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5/R0501/201805/30-262636.html"&gt;&lt;span&gt;&lt;span&gt;&amp;#27773;&amp;#36710;&lt;/span&gt;&lt;/span&gt;&lt;/a&gt;&lt;/u&gt;&lt;/strong&gt;&lt;strong&gt;&amp;#38500;&amp;#38684;&amp;#22120;&amp;#38416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38500;&amp;#38684;&amp;#22120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38500;&amp;#38684;&amp;#2212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27773;&amp;#36710;&amp;#38500;&amp;#38684;&amp;#22120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7773;&amp;#36710;&amp;#38500;&amp;#38684;&amp;#22120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8500;&amp;#38684;&amp;#22120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8500;&amp;#38684;&amp;#22120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7773;&amp;#36710;&amp;#38500;&amp;#38684;&amp;#22120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7773;&amp;#36710;&amp;#38500;&amp;#38684;&amp;#22120;&amp;#20135;&amp;#19994;&amp;#36816;&amp;#34892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7773;&amp;#36710;&amp;#38500;&amp;#38684;&amp;#22120;&amp;#2013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8500;&amp;#38684;&amp;#22120;&amp;#20135;&amp;#1999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7773;&amp;#36710;&amp;#38500;&amp;#38684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8500;&amp;#38684;&amp;#22120;&amp;#20135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7773;&amp;#36710;&amp;#38500;&amp;#38684;&amp;#22120;&amp;#20135;&amp;#19994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8500;&amp;#38684;&amp;#2212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808;&amp;#36827;&amp;#27700;&amp;#24179;&amp;#30340;&amp;#27773;&amp;#36710;&amp;#38500;&amp;#38684;&amp;#2212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7773;&amp;#36710;&amp;#38500;&amp;#38684;&amp;#22120;&amp;#20135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27773;&amp;#36710;&amp;#38500;&amp;#38684;&amp;#22120;&amp;#20135;&amp;#19994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7773;&amp;#36710;&amp;#38500;&amp;#38684;&amp;#22120;&amp;#20135;&amp;#19994;&amp;#24066;&amp;#22330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8500;&amp;#38684;&amp;#22120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8500;&amp;#38684;&amp;#2212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8500;&amp;#38684;&amp;#22120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7773;&amp;#36710;&amp;#38500;&amp;#38684;&amp;#22120;&amp;#20135;&amp;#19994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8500;&amp;#38684;&amp;#22120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8500;&amp;#38684;&amp;#22120;&amp;#20135;&amp;#21697;&amp;#20135;&amp;#37327;&amp;#32467;&amp;#2650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8500;&amp;#38684;&amp;#22120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7773;&amp;#36710;&amp;#38500;&amp;#38684;&amp;#22120;&amp;#20135;&amp;#19994;&amp;#24066;&amp;#2233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2-2017&lt;/strong&gt;&lt;strong&gt;&amp;#24180;&amp;#20013;&amp;#22269;&amp;#36710;&amp;#36742;&amp;#39118;&amp;#25377;&amp;#21038;&amp;#27700;&amp;#22120;&amp;#12289;&amp;#38500;&amp;#38684;&amp;#22120;&amp;#21450;&amp;#21435;&amp;#38654;&amp;#22120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0013;&amp;#22269;&amp;#36710;&amp;#36742;&amp;#39118;&amp;#25377;&amp;#21038;&amp;#27700;&amp;#22120;&amp;#12289;&amp;#38500;&amp;#38684;&amp;#22120;&amp;#21450;&amp;#21435;&amp;#38654;&amp;#22120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amp;#65288;851240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36710;&amp;#36742;&amp;#39118;&amp;#25377;&amp;#21038;&amp;#27700;&amp;#22120;&amp;#12289;&amp;#38500;&amp;#38684;&amp;#22120;&amp;#21450;&amp;#21435;&amp;#38654;&amp;#22120;&amp;#65288;85124000&lt;/strong&gt;&lt;strong&gt;&amp;#65289;&amp;#34892;&amp;#19994;&amp;#36827;&amp;#21475;&amp;#25968;&amp;#37327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5968;&amp;#37327;&amp;#65288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04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9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853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4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710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770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36710;&amp;#36742;&amp;#39118;&amp;#25377;&amp;#21038;&amp;#27700;&amp;#22120;&amp;#12289;&amp;#38500;&amp;#38684;&amp;#22120;&amp;#21450;&amp;#21435;&amp;#38654;&amp;#22120;&amp;#65288;85124000&lt;/strong&gt;&lt;strong&gt;&amp;#65289;&amp;#34892;&amp;#19994;&amp;#36827;&amp;#21475;&amp;#37329;&amp;#39069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37329;&amp;#39069;&amp;#65288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,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8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4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,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36710;&amp;#36742;&amp;#39118;&amp;#25377;&amp;#21038;&amp;#27700;&amp;#22120;&amp;#12289;&amp;#38500;&amp;#38684;&amp;#22120;&amp;#21450;&amp;#21435;&amp;#38654;&amp;#22120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36710;&amp;#36742;&amp;#39118;&amp;#25377;&amp;#21038;&amp;#27700;&amp;#22120;&amp;#12289;&amp;#38500;&amp;#38684;&amp;#22120;&amp;#21450;&amp;#21435;&amp;#38654;&amp;#22120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36710;&amp;#36742;&amp;#39118;&amp;#25377;&amp;#21038;&amp;#27700;&amp;#22120;&amp;#12289;&amp;#38500;&amp;#38684;&amp;#22120;&amp;#21450;&amp;#21435;&amp;#38654;&amp;#22120;&amp;#65288;85124000&lt;/strong&gt;&lt;strong&gt;&amp;#65289;&amp;#36827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.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.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.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.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.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.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7&amp;#24180;&amp;#20013;&amp;#22269;&amp;#36710;&amp;#36742;&amp;#39118;&amp;#25377;&amp;#21038;&amp;#27700;&amp;#22120;&amp;#12289;&amp;#38500;&amp;#38684;&amp;#22120;&amp;#21450;&amp;#21435;&amp;#38654;&amp;#22120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2-2017&lt;/strong&gt;&lt;strong&gt;&amp;#24180;&amp;#20013;&amp;#22269;&amp;#27773;&amp;#36710;&amp;#38500;&amp;#38684;&amp;#22120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0013;&amp;#22269;&amp;#27773;&amp;#36710;&amp;#38500;&amp;#38684;&amp;#22120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7773;&amp;#36710;&amp;#38500;&amp;#38684;&amp;#22120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27773;&amp;#36710;&amp;#38500;&amp;#38684;&amp;#22120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7&amp;#24180;&amp;#20013;&amp;#22269;&amp;#27773;&amp;#36710;&amp;#38500;&amp;#38684;&amp;#22120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2-2017&amp;#24180;&amp;#20013;&amp;#22269;&amp;#27773;&amp;#36710;&amp;#38500;&amp;#38684;&amp;#2212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27773;&amp;#36710;&amp;#38500;&amp;#38684;&amp;#22120;&amp;#20135;&amp;#21697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7773;&amp;#36710;&amp;#38500;&amp;#38684;&amp;#22120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8500;&amp;#38684;&amp;#22120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8500;&amp;#38684;&amp;#22120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8500;&amp;#38684;&amp;#22120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7773;&amp;#36710;&amp;#38500;&amp;#38684;&amp;#22120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8500;&amp;#38684;&amp;#2212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8500;&amp;#38684;&amp;#22120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7773;&amp;#36710;&amp;#38500;&amp;#38684;&amp;#22120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7773;&amp;#36710;&amp;#38500;&amp;#38684;&amp;#22120;&amp;#20248;&amp;#21183;&amp;#20225;&amp;#19994;&amp;#31454;&amp;#20105;&amp;#24615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27773;&amp;#36710;&amp;#38500;&amp;#38684;&amp;#22120;&amp;#20135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7773;&amp;#36710;&amp;#38500;&amp;#38684;&amp;#2212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8500;&amp;#38684;&amp;#22120;&amp;#20135;&amp;#19994;&amp;#25216;&amp;#2641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8500;&amp;#38684;&amp;#22120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8500;&amp;#38684;&amp;#22120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7773;&amp;#36710;&amp;#38500;&amp;#38684;&amp;#22120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8500;&amp;#38684;&amp;#2212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8500;&amp;#38684;&amp;#2212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8500;&amp;#38684;&amp;#22120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7773;&amp;#36710;&amp;#38500;&amp;#38684;&amp;#22120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7773;&amp;#36710;&amp;#38500;&amp;#38684;&amp;#22120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7773;&amp;#36710;&amp;#38500;&amp;#38684;&amp;#22120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7773;&amp;#36710;&amp;#38500;&amp;#38684;&amp;#2212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8500;&amp;#38684;&amp;#22120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8500;&amp;#38684;&amp;#22120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7773;&amp;#36710;&amp;#38500;&amp;#38684;&amp;#2212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7773;&amp;#36710;&amp;#38500;&amp;#38684;&amp;#22120;&amp;#34892;&amp;#19994;&amp;#25237;&amp;#3616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