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物质着色料及其制品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9289;&amp;#36136;&amp;#30528;&amp;#33394;&amp;#26009;&amp;#21450;&amp;#20854;&amp;#21046;&amp;#21697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9289;&amp;#36136;&amp;#30528;&amp;#33394;&amp;#26009;&amp;#21450;&amp;#20854;&amp;#21046;&amp;#21697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21160;&amp;#29289;&amp;#36136;&amp;#30528;&amp;#33394;&amp;#26009;&amp;#21450;&amp;#21046;&amp;#21697;&amp;#65288;32030020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160;&amp;#29289;&amp;#36136;&amp;#30528;&amp;#33394;&amp;#26009;&amp;#21450;&amp;#21046;&amp;#21697;&amp;#65288;32030020&lt;/strong&gt;&lt;strong&gt;&amp;#65289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160;&amp;#29289;&amp;#36136;&amp;#30528;&amp;#33394;&amp;#26009;&amp;#21450;&amp;#20854;&amp;#21046;&amp;#21697;&amp;#24066;&amp;#22330;&amp;#20840;&amp;#26223;&amp;#35843;&amp;#26597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160;&amp;#29289;&amp;#36136;&amp;#30528;&lt;u&gt;&lt;a href="http://www.chinairr.org/report/R02/R0208/201608/31-212456.html"&gt;&lt;span&gt;&lt;span&gt;&amp;#33394;&amp;#26009;&lt;/span&gt;&lt;/span&gt;&lt;/a&gt;&lt;/u&gt;&lt;/strong&gt;&lt;strong&gt;&amp;#21450;&amp;#20854;&amp;#21046;&amp;#21697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9289;&amp;#36136;&amp;#30528;&amp;#33394;&amp;#26009;&amp;#21450;&amp;#20854;&amp;#21046;&amp;#21697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9289;&amp;#36136;&amp;#30528;&amp;#33394;&amp;#26009;&amp;#21450;&amp;#20854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160;&amp;#29289;&amp;#36136;&amp;#30528;&amp;#33394;&amp;#26009;&amp;#21450;&amp;#20854;&amp;#21046;&amp;#2169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160;&amp;#29289;&amp;#36136;&amp;#30528;&amp;#33394;&amp;#26009;&amp;#21450;&amp;#20854;&amp;#21046;&amp;#2169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6136;&amp;#30528;&amp;#33394;&amp;#26009;&amp;#21450;&amp;#20854;&amp;#21046;&amp;#2169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6136;&amp;#30528;&amp;#33394;&amp;#26009;&amp;#21450;&amp;#20854;&amp;#21046;&amp;#2169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160;&amp;#29289;&amp;#36136;&amp;#30528;&amp;#33394;&amp;#26009;&amp;#21450;&amp;#20854;&amp;#21046;&amp;#2169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160;&amp;#29289;&amp;#36136;&amp;#30528;&amp;#33394;&amp;#26009;&amp;#21450;&amp;#20854;&amp;#21046;&amp;#21697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160;&amp;#29289;&amp;#36136;&amp;#30528;&amp;#33394;&amp;#26009;&amp;#21450;&amp;#20854;&amp;#21046;&amp;#2169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6136;&amp;#30528;&amp;#33394;&amp;#26009;&amp;#21450;&amp;#20854;&amp;#21046;&amp;#21697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160;&amp;#29289;&amp;#36136;&amp;#30528;&amp;#33394;&amp;#26009;&amp;#21450;&amp;#20854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6136;&amp;#30528;&amp;#33394;&amp;#26009;&amp;#21450;&amp;#20854;&amp;#21046;&amp;#21697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160;&amp;#29289;&amp;#36136;&amp;#30528;&amp;#33394;&amp;#26009;&amp;#21450;&amp;#20854;&amp;#21046;&amp;#21697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6136;&amp;#30528;&amp;#33394;&amp;#26009;&amp;#21450;&amp;#20854;&amp;#21046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1160;&amp;#29289;&amp;#36136;&amp;#30528;&amp;#33394;&amp;#26009;&amp;#21450;&amp;#20854;&amp;#21046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160;&amp;#29289;&amp;#36136;&amp;#30528;&amp;#33394;&amp;#26009;&amp;#21450;&amp;#20854;&amp;#21046;&amp;#2169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160;&amp;#29289;&amp;#36136;&amp;#30528;&amp;#33394;&amp;#26009;&amp;#21450;&amp;#20854;&amp;#21046;&amp;#21697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160;&amp;#29289;&amp;#36136;&amp;#30528;&amp;#33394;&amp;#26009;&amp;#21450;&amp;#20854;&amp;#21046;&amp;#21697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6136;&amp;#30528;&amp;#33394;&amp;#26009;&amp;#21450;&amp;#20854;&amp;#21046;&amp;#2169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6136;&amp;#30528;&amp;#33394;&amp;#26009;&amp;#21450;&amp;#20854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6136;&amp;#30528;&amp;#33394;&amp;#26009;&amp;#21450;&amp;#20854;&amp;#21046;&amp;#2169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160;&amp;#29289;&amp;#36136;&amp;#30528;&amp;#33394;&amp;#26009;&amp;#21450;&amp;#20854;&amp;#21046;&amp;#21697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6136;&amp;#30528;&amp;#33394;&amp;#26009;&amp;#21450;&amp;#20854;&amp;#21046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6136;&amp;#30528;&amp;#33394;&amp;#26009;&amp;#21450;&amp;#20854;&amp;#21046;&amp;#21697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6136;&amp;#30528;&amp;#33394;&amp;#26009;&amp;#21450;&amp;#20854;&amp;#21046;&amp;#21697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160;&amp;#29289;&amp;#36136;&amp;#30528;&amp;#33394;&amp;#26009;&amp;#21450;&amp;#20854;&amp;#21046;&amp;#21697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21160;&amp;#29289;&amp;#36136;&amp;#30528;&amp;#33394;&amp;#26009;&amp;#21450;&amp;#20854;&amp;#21046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1160;&amp;#29289;&amp;#36136;&amp;#30528;&amp;#33394;&amp;#26009;&amp;#21450;&amp;#20854;&amp;#21046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1160;&amp;#29289;&amp;#36136;&amp;#30528;&amp;#33394;&amp;#26009;&amp;#21450;&amp;#20854;&amp;#21046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1160;&amp;#29289;&amp;#36136;&amp;#30528;&amp;#33394;&amp;#26009;&amp;#21450;&amp;#20854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160;&amp;#29289;&amp;#36136;&amp;#30528;&amp;#33394;&amp;#26009;&amp;#21450;&amp;#21046;&amp;#21697;&amp;#65288;3203002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41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75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840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4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062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74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9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42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46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36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44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1160;&amp;#29289;&amp;#36136;&amp;#30528;&amp;#33394;&amp;#26009;&amp;#21450;&amp;#20854;&amp;#21046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1160;&amp;#29289;&amp;#36136;&amp;#30528;&amp;#33394;&amp;#26009;&amp;#21450;&amp;#20854;&amp;#21046;&amp;#2169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1160;&amp;#29289;&amp;#36136;&amp;#30528;&amp;#33394;&amp;#26009;&amp;#21450;&amp;#20854;&amp;#21046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160;&amp;#29289;&amp;#36136;&amp;#30528;&amp;#33394;&amp;#26009;&amp;#21450;&amp;#20854;&amp;#21046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1160;&amp;#29289;&amp;#36136;&amp;#30528;&amp;#33394;&amp;#26009;&amp;#21450;&amp;#20854;&amp;#21046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1160;&amp;#29289;&amp;#36136;&amp;#30528;&amp;#33394;&amp;#26009;&amp;#21450;&amp;#20854;&amp;#21046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1160;&amp;#29289;&amp;#36136;&amp;#30528;&amp;#33394;&amp;#26009;&amp;#21450;&amp;#20854;&amp;#21046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160;&amp;#29289;&amp;#36136;&amp;#30528;&amp;#33394;&amp;#26009;&amp;#21450;&amp;#20854;&amp;#21046;&amp;#21697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160;&amp;#29289;&amp;#36136;&amp;#30528;&amp;#33394;&amp;#26009;&amp;#21450;&amp;#20854;&amp;#21046;&amp;#2169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6136;&amp;#30528;&amp;#33394;&amp;#26009;&amp;#21450;&amp;#20854;&amp;#21046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6136;&amp;#30528;&amp;#33394;&amp;#26009;&amp;#21450;&amp;#20854;&amp;#21046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6136;&amp;#30528;&amp;#33394;&amp;#26009;&amp;#21450;&amp;#20854;&amp;#21046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160;&amp;#29289;&amp;#36136;&amp;#30528;&amp;#33394;&amp;#26009;&amp;#21450;&amp;#20854;&amp;#21046;&amp;#2169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6136;&amp;#30528;&amp;#33394;&amp;#26009;&amp;#21450;&amp;#20854;&amp;#21046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6136;&amp;#30528;&amp;#33394;&amp;#26009;&amp;#21450;&amp;#20854;&amp;#21046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160;&amp;#29289;&amp;#36136;&amp;#30528;&amp;#33394;&amp;#26009;&amp;#21450;&amp;#20854;&amp;#21046;&amp;#2169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160;&amp;#29289;&amp;#36136;&amp;#30528;&amp;#33394;&amp;#26009;&amp;#21450;&amp;#20854;&amp;#21046;&amp;#21697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160;&amp;#29289;&amp;#36136;&amp;#30528;&amp;#33394;&amp;#26009;&amp;#21450;&amp;#20854;&amp;#21046;&amp;#21697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160;&amp;#29289;&amp;#36136;&amp;#30528;&amp;#33394;&amp;#26009;&amp;#21450;&amp;#20854;&amp;#21046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6136;&amp;#30528;&amp;#33394;&amp;#26009;&amp;#21450;&amp;#20854;&amp;#21046;&amp;#21697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6136;&amp;#30528;&amp;#33394;&amp;#26009;&amp;#21450;&amp;#20854;&amp;#21046;&amp;#2169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6136;&amp;#30528;&amp;#33394;&amp;#26009;&amp;#21450;&amp;#20854;&amp;#21046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160;&amp;#29289;&amp;#36136;&amp;#30528;&amp;#33394;&amp;#26009;&amp;#21450;&amp;#20854;&amp;#21046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6136;&amp;#30528;&amp;#33394;&amp;#26009;&amp;#21450;&amp;#20854;&amp;#21046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6136;&amp;#30528;&amp;#33394;&amp;#26009;&amp;#21450;&amp;#20854;&amp;#21046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6136;&amp;#30528;&amp;#33394;&amp;#26009;&amp;#21450;&amp;#20854;&amp;#21046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160;&amp;#29289;&amp;#36136;&amp;#30528;&amp;#33394;&amp;#26009;&amp;#21450;&amp;#20854;&amp;#21046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160;&amp;#29289;&amp;#36136;&amp;#30528;&amp;#33394;&amp;#26009;&amp;#21450;&amp;#20854;&amp;#21046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160;&amp;#29289;&amp;#36136;&amp;#30528;&amp;#33394;&amp;#26009;&amp;#21450;&amp;#20854;&amp;#21046;&amp;#216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160;&amp;#29289;&amp;#36136;&amp;#30528;&amp;#33394;&amp;#26009;&amp;#21450;&amp;#20854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6136;&amp;#30528;&amp;#33394;&amp;#26009;&amp;#21450;&amp;#20854;&amp;#21046;&amp;#2169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6136;&amp;#30528;&amp;#33394;&amp;#26009;&amp;#21450;&amp;#20854;&amp;#21046;&amp;#2169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160;&amp;#29289;&amp;#36136;&amp;#30528;&amp;#33394;&amp;#26009;&amp;#21450;&amp;#20854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160;&amp;#29289;&amp;#36136;&amp;#30528;&amp;#33394;&amp;#26009;&amp;#21450;&amp;#20854;&amp;#21046;&amp;#21697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