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精密无漂移多层光学薄膜市场全景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934;&amp;#23494;&amp;#26080;&amp;#28418;&amp;#31227;&amp;#22810;&amp;#23618;&amp;#20809;&amp;#23398;&amp;#34180;&amp;#33180;&amp;#24066;&amp;#22330;&amp;#20840;&amp;#26223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934;&amp;#23494;&amp;#26080;&amp;#28418;&amp;#31227;&amp;#22810;&amp;#23618;&amp;#20809;&amp;#23398;&amp;#34180;&amp;#33180;&amp;#24066;&amp;#22330;&amp;#20840;&amp;#26223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1934;&amp;#23494;&amp;#26080;&amp;#28418;&amp;#31227;&amp;#22810;&amp;#23618;&amp;#20809;&amp;#23398;&amp;#34180;&amp;#33180;&amp;#24066;&amp;#22330;&amp;#20840;&amp;#26223;&amp;#35843;&amp;#26597;&amp;#19982;&amp;#34892;&amp;#19994;&amp;#21457;&amp;#23637;&amp;#36235;&amp;#21183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1934;&amp;#23494;&amp;#26080;&amp;#28418;&amp;#31227;&amp;#22810;&amp;#23618;&lt;u&gt;&lt;a href="http://www.chinairr.org/report/R02/R0208/201701/02-222964.html"&gt;&lt;span&gt;&lt;span&gt;&amp;#20809;&amp;#23398;&amp;#34180;&amp;#33180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34;&amp;#23494;&amp;#26080;&amp;#28418;&amp;#31227;&amp;#22810;&amp;#23618;&amp;#20809;&amp;#23398;&amp;#34180;&amp;#3318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23494;&amp;#26080;&amp;#28418;&amp;#31227;&amp;#22810;&amp;#23618;&amp;#20809;&amp;#23398;&amp;#34180;&amp;#33180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23494;&amp;#26080;&amp;#28418;&amp;#31227;&amp;#22810;&amp;#23618;&amp;#20809;&amp;#23398;&amp;#34180;&amp;#33180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1934;&amp;#23494;&amp;#26080;&amp;#28418;&amp;#31227;&amp;#22810;&amp;#23618;&amp;#20809;&amp;#23398;&amp;#34180;&amp;#3318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934;&amp;#23494;&amp;#26080;&amp;#28418;&amp;#31227;&amp;#22810;&amp;#23618;&amp;#20809;&amp;#23398;&amp;#34180;&amp;#33180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934;&amp;#23494;&amp;#26080;&amp;#28418;&amp;#31227;&amp;#22810;&amp;#23618;&amp;#20809;&amp;#23398;&amp;#34180;&amp;#33180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1934;&amp;#23494;&amp;#26080;&amp;#28418;&amp;#31227;&amp;#22810;&amp;#23618;&amp;#20809;&amp;#23398;&amp;#34180;&amp;#33180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934;&amp;#23494;&amp;#26080;&amp;#28418;&amp;#31227;&amp;#22810;&amp;#23618;&amp;#20809;&amp;#23398;&amp;#34180;&amp;#33180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1934;&amp;#23494;&amp;#26080;&amp;#28418;&amp;#31227;&amp;#22810;&amp;#23618;&amp;#20809;&amp;#23398;&amp;#34180;&amp;#3318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934;&amp;#23494;&amp;#26080;&amp;#28418;&amp;#31227;&amp;#22810;&amp;#23618;&amp;#20809;&amp;#23398;&amp;#34180;&amp;#33180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934;&amp;#23494;&amp;#26080;&amp;#28418;&amp;#31227;&amp;#22810;&amp;#23618;&amp;#20809;&amp;#23398;&amp;#34180;&amp;#33180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1934;&amp;#23494;&amp;#26080;&amp;#28418;&amp;#31227;&amp;#22810;&amp;#23618;&amp;#20809;&amp;#23398;&amp;#34180;&amp;#33180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934;&amp;#23494;&amp;#26080;&amp;#28418;&amp;#31227;&amp;#22810;&amp;#23618;&amp;#20809;&amp;#23398;&amp;#34180;&amp;#3318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1934;&amp;#23494;&amp;#26080;&amp;#28418;&amp;#31227;&amp;#22810;&amp;#23618;&amp;#20809;&amp;#23398;&amp;#34180;&amp;#33180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1934;&amp;#23494;&amp;#26080;&amp;#28418;&amp;#31227;&amp;#22810;&amp;#23618;&amp;#20809;&amp;#23398;&amp;#34180;&amp;#33180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934;&amp;#23494;&amp;#26080;&amp;#28418;&amp;#31227;&amp;#22810;&amp;#23618;&amp;#20809;&amp;#23398;&amp;#34180;&amp;#33180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1934;&amp;#23494;&amp;#26080;&amp;#28418;&amp;#31227;&amp;#22810;&amp;#23618;&amp;#20809;&amp;#23398;&amp;#34180;&amp;#33180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1934;&amp;#23494;&amp;#26080;&amp;#28418;&amp;#31227;&amp;#22810;&amp;#23618;&amp;#20809;&amp;#23398;&amp;#34180;&amp;#3318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1934;&amp;#23494;&amp;#26080;&amp;#28418;&amp;#31227;&amp;#22810;&amp;#23618;&amp;#20809;&amp;#23398;&amp;#34180;&amp;#3318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1934;&amp;#23494;&amp;#26080;&amp;#28418;&amp;#31227;&amp;#22810;&amp;#23618;&amp;#20809;&amp;#23398;&amp;#34180;&amp;#3318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1934;&amp;#23494;&amp;#26080;&amp;#28418;&amp;#31227;&amp;#22810;&amp;#23618;&amp;#20809;&amp;#23398;&amp;#34180;&amp;#3318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1934;&amp;#23494;&amp;#26080;&amp;#28418;&amp;#31227;&amp;#22810;&amp;#23618;&amp;#20809;&amp;#23398;&amp;#34180;&amp;#33180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934;&amp;#23494;&amp;#26080;&amp;#28418;&amp;#31227;&amp;#22810;&amp;#23618;&amp;#20809;&amp;#23398;&amp;#34180;&amp;#33180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934;&amp;#23494;&amp;#26080;&amp;#28418;&amp;#31227;&amp;#22810;&amp;#23618;&amp;#20809;&amp;#23398;&amp;#34180;&amp;#33180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934;&amp;#23494;&amp;#26080;&amp;#28418;&amp;#31227;&amp;#22810;&amp;#23618;&amp;#20809;&amp;#23398;&amp;#34180;&amp;#33180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1934;&amp;#23494;&amp;#26080;&amp;#28418;&amp;#31227;&amp;#22810;&amp;#23618;&amp;#20809;&amp;#23398;&amp;#34180;&amp;#33180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1934;&amp;#23494;&amp;#26080;&amp;#28418;&amp;#31227;&amp;#22810;&amp;#23618;&amp;#20809;&amp;#23398;&amp;#34180;&amp;#33180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31934;&amp;#23494;&amp;#26080;&amp;#28418;&amp;#31227;&amp;#22810;&amp;#23618;&amp;#20809;&amp;#23398;&amp;#34180;&amp;#33180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1934;&amp;#23494;&amp;#26080;&amp;#28418;&amp;#31227;&amp;#22810;&amp;#23618;&amp;#20809;&amp;#23398;&amp;#34180;&amp;#33180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934;&amp;#23494;&amp;#26080;&amp;#28418;&amp;#31227;&amp;#22810;&amp;#23618;&amp;#20809;&amp;#23398;&amp;#34180;&amp;#3318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934;&amp;#23494;&amp;#26080;&amp;#28418;&amp;#31227;&amp;#22810;&amp;#23618;&amp;#20809;&amp;#23398;&amp;#34180;&amp;#3318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934;&amp;#23494;&amp;#26080;&amp;#28418;&amp;#31227;&amp;#22810;&amp;#23618;&amp;#20809;&amp;#23398;&amp;#34180;&amp;#33180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934;&amp;#23494;&amp;#26080;&amp;#28418;&amp;#31227;&amp;#22810;&amp;#23618;&amp;#20809;&amp;#23398;&amp;#34180;&amp;#33180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934;&amp;#23494;&amp;#26080;&amp;#28418;&amp;#31227;&amp;#22810;&amp;#23618;&amp;#20809;&amp;#23398;&amp;#34180;&amp;#33180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934;&amp;#23494;&amp;#26080;&amp;#28418;&amp;#31227;&amp;#22810;&amp;#23618;&amp;#20809;&amp;#23398;&amp;#34180;&amp;#33180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31934;&amp;#23494;&amp;#26080;&amp;#28418;&amp;#31227;&amp;#22810;&amp;#23618;&amp;#20809;&amp;#23398;&amp;#34180;&amp;#33180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1934;&amp;#23494;&amp;#26080;&amp;#28418;&amp;#31227;&amp;#22810;&amp;#23618;&amp;#20809;&amp;#23398;&amp;#34180;&amp;#3318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934;&amp;#23494;&amp;#26080;&amp;#28418;&amp;#31227;&amp;#22810;&amp;#23618;&amp;#20809;&amp;#23398;&amp;#34180;&amp;#3318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934;&amp;#23494;&amp;#26080;&amp;#28418;&amp;#31227;&amp;#22810;&amp;#23618;&amp;#20809;&amp;#23398;&amp;#34180;&amp;#33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934;&amp;#23494;&amp;#26080;&amp;#28418;&amp;#31227;&amp;#22810;&amp;#23618;&amp;#20809;&amp;#23398;&amp;#34180;&amp;#33180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934;&amp;#23494;&amp;#26080;&amp;#28418;&amp;#31227;&amp;#22810;&amp;#23618;&amp;#20809;&amp;#23398;&amp;#34180;&amp;#33180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934;&amp;#23494;&amp;#26080;&amp;#28418;&amp;#31227;&amp;#22810;&amp;#23618;&amp;#20809;&amp;#23398;&amp;#34180;&amp;#33180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934;&amp;#23494;&amp;#26080;&amp;#28418;&amp;#31227;&amp;#22810;&amp;#23618;&amp;#20809;&amp;#23398;&amp;#34180;&amp;#33180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1934;&amp;#23494;&amp;#26080;&amp;#28418;&amp;#31227;&amp;#22810;&amp;#23618;&amp;#20809;&amp;#23398;&amp;#34180;&amp;#3318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934;&amp;#23494;&amp;#26080;&amp;#28418;&amp;#31227;&amp;#22810;&amp;#23618;&amp;#20809;&amp;#23398;&amp;#34180;&amp;#33180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934;&amp;#23494;&amp;#26080;&amp;#28418;&amp;#31227;&amp;#22810;&amp;#23618;&amp;#20809;&amp;#23398;&amp;#34180;&amp;#3318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34;&amp;#23494;&amp;#26080;&amp;#28418;&amp;#31227;&amp;#22810;&amp;#23618;&amp;#20809;&amp;#23398;&amp;#34180;&amp;#33180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34;&amp;#23494;&amp;#26080;&amp;#28418;&amp;#31227;&amp;#22810;&amp;#23618;&amp;#20809;&amp;#23398;&amp;#34180;&amp;#3318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934;&amp;#23494;&amp;#26080;&amp;#28418;&amp;#31227;&amp;#22810;&amp;#23618;&amp;#20809;&amp;#23398;&amp;#34180;&amp;#33180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1934;&amp;#23494;&amp;#26080;&amp;#28418;&amp;#31227;&amp;#22810;&amp;#23618;&amp;#20809;&amp;#23398;&amp;#34180;&amp;#33180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934;&amp;#23494;&amp;#26080;&amp;#28418;&amp;#31227;&amp;#22810;&amp;#23618;&amp;#20809;&amp;#23398;&amp;#34180;&amp;#33180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934;&amp;#23494;&amp;#26080;&amp;#28418;&amp;#31227;&amp;#22810;&amp;#23618;&amp;#20809;&amp;#23398;&amp;#34180;&amp;#3318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934;&amp;#23494;&amp;#26080;&amp;#28418;&amp;#31227;&amp;#22810;&amp;#23618;&amp;#20809;&amp;#23398;&amp;#34180;&amp;#33180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