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精密光学薄膜制造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934;&amp;#23494;&amp;#20809;&amp;#23398;&amp;#34180;&amp;#33180;&amp;#21046;&amp;#36896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934;&amp;#23494;&amp;#20809;&amp;#23398;&amp;#34180;&amp;#33180;&amp;#21046;&amp;#36896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1934;&amp;#23494;&amp;#20809;&amp;#23398;&amp;#34180;&amp;#33180;&amp;#21046;&amp;#36896;&amp;#24066;&amp;#22330;&amp;#20840;&amp;#26223;&amp;#35843;&amp;#26597;&amp;#19982;&amp;#34892;&amp;#19994;&amp;#31454;&amp;#20105;&amp;#23545;&amp;#2516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1934;&amp;#23494;&lt;u&gt;&lt;a href="http://www.chinairr.org/report/R02/R0208/201701/02-222964.html"&gt;&lt;span&gt;&lt;span&gt;&amp;#20809;&amp;#23398;&amp;#34180;&amp;#33180;&lt;/span&gt;&lt;/span&gt;&lt;/a&gt;&lt;/u&gt;&lt;/strong&gt;&lt;strong&gt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1934;&amp;#23494;&amp;#20809;&amp;#23398;&amp;#34180;&amp;#33180;&amp;#21046;&amp;#36896;&amp;#34892;&amp;#19994;&amp;#25919;&amp;#31574;&amp;#20043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1934;&amp;#23494;&amp;#20809;&amp;#23398;&amp;#34180;&amp;#33180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1934;&amp;#23494;&amp;#20809;&amp;#23398;&amp;#34180;&amp;#3318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1934;&amp;#23494;&amp;#20809;&amp;#23398;&amp;#34180;&amp;#33180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1934;&amp;#23494;&amp;#20809;&amp;#23398;&amp;#34180;&amp;#33180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1934;&amp;#23494;&amp;#20809;&amp;#23398;&amp;#34180;&amp;#33180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1934;&amp;#23494;&amp;#20809;&amp;#23398;&amp;#34180;&amp;#33180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1934;&amp;#23494;&amp;#20809;&amp;#23398;&amp;#34180;&amp;#3318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934;&amp;#23494;&amp;#20809;&amp;#23398;&amp;#34180;&amp;#3318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934;&amp;#23494;&amp;#20809;&amp;#23398;&amp;#34180;&amp;#3318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934;&amp;#23494;&amp;#20809;&amp;#23398;&amp;#34180;&amp;#3318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934;&amp;#23494;&amp;#20809;&amp;#23398;&amp;#34180;&amp;#3318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1934;&amp;#23494;&amp;#20809;&amp;#23398;&amp;#34180;&amp;#3318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1934;&amp;#23494;&amp;#20809;&amp;#23398;&amp;#34180;&amp;#3318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1934;&amp;#23494;&amp;#20809;&amp;#23398;&amp;#34180;&amp;#3318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1934;&amp;#23494;&amp;#20809;&amp;#23398;&amp;#34180;&amp;#3318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1934;&amp;#23494;&amp;#20809;&amp;#23398;&amp;#34180;&amp;#3318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934;&amp;#23494;&amp;#20809;&amp;#23398;&amp;#34180;&amp;#33180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934;&amp;#23494;&amp;#20809;&amp;#23398;&amp;#34180;&amp;#3318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934;&amp;#23494;&amp;#20809;&amp;#23398;&amp;#34180;&amp;#33180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1934;&amp;#23494;&amp;#20809;&amp;#23398;&amp;#34180;&amp;#3318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1934;&amp;#23494;&amp;#20809;&amp;#23398;&amp;#34180;&amp;#3318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1934;&amp;#23494;&amp;#20809;&amp;#23398;&amp;#34180;&amp;#3318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1934;&amp;#23494;&amp;#20809;&amp;#23398;&amp;#34180;&amp;#3318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1934;&amp;#23494;&amp;#20809;&amp;#23398;&amp;#34180;&amp;#3318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1934;&amp;#23494;&amp;#20809;&amp;#23398;&amp;#34180;&amp;#3318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1934;&amp;#23494;&amp;#20809;&amp;#23398;&amp;#34180;&amp;#3318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1934;&amp;#23494;&amp;#20809;&amp;#23398;&amp;#34180;&amp;#3318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934;&amp;#23494;&amp;#20809;&amp;#23398;&amp;#34180;&amp;#3318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1934;&amp;#23494;&amp;#20809;&amp;#23398;&amp;#34180;&amp;#3318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31934;&amp;#23494;&amp;#20809;&amp;#23398;&amp;#34180;&amp;#33180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7&amp;#24180;&amp;#31934;&amp;#23494;&amp;#20809;&amp;#23398;&amp;#34180;&amp;#33180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7&amp;#24180;&amp;#31934;&amp;#23494;&amp;#20809;&amp;#23398;&amp;#34180;&amp;#33180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1934;&amp;#23494;&amp;#20809;&amp;#23398;&amp;#34180;&amp;#33180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1934;&amp;#23494;&amp;#20809;&amp;#23398;&amp;#34180;&amp;#3318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1934;&amp;#23494;&amp;#20809;&amp;#23398;&amp;#34180;&amp;#3318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1934;&amp;#23494;&amp;#20809;&amp;#23398;&amp;#34180;&amp;#33180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1934;&amp;#23494;&amp;#20809;&amp;#23398;&amp;#34180;&amp;#33180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934;&amp;#23494;&amp;#20809;&amp;#23398;&amp;#34180;&amp;#33180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1934;&amp;#23494;&amp;#20809;&amp;#23398;&amp;#34180;&amp;#3318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934;&amp;#23494;&amp;#20809;&amp;#23398;&amp;#34180;&amp;#33180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934;&amp;#23494;&amp;#20809;&amp;#23398;&amp;#34180;&amp;#33180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934;&amp;#23494;&amp;#20809;&amp;#23398;&amp;#34180;&amp;#33180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934;&amp;#23494;&amp;#20809;&amp;#23398;&amp;#34180;&amp;#33180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934;&amp;#23494;&amp;#20809;&amp;#23398;&amp;#34180;&amp;#33180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934;&amp;#23494;&amp;#20809;&amp;#23398;&amp;#34180;&amp;#33180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934;&amp;#23494;&amp;#20809;&amp;#23398;&amp;#34180;&amp;#33180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934;&amp;#23494;&amp;#20809;&amp;#23398;&amp;#34180;&amp;#33180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1934;&amp;#23494;&amp;#20809;&amp;#23398;&amp;#34180;&amp;#33180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1934;&amp;#23494;&amp;#20809;&amp;#23398;&amp;#34180;&amp;#33180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1934;&amp;#23494;&amp;#20809;&amp;#23398;&amp;#34180;&amp;#33180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1934;&amp;#23494;&amp;#20809;&amp;#23398;&amp;#34180;&amp;#33180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934;&amp;#23494;&amp;#20809;&amp;#23398;&amp;#34180;&amp;#33180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1934;&amp;#23494;&amp;#20809;&amp;#23398;&amp;#34180;&amp;#33180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1934;&amp;#23494;&amp;#20809;&amp;#23398;&amp;#34180;&amp;#33180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1934;&amp;#23494;&amp;#20809;&amp;#23398;&amp;#34180;&amp;#33180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1934;&amp;#23494;&amp;#20809;&amp;#23398;&amp;#34180;&amp;#33180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1934;&amp;#23494;&amp;#20809;&amp;#23398;&amp;#34180;&amp;#3318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1934;&amp;#23494;&amp;#20809;&amp;#23398;&amp;#34180;&amp;#33180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1934;&amp;#23494;&amp;#20809;&amp;#23398;&amp;#34180;&amp;#33180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1934;&amp;#23494;&amp;#20809;&amp;#23398;&amp;#34180;&amp;#33180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1934;&amp;#23494;&amp;#20809;&amp;#23398;&amp;#34180;&amp;#33180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1934;&amp;#23494;&amp;#20809;&amp;#23398;&amp;#34180;&amp;#33180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1934;&amp;#23494;&amp;#20809;&amp;#23398;&amp;#34180;&amp;#3318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1934;&amp;#23494;&amp;#20809;&amp;#23398;&amp;#34180;&amp;#3318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31934;&amp;#23494;&amp;#20809;&amp;#23398;&amp;#34180;&amp;#33180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1934;&amp;#23494;&amp;#20809;&amp;#23398;&amp;#34180;&amp;#3318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31934;&amp;#23494;&amp;#20809;&amp;#23398;&amp;#34180;&amp;#3318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1934;&amp;#23494;&amp;#20809;&amp;#23398;&amp;#34180;&amp;#33180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31934;&amp;#23494;&amp;#20809;&amp;#23398;&amp;#34180;&amp;#33180;&amp;#21046;&amp;#36896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31934;&amp;#23494;&amp;#20809;&amp;#23398;&amp;#34180;&amp;#33180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31934;&amp;#23494;&amp;#20809;&amp;#23398;&amp;#34180;&amp;#33180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31934;&amp;#23494;&amp;#20809;&amp;#23398;&amp;#34180;&amp;#3318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934;&amp;#23494;&amp;#20809;&amp;#23398;&amp;#34180;&amp;#3318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1934;&amp;#23494;&amp;#20809;&amp;#23398;&amp;#34180;&amp;#3318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1934;&amp;#23494;&amp;#20809;&amp;#23398;&amp;#34180;&amp;#3318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1934;&amp;#23494;&amp;#20809;&amp;#23398;&amp;#34180;&amp;#3318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1934;&amp;#23494;&amp;#20809;&amp;#23398;&amp;#34180;&amp;#3318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1934;&amp;#23494;&amp;#20809;&amp;#23398;&amp;#34180;&amp;#3318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1934;&amp;#23494;&amp;#20809;&amp;#23398;&amp;#34180;&amp;#3318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1934;&amp;#23494;&amp;#20809;&amp;#23398;&amp;#34180;&amp;#3318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1934;&amp;#23494;&amp;#20809;&amp;#23398;&amp;#34180;&amp;#3318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0013;&amp;#22269;&amp;#31934;&amp;#23494;&amp;#20809;&amp;#23398;&amp;#34180;&amp;#3318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0013;&amp;#22269;&amp;#31934;&amp;#23494;&amp;#20809;&amp;#23398;&amp;#34180;&amp;#3318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0013;&amp;#22269;&amp;#31934;&amp;#23494;&amp;#20809;&amp;#23398;&amp;#34180;&amp;#3318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31934;&amp;#23494;&amp;#20809;&amp;#23398;&amp;#34180;&amp;#33180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19981;&amp;#21516;&amp;#35270;&amp;#35282;&amp;#19979;&amp;#30340;&amp;#31934;&amp;#23494;&amp;#20809;&amp;#23398;&amp;#34180;&amp;#33180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31934;&amp;#23494;&amp;#20809;&amp;#23398;&amp;#34180;&amp;#3318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31934;&amp;#23494;&amp;#20809;&amp;#23398;&amp;#34180;&amp;#3318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31934;&amp;#23494;&amp;#20809;&amp;#23398;&amp;#34180;&amp;#3318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31934;&amp;#23494;&amp;#20809;&amp;#23398;&amp;#34180;&amp;#33180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0013;&amp;#22269;&amp;#31934;&amp;#23494;&amp;#20809;&amp;#23398;&amp;#34180;&amp;#33180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31934;&amp;#23494;&amp;#20809;&amp;#23398;&amp;#34180;&amp;#33180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31934;&amp;#23494;&amp;#20809;&amp;#23398;&amp;#34180;&amp;#33180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31934;&amp;#23494;&amp;#20809;&amp;#23398;&amp;#34180;&amp;#33180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31934;&amp;#23494;&amp;#20809;&amp;#23398;&amp;#34180;&amp;#33180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31934;&amp;#23494;&amp;#20809;&amp;#23398;&amp;#34180;&amp;#33180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6032;&amp;#24120;&amp;#24577;&amp;#19979;&amp;#25105;&amp;#22269;&amp;#31934;&amp;#23494;&amp;#20809;&amp;#23398;&amp;#34180;&amp;#33180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31934;&amp;#23494;&amp;#20809;&amp;#23398;&amp;#34180;&amp;#33180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31934;&amp;#23494;&amp;#20809;&amp;#23398;&amp;#34180;&amp;#33180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31934;&amp;#23494;&amp;#20809;&amp;#23398;&amp;#34180;&amp;#33180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0013;&amp;#22269;&amp;#31934;&amp;#23494;&amp;#20809;&amp;#23398;&amp;#34180;&amp;#33180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31934;&amp;#23494;&amp;#20809;&amp;#23398;&amp;#34180;&amp;#33180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31934;&amp;#23494;&amp;#20809;&amp;#23398;&amp;#34180;&amp;#33180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31934;&amp;#23494;&amp;#20809;&amp;#23398;&amp;#34180;&amp;#33180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0809;&amp;#23398;&amp;#34180;&amp;#33180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0809;&amp;#23398;&amp;#34180;&amp;#3318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934;&amp;#23494;&amp;#20809;&amp;#23398;&amp;#34180;&amp;#33180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34;&amp;#23494;&amp;#20809;&amp;#23398;&amp;#34180;&amp;#3318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934;&amp;#23494;&amp;#20809;&amp;#23398;&amp;#34180;&amp;#3318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0809;&amp;#23398;&amp;#34180;&amp;#3318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0809;&amp;#23398;&amp;#34180;&amp;#33180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0809;&amp;#23398;&amp;#34180;&amp;#33180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0809;&amp;#23398;&amp;#34180;&amp;#33180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934;&amp;#23494;&amp;#20809;&amp;#23398;&amp;#34180;&amp;#33180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34;&amp;#23494;&amp;#20809;&amp;#23398;&amp;#34180;&amp;#3318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0809;&amp;#23398;&amp;#34180;&amp;#33180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0809;&amp;#23398;&amp;#34180;&amp;#33180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0809;&amp;#23398;&amp;#34180;&amp;#33180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934;&amp;#23494;&amp;#20809;&amp;#23398;&amp;#34180;&amp;#3318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0809;&amp;#23398;&amp;#34180;&amp;#33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0809;&amp;#23398;&amp;#34180;&amp;#33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0809;&amp;#23398;&amp;#34180;&amp;#3318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0809;&amp;#23398;&amp;#34180;&amp;#3318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934;&amp;#23494;&amp;#20809;&amp;#23398;&amp;#34180;&amp;#3318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