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能源环保设备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1;&amp;#28304;&amp;#29615;&amp;#20445;&amp;#35774;&amp;#22791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1;&amp;#28304;&amp;#29615;&amp;#20445;&amp;#35774;&amp;#22791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021;&amp;#28304;&amp;#29615;&amp;#20445;&amp;#35774;&amp;#22791;&amp;#34892;&amp;#19994;&amp;#20840;&amp;#26223;&amp;#35843;&amp;#30740;&amp;#21450;&amp;#25237;&amp;#36164;&amp;#31574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021;&amp;#28304;&lt;u&gt;&lt;a href="http://www.chinairr.org/report/R05/R0502/201709/27-239629.html"&gt;&lt;span&gt;&lt;span&gt;&amp;#29615;&amp;#20445;&amp;#35774;&amp;#2279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1;&amp;#28304;&amp;#29615;&amp;#20445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8304;&amp;#29615;&amp;#20445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8304;&amp;#29615;&amp;#20445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021;&amp;#28304;&amp;#29615;&amp;#2044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8304;&amp;#29615;&amp;#20445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21;&amp;#28304;&amp;#29615;&amp;#20445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021;&amp;#28304;&amp;#29615;&amp;#20445;&amp;#35774;&amp;#2279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1;&amp;#28304;&amp;#29615;&amp;#20445;&amp;#35774;&amp;#2279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21;&amp;#28304;&amp;#29615;&amp;#20445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1;&amp;#28304;&amp;#29615;&amp;#20445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8304;&amp;#29615;&amp;#20445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21;&amp;#28304;&amp;#29615;&amp;#20445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21;&amp;#28304;&amp;#29615;&amp;#20445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021;&amp;#28304;&amp;#29615;&amp;#20445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21;&amp;#28304;&amp;#29615;&amp;#20445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1;&amp;#28304;&amp;#29615;&amp;#20445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021;&amp;#28304;&amp;#29615;&amp;#20445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021;&amp;#28304;&amp;#29615;&amp;#20445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021;&amp;#28304;&amp;#29615;&amp;#20445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021;&amp;#28304;&amp;#29615;&amp;#20445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021;&amp;#28304;&amp;#29615;&amp;#20445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021;&amp;#28304;&amp;#29615;&amp;#20445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021;&amp;#28304;&amp;#29615;&amp;#20445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21;&amp;#28304;&amp;#29615;&amp;#20445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21;&amp;#28304;&amp;#29615;&amp;#20445;&amp;#35774;&amp;#2279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021;&amp;#28304;&amp;#29615;&amp;#20445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021;&amp;#28304;&amp;#29615;&amp;#20445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021;&amp;#28304;&amp;#29615;&amp;#20445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021;&amp;#28304;&amp;#29615;&amp;#20445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1;&amp;#28304;&amp;#29615;&amp;#2044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8304;&amp;#29615;&amp;#2044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21;&amp;#28304;&amp;#29615;&amp;#20445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021;&amp;#28304;&amp;#29615;&amp;#20445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1;&amp;#28304;&amp;#29615;&amp;#20445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21;&amp;#28304;&amp;#29615;&amp;#20445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021;&amp;#28304;&amp;#29615;&amp;#20445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21;&amp;#28304;&amp;#29615;&amp;#20445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021;&amp;#28304;&amp;#29615;&amp;#20445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1;&amp;#28304;&amp;#29615;&amp;#2044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21;&amp;#28304;&amp;#29615;&amp;#20445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021;&amp;#28304;&amp;#29615;&amp;#20445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1;&amp;#28304;&amp;#29615;&amp;#20445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21;&amp;#28304;&amp;#29615;&amp;#20445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21;&amp;#28304;&amp;#29615;&amp;#20445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1;&amp;#28304;&amp;#29615;&amp;#20445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8304;&amp;#29615;&amp;#20445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29615;&amp;#20445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9615;&amp;#20445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9615;&amp;#20445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21;&amp;#28304;&amp;#29615;&amp;#20445;&amp;#35774;&amp;#2279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1;&amp;#28304;&amp;#29615;&amp;#20445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8304;&amp;#29615;&amp;#2044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21;&amp;#28304;&amp;#29615;&amp;#20445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