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酿酒设备行业发展现状分析及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47;&amp;#37202;&amp;#35774;&amp;#22791;&amp;#34892;&amp;#19994;&amp;#21457;&amp;#23637;&amp;#29616;&amp;#29366;&amp;#20998;&amp;#26512;&amp;#21450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47;&amp;#37202;&amp;#35774;&amp;#22791;&amp;#34892;&amp;#19994;&amp;#21457;&amp;#23637;&amp;#29616;&amp;#29366;&amp;#20998;&amp;#26512;&amp;#21450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97;&amp;#30333;&amp;#37202;&amp;#35774;&amp;#22791;&amp;#20026;&amp;#20363;&amp;#65292;&amp;#26408;&amp;#36136;&amp;#21644;&amp;#30742;&amp;#28151;&amp;#26159;&amp;#21476;&amp;#32769;&amp;#30340;&amp;#20256;&amp;#32479;&amp;#37247;&amp;#37202;&amp;#35774;&amp;#22791;&amp;#65292;&amp;#22240;&amp;#20026;&amp;#28431;&amp;#27773;&amp;#65292;&amp;#20307;&amp;#31215;&amp;#22823;&amp;#12289;&amp;#19981;&amp;#26131;&amp;#36801;&amp;#31227;&amp;#12289;&amp;#20986;&amp;#37202;&amp;#29575;&amp;#20302;&amp;#31561;&amp;#21407;&amp;#22240;&amp;#24050;&amp;#32463;&amp;#34987;&amp;#28120;&amp;#27760;&amp;#12290;&amp;#32780;&amp;#38177;&amp;#36136;&amp;#37247;&amp;#37202;&amp;#35774;&amp;#22791;&amp;#21448;&amp;#30001;&amp;#20110;&amp;#20215;&amp;#26684;&amp;#26114;&amp;#36149;&amp;#65292;&amp;#38590;&amp;#20110;&amp;#26222;&amp;#21450;&amp;#65292;&amp;#25152;&amp;#20197;&amp;#29616;&amp;#22312;&amp;#24066;&amp;#38754;&amp;#19978;&amp;#27969;&amp;#34892;&amp;#30340;&amp;#37247;&amp;#37202;&amp;#35774;&amp;#22791;&amp;#22823;&amp;#22810;&amp;#20026;&amp;#38109;&amp;#36136;&amp;#35774;&amp;#22791;&amp;#21644;&amp;#19981;&amp;#38152;&amp;#38050;&amp;#35774;&amp;#22791;&amp;#12290;&amp;#38543;&amp;#30528;&amp;#31185;&amp;#25216;&amp;#36827;&amp;#27493;&amp;#65292;&amp;#25913;&amp;#21464;&amp;#20102;&amp;#37247;&amp;#37202;&amp;#26041;&amp;#24335;&amp;#65292;&amp;#37202;&amp;#34892;&amp;#19994;&amp;#20197;&amp;#25216;&amp;#26415;&amp;#25913;&amp;#36896;&amp;#25552;&amp;#21319;&amp;#20256;&amp;#32479;&amp;#20135;&amp;#19994;&amp;#65292;&amp;#21152;&amp;#24555;&amp;#36716;&amp;#22411;&amp;#21319;&amp;#32423;&amp;#27493;&amp;#20240;&amp;#12290;&amp;#29616;&amp;#20170;&amp;#30340;&amp;#26032;&amp;#24037;&amp;#33402;&amp;#37247;&amp;#37202;&amp;#25216;&amp;#26415;&amp;#37247;&amp;#37202;&amp;#30465;&amp;#26102;&amp;#12289;&amp;#30465;&amp;#21147;&amp;#12289;&amp;#29087;&amp;#26009;&amp;#21457;&amp;#37237;&amp;#37202;&amp;#36136;&amp;#26356;&amp;#22909;&amp;#65292;&amp;#33258;&amp;#21160;&amp;#21270;&amp;#37247;&amp;#37202;&amp;#35774;&amp;#22791;&amp;#22312;&amp;#25972;&amp;#20010;&amp;#29983;&amp;#20135;&amp;#20013;&amp;#37319;&amp;#29992;&amp;#33258;&amp;#21160;&amp;#21270;&amp;#30340;&amp;#31934;&amp;#20934;&amp;#37247;&amp;#37202;&amp;#24037;&amp;#33402;&amp;#65292;&amp;#26377;&amp;#25928;&amp;#22320;&amp;#25552;&amp;#39640;&amp;#29983;&amp;#20135;&amp;#25928;&amp;#29575;&amp;#65292;&amp;#21478;&amp;#22806;&amp;#25913;&amp;#21892;&amp;#20135;&amp;#21697;&amp;#29983;&amp;#20135;&amp;#29615;&amp;#22659;&amp;#65292;&amp;#23545;&amp;#20445;&amp;#35777;&amp;#20135;&amp;#21697;&amp;#36136;&amp;#37327;&amp;#26377;&amp;#24456;&amp;#22823;&amp;#22909;&amp;#227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5105;&amp;#22269;&amp;#37096;&amp;#20998;&amp;#37247;&amp;#37202;&amp;#26426;&amp;#26800;&amp;#35774;&amp;#22791;&amp;#21046;&amp;#36896;&amp;#27700;&amp;#24179;&amp;#24050;&amp;#36880;&amp;#28176;&amp;#36798;&amp;#21040;&amp;#22269;&amp;#38469;&amp;#27700;&amp;#24179;&amp;#65292;&amp;#35774;&amp;#22791;&amp;#30340;&amp;#31181;&amp;#31867;&amp;#21644;&amp;#35268;&amp;#26684;&amp;#27604;&amp;#36739;&amp;#40784;&amp;#20840;&amp;#65292;&amp;#35774;&amp;#22791;&amp;#30340;&amp;#35774;&amp;#35745;&amp;#12289;&amp;#21046;&amp;#36896;&amp;#12289;&amp;#26816;&amp;#27979;&amp;#12289;&amp;#39564;&amp;#25910;&amp;#12289;&amp;#23433;&amp;#35013;&amp;#35843;&amp;#35797;&amp;#20840;&amp;#36807;&amp;#31243;&amp;#24050;&amp;#32463;&amp;#23454;&amp;#29616;&amp;#26631;&amp;#20934;&amp;#21270;&amp;#21644;&amp;#35268;&amp;#33539;&amp;#21270;&amp;#65292;&amp;#26381;&amp;#21153;&amp;#20174;&amp;#24037;&amp;#31243;&amp;#23616;&amp;#37096;&amp;#25215;&amp;#21253;&amp;#21521;&amp;#25972;&amp;#20307;&amp;#26041;&amp;#26696;&amp;#20132;&amp;#38053;&amp;#21273;&amp;#24037;&amp;#31243;&amp;#24635;&amp;#25215;&amp;#21253;&amp;#26041;&amp;#21521;&amp;#36716;&amp;#21464;&amp;#65292;&amp;#28385;&amp;#36275;&amp;#23458;&amp;#25143;&amp;ldquo;&amp;#20010;&amp;#24615;&amp;#21270;&amp;rdquo;&amp;#12289;&amp;ldquo;&amp;#24322;&amp;#22411;&amp;#21270;&amp;rdquo;&amp;#21644;&amp;ldquo;&amp;#20132;&amp;#38053;&amp;#21273;&amp;#24037;&amp;#31243;&amp;rdquo;&amp;#30340;&amp;#35201;&amp;#27714;&amp;#65292;&amp;#20986;&amp;#29616;&amp;#20102;&amp;#35774;&amp;#22791;&amp;#20379;&amp;#24212;&amp;#21830;&amp;#20043;&amp;#38388;&amp;#30340;&amp;#23567;&amp;#22411;&amp;#27178;&amp;#21521;&amp;#32852;&amp;#21512;&amp;#65292;&amp;#20854;&amp;#20013;&amp;#22269;&amp;#20135;&amp;#31958;&amp;#21270;&amp;#35774;&amp;#22791;&amp;#21644;&amp;#21457;&amp;#37237;&amp;#35774;&amp;#22791;&amp;#24050;&amp;#32463;&amp;#21344;&amp;#25454;&amp;#20102;&amp;#22269;&amp;#20869;&amp;#24066;&amp;#22330;&amp;#30340;&amp;#20027;&amp;#23548;&amp;#22320;&amp;#20301;&amp;#65292;&amp;#20854;&amp;#37197;&amp;#22871;&amp;#30340;&amp;#30005;&amp;#27668;&amp;#25511;&amp;#21046;&amp;#31995;&amp;#32479;&amp;#24050;&amp;#33021;&amp;#23454;&amp;#29616;&amp;#22269;&amp;#20135;&amp;#21270;&amp;#65292;&amp;#38500;&amp;#28385;&amp;#36275;&amp;#22269;&amp;#20869;&amp;#38656;&amp;#27714;&amp;#22806;&amp;#36824;&amp;#20986;&amp;#21475;&amp;#21040;&amp;#22269;&amp;#22806;&amp;#12290;&amp;#20294;&amp;#26159;&amp;#30001;&amp;#20110;&amp;#25105;&amp;#22269;&amp;#24037;&amp;#19994;&amp;#21270;&amp;#27700;&amp;#24179;&amp;#20302;&amp;#65292;&amp;#26426;&amp;#24202;&amp;#35774;&amp;#22791;&amp;#19981;&amp;#21457;&amp;#36798;&amp;#65292;&amp;#37247;&amp;#37202;&amp;#35774;&amp;#22791;&amp;#30340;&amp;#30740;&amp;#21457;&amp;#19982;&amp;#21046;&amp;#36896;&amp;#30456;&amp;#27604;&amp;#22269;&amp;#22806;&amp;#20173;&amp;#26377;&amp;#24046;&amp;#36317;&amp;#65292;&amp;#22312;&amp;#21253;&amp;#35013;&amp;#23481;&amp;#22120;&amp;#21644;&amp;#21253;&amp;#35013;&amp;#26448;&amp;#26009;&amp;#36136;&amp;#37327;&amp;#26041;&amp;#38754;&amp;#65292;&amp;#25105;&amp;#22269;&amp;#36824;&amp;#27604;&amp;#36739;&amp;#33853;&amp;#21518;&amp;#65292;&amp;#22269;&amp;#20135;&amp;#35774;&amp;#22791;&amp;#26356;&amp;#26159;&amp;#38590;&amp;#20197;&amp;#36866;&amp;#24212;&amp;#34892;&amp;#19994;&amp;#24555;&amp;#36895;&amp;#21457;&amp;#23637;&amp;#38656;&amp;#35201;&amp;#65292;&amp;#23588;&amp;#20854;&amp;#26159;&amp;#22312;&amp;#19990;&amp;#30028;&amp;#24066;&amp;#22330;&amp;#31454;&amp;#20105;&amp;#21147;&amp;#20173;&amp;#38598;&amp;#20013;&amp;#20307;&amp;#29616;&amp;#22312;&amp;#24615;&amp;#20215;&amp;#27604;&amp;#32780;&amp;#38750;&amp;#25216;&amp;#26415;&amp;#20248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19990;&amp;#30028;&amp;#24066;&amp;#22330;&amp;#19978;&amp;#65292;&amp;#19968;&amp;#20123;&amp;#27424;&amp;#21457;&amp;#36798;&amp;#22269;&amp;#23478;&amp;#30340;&amp;#37247;&amp;#37202;&amp;#35774;&amp;#22791;&amp;#27700;&amp;#24179;&amp;#27604;&amp;#36739;&amp;#33853;&amp;#21518;&amp;#65292;&amp;#37247;&amp;#37202;&amp;#35268;&amp;#27169;&amp;#24182;&amp;#19981;&amp;#22823;&amp;#25110;&amp;#32773;&amp;#25216;&amp;#26415;&amp;#35201;&amp;#27714;&amp;#24182;&amp;#19981;&amp;#39640;&amp;#65292;&amp;#21516;&amp;#26102;&amp;#35774;&amp;#22791;&amp;#22522;&amp;#26412;&amp;#38752;&amp;#36827;&amp;#21475;&amp;#65292;&amp;#22240;&amp;#27492;&amp;#25105;&amp;#22269;&amp;#19968;&amp;#20123;&amp;#20013;&amp;#23567;&amp;#22411;&amp;#35774;&amp;#22791;&amp;#27604;&amp;#36739;&amp;#36866;&amp;#21512;&amp;#36825;&amp;#20123;&amp;#22269;&amp;#23478;&amp;#30340;&amp;#24066;&amp;#22330;&amp;#65292;&amp;#22312;&amp;#24320;&amp;#25299;&amp;#36825;&amp;#37096;&amp;#20998;&amp;#22269;&amp;#38469;&amp;#24066;&amp;#22330;&amp;#26041;&amp;#38754;&amp;#65292;&amp;#24615;&amp;#20215;&amp;#27604;&amp;#20248;&amp;#21183;&amp;#36739;&amp;#22823;&amp;#12290;&amp;#22312;&amp;#25972;&amp;#20307;&amp;#30340;&amp;#19990;&amp;#30028;&amp;#24066;&amp;#22330;&amp;#19978;&amp;#65292;&amp;#37247;&amp;#37202;&amp;#35774;&amp;#22791;&amp;#30340;&amp;#38656;&amp;#27714;&amp;#20063;&amp;#22312;&amp;#22686;&amp;#21152;&amp;#65292;&amp;#30456;&amp;#20851;&amp;#37197;&amp;#22871;&amp;#26381;&amp;#21153;&amp;#30340;&amp;#24066;&amp;#22330;&amp;#23481;&amp;#37327;&amp;#27491;&amp;#22312;&amp;#25552;&amp;#21319;&amp;#12290;&amp;#32780;&amp;#38543;&amp;#30528;&amp;#25105;&amp;#22269;&amp;#21253;&amp;#35013;&amp;#35774;&amp;#22791;&amp;#20225;&amp;#19994;&amp;#30340;&amp;#26032;&amp;#25216;&amp;#26415;&amp;#12289;&amp;#26032;&amp;#24037;&amp;#33402;&amp;#12289;&amp;#26032;&amp;#20135;&amp;#21697;&amp;#12289;&amp;#26032;&amp;#26448;&amp;#26009;&amp;#19981;&amp;#26029;&amp;#26356;&amp;#26032;&amp;#65292;&amp;#30456;&amp;#20851;&amp;#30340;&amp;#26381;&amp;#21153;&amp;#33021;&amp;#21147;&amp;#20063;&amp;#22312;&amp;#25552;&amp;#21319;&amp;#65292;&amp;#22312;&amp;#19990;&amp;#30028;&amp;#24066;&amp;#22330;&amp;#19978;&amp;#25105;&amp;#22269;&amp;#30340;&amp;#37247;&amp;#37202;&amp;#35774;&amp;#22791;&amp;#20173;&amp;#26377;&amp;#19968;&amp;#24109;&amp;#20043;&amp;#223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7247;&amp;#37202;&amp;#35774;&amp;#22791;&amp;#34892;&amp;#19994;&amp;#21457;&amp;#23637;&amp;#29616;&amp;#29366;&amp;#20998;&amp;#26512;&amp;#21450;&amp;#21069;&amp;#26223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u&gt;&lt;a href="http://www.chinairr.org/report/R05/R0502/201706/13-232852.html"&gt;&lt;span&gt;&lt;span&gt;&amp;#37247;&amp;#37202;&amp;#35774;&amp;#22791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37247;&amp;#37202;&amp;#35774;&amp;#22791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34892;&amp;#19994;&amp;#20135;&amp;#21697;&amp;#30340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&amp;#34892;&amp;#19994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37247;&amp;#37202;&amp;#35774;&amp;#2279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37247;&amp;#37202;&amp;#35774;&amp;#22791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37247;&amp;#37202;&amp;#35774;&amp;#22791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37247;&amp;#37202;&amp;#35774;&amp;#22791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&amp;#37247;&amp;#37202;&amp;#35774;&amp;#22791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37247;&amp;#37202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7&lt;/strong&gt;&lt;strong&gt;&amp;#24180;&amp;#20013;&amp;#22269;&amp;#37247;&amp;#37202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37247;&amp;#37202;&amp;#35774;&amp;#22791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37247;&amp;#37202;&amp;#35774;&amp;#2279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37247;&amp;#37202;&amp;#35774;&amp;#227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37247;&amp;#37202;&amp;#35774;&amp;#2279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37247;&amp;#37202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37247;&amp;#37202;&amp;#35774;&amp;#227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37247;&amp;#37202;&amp;#35774;&amp;#22791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37247;&amp;#37202;&amp;#35774;&amp;#2279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7247;&amp;#37202;&amp;#35774;&amp;#22791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2;&amp;#22269;&amp;#22806;&amp;#37247;&amp;#37202;&amp;#35774;&amp;#22791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0840;&amp;#29699;&amp;#37247;&amp;#37202;&amp;#35774;&amp;#2279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2017&amp;#24180;&amp;#20840;&amp;#29699;&amp;#37247;&amp;#37202;&amp;#35774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20840;&amp;#29699;&amp;#37247;&amp;#37202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20840;&amp;#29699;&amp;#37247;&amp;#37202;&amp;#35774;&amp;#2279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20840;&amp;#29699;&amp;#37247;&amp;#37202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2017&amp;#24180;&amp;#20840;&amp;#29699;&amp;#20027;&amp;#35201;&amp;#22320;&amp;#21306;&amp;#37247;&amp;#37202;&amp;#35774;&amp;#2279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7431;&amp;#27954;&amp;#37247;&amp;#37202;&amp;#35774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32654;&amp;#22269;&amp;#37247;&amp;#37202;&amp;#35774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26085;&amp;#26412;&amp;#37247;&amp;#37202;&amp;#35774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2018-2024&amp;#24180;&amp;#20840;&amp;#29699;&amp;#37247;&amp;#37202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0840;&amp;#29699;&amp;#37247;&amp;#37202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20840;&amp;#29699;&amp;#37247;&amp;#37202;&amp;#35774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20840;&amp;#29699;&amp;#37247;&amp;#37202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20840;&amp;#29699;&amp;#37247;&amp;#37202;&amp;#35774;&amp;#22791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0013;&amp;#22269;&amp;#37247;&amp;#37202;&amp;#35774;&amp;#2279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&amp;#20013;&amp;#22269;&amp;#37247;&amp;#37202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013;&amp;#22269;&amp;#37247;&amp;#37202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013;&amp;#22269;&amp;#37247;&amp;#37202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0013;&amp;#22269;&amp;#37247;&amp;#37202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5-2017&amp;#24180;&amp;#37247;&amp;#37202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2015-2017&amp;#24180;&amp;#20013;&amp;#22269;&amp;#37247;&amp;#37202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2015-2017&amp;#24180;&amp;#20013;&amp;#22269;&amp;#37247;&amp;#37202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2015-2017&amp;#24180;&amp;#20013;&amp;#22269;&amp;#37247;&amp;#37202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&amp;#37247;&amp;#37202;&amp;#35774;&amp;#22791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32454;&amp;#20998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2015-2017&amp;#24180;&amp;#32454;&amp;#20998;&amp;#20135;&amp;#2169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37325;&amp;#28857;&amp;#32454;&amp;#20998;&amp;#20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2015-2017&amp;#24180;&amp;#20013;&amp;#22269;&amp;#37247;&amp;#37202;&amp;#35774;&amp;#22791;&amp;#20135;&amp;#21697;&amp;#3034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2015-2017&amp;#24180;&amp;#37247;&amp;#37202;&amp;#35774;&amp;#22791;&amp;#20135;&amp;#21697;&amp;#3034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&amp;#24433;&amp;#21709;&amp;#37247;&amp;#37202;&amp;#35774;&amp;#2279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0013;&amp;#22269;&amp;#37247;&amp;#37202;&amp;#35774;&amp;#22791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2015-2017&amp;#24180;&amp;#20013;&amp;#22269;&amp;#37247;&amp;#37202;&amp;#35774;&amp;#22791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5-2017&amp;#24180;&amp;#20013;&amp;#22269;&amp;#37247;&amp;#37202;&amp;#35774;&amp;#22791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&amp;#20013;&amp;#22269;&amp;#37247;&amp;#37202;&amp;#35774;&amp;#22791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&amp;#20013;&amp;#22269;&amp;#37247;&amp;#37202;&amp;#35774;&amp;#22791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&amp;#20013;&amp;#22269;&amp;#37247;&amp;#37202;&amp;#35774;&amp;#22791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2015-2017&amp;#24180;&amp;#20013;&amp;#22269;&amp;#37247;&amp;#37202;&amp;#35774;&amp;#2279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013;&amp;#22269;&amp;#37247;&amp;#37202;&amp;#35774;&amp;#22791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0013;&amp;#22269;&amp;#37247;&amp;#37202;&amp;#35774;&amp;#2279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20013;&amp;#22269;&amp;#37247;&amp;#37202;&amp;#35774;&amp;#22791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2015-2017&amp;#24180;&amp;#20013;&amp;#22269;&amp;#37247;&amp;#37202;&amp;#35774;&amp;#22791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2015-2017&lt;/strong&gt;&lt;strong&gt;&amp;#24180;&amp;#37247;&amp;#37202;&amp;#35774;&amp;#22791;&amp;#25152;&amp;#23646;&amp;#20135;&amp;#21697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015-2017&amp;#24180;&amp;#37247;&amp;#37202;&amp;#35774;&amp;#22791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5-2017&amp;#24180;&amp;#37247;&amp;#37202;&amp;#35774;&amp;#22791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0013;&amp;#22269;&amp;#37247;&amp;#37202;&amp;#35774;&amp;#22791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37247;&amp;#37202;&amp;#35774;&amp;#2279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37247;&amp;#37202;&amp;#35774;&amp;#22791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19978;&amp;#28216;&amp;#21407;&amp;#26448;&amp;#2600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19978;&amp;#28216;&amp;#21407;&amp;#26448;&amp;#26009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19978;&amp;#28216;&amp;#21407;&amp;#26448;&amp;#26009;&amp;#20135;&amp;#19994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19978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37247;&amp;#37202;&amp;#35774;&amp;#22791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0013;&amp;#22269;&amp;#37247;&amp;#37202;&amp;#35774;&amp;#2279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34892;&amp;#19994;&amp;#24635;&amp;#20307;&amp;#24066;&amp;#2233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5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37247;&amp;#37202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37247;&amp;#37202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37247;&amp;#37202;&amp;#35774;&amp;#227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37247;&amp;#37202;&amp;#35774;&amp;#2279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37247;&amp;#37202;&amp;#35774;&amp;#22791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37247;&amp;#37202;&amp;#35774;&amp;#2279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37247;&amp;#37202;&amp;#35774;&amp;#2279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7247;&amp;#37202;&amp;#35774;&amp;#2279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552;&amp;#39640;&amp;#37247;&amp;#37202;&amp;#35774;&amp;#2279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0013;&amp;#22269;&amp;#37247;&amp;#37202;&amp;#35774;&amp;#22791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2015-2017&amp;#24180;&amp;#22320;&amp;#2130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2018-2024&amp;#24180;&amp;#22320;&amp;#2130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2015-2017&amp;#24180;&amp;#22320;&amp;#2130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2018-2024&amp;#24180;&amp;#22320;&amp;#2130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2015-2017&amp;#24180;&amp;#22320;&amp;#2130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2018-2024&amp;#24180;&amp;#22320;&amp;#2130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12015-2017&amp;#24180;&amp;#22320;&amp;#2130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22018-2024&amp;#24180;&amp;#22320;&amp;#2130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12015-2017&amp;#24180;&amp;#22320;&amp;#2130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22018-2024&amp;#24180;&amp;#22320;&amp;#2130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6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6.12015-2017&amp;#24180;&amp;#22320;&amp;#2130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6.22018-2024&amp;#24180;&amp;#22320;&amp;#2130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0013;&amp;#22269;&amp;#37247;&amp;#37202;&amp;#35774;&amp;#22791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7704;&amp;#24030;&amp;#24066;&amp;#38597;&amp;#22823;&amp;#31185;&amp;#252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36947;&amp;#21439;&amp;#22799;&amp;#27663;&amp;#33410;&amp;#33021;&amp;#29579;&amp;#37247;&amp;#37202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7888;&amp;#23433;&amp;#24066;&amp;#30427;&amp;#22823;&amp;#37329;&amp;#28304;&amp;#37247;&amp;#37202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27827;&amp;#21335;&amp;#27704;&amp;#24247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7827;&amp;#21335;&amp;#27427;&amp;#39034;&amp;#26122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37073;&amp;#24030;&amp;#24066;&amp;#20013;&amp;#21407;&amp;#21306;&amp;#20061;&amp;#20061;&amp;#20415;&amp;#21033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25104;&amp;#37117;&amp;#24066;&amp;#38597;&amp;#22823;&amp;#37247;&amp;#3720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25104;&amp;#37117;&amp;#24066;&amp;#28779;&amp;#36895;&amp;#29983;&amp;#29289;&amp;#31185;&amp;#25216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38271;&amp;#27801;&amp;#24066;&amp;#28248;&amp;#40614;&amp;#3725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36947;&amp;#21439;&amp;#26085;&amp;#30427;&amp;#33410;&amp;#33021;&amp;#33976;&amp;#37202;&amp;#35774;&amp;#22791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0013;&amp;#22269;&amp;#37247;&amp;#37202;&amp;#35774;&amp;#2279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0013;&amp;#22269;&amp;#37247;&amp;#37202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2018-2024&amp;#24180;&amp;#37247;&amp;#37202;&amp;#35774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2018-2024&amp;#24180;&amp;#37247;&amp;#37202;&amp;#35774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0013;&amp;#22269;&amp;#37247;&amp;#37202;&amp;#35774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2018-2024&amp;#24180;&amp;#37247;&amp;#37202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2018-2024&amp;#24180;&amp;#37247;&amp;#37202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2018-2024&amp;#24180;&amp;#37247;&amp;#37202;&amp;#35774;&amp;#22791;&amp;#34892;&amp;#1999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2018-2024&amp;#24180;&amp;#37247;&amp;#37202;&amp;#35774;&amp;#2279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37247;&amp;#37202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2018-2024&amp;#24180;&amp;#20013;&amp;#22269;&amp;#37247;&amp;#37202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2018-2024&amp;#24180;&amp;#20013;&amp;#22269;&amp;#37247;&amp;#37202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2018-2024&amp;#24180;&amp;#20013;&amp;#22269;&amp;#37247;&amp;#37202;&amp;#35774;&amp;#227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37247;&amp;#37202;&amp;#35774;&amp;#2279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37247;&amp;#37202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&amp;#37247;&amp;#37202;&amp;#35774;&amp;#227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&amp;#37247;&amp;#37202;&amp;#35774;&amp;#2279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&amp;#37247;&amp;#37202;&amp;#35774;&amp;#2279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37247;&amp;#37202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37247;&amp;#37202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37247;&amp;#37202;&amp;#35774;&amp;#22791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37247;&amp;#37202;&amp;#35774;&amp;#22791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37247;&amp;#37202;&amp;#35774;&amp;#2279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37247;&amp;#37202;&amp;#35774;&amp;#22791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&amp;#37247;&amp;#37202;&amp;#35774;&amp;#22791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&amp;ldquo;&amp;#19968;&amp;#24102;&amp;#19968;&amp;#36335;&amp;rdquo;&amp;#25112;&amp;#30053;&amp;#37247;&amp;#37202;&amp;#35774;&amp;#22791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5&amp;ldquo;&amp;#20114;&amp;#32852;&amp;#32593;+&amp;rdquo;&amp;#37247;&amp;#37202;&amp;#35774;&amp;#22791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8-2024&lt;/strong&gt;&lt;strong&gt;&amp;#24180;&amp;#20013;&amp;#22269;&amp;#37247;&amp;#37202;&amp;#35774;&amp;#22791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37247;&amp;#37202;&amp;#35774;&amp;#2279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3545;&amp;#25105;&amp;#22269;&amp;#37247;&amp;#37202;&amp;#35774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37247;&amp;#37202;&amp;#35774;&amp;#2279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37247;&amp;#37202;&amp;#35774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37247;&amp;#37202;&amp;#35774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&amp;#25105;&amp;#22269;&amp;#37247;&amp;#37202;&amp;#35774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5&amp;#37247;&amp;#37202;&amp;#35774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37247;&amp;#37202;&amp;#35774;&amp;#2279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37247;&amp;#37202;&amp;#35774;&amp;#2279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37247;&amp;#37202;&amp;#35774;&amp;#2279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37247;&amp;#37202;&amp;#35774;&amp;#2279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37247;&amp;#37202;&amp;#35774;&amp;#2279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37247;&amp;#37202;&amp;#35774;&amp;#2279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&amp;#37247;&amp;#37202;&amp;#35774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7247;&amp;#37202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7247;&amp;#37202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7247;&amp;#37202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37247;&amp;#37202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7247;&amp;#37202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7247;&amp;#37202;&amp;#35774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7247;&amp;#37202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7247;&amp;#37202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7247;&amp;#37202;&amp;#35774;&amp;#2279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7247;&amp;#37202;&amp;#35774;&amp;#2279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7247;&amp;#37202;&amp;#35774;&amp;#2279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7247;&amp;#37202;&amp;#35774;&amp;#2279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7247;&amp;#37202;&amp;#35774;&amp;#2279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7247;&amp;#37202;&amp;#35774;&amp;#2279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7247;&amp;#37202;&amp;#35774;&amp;#22791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7247;&amp;#37202;&amp;#35774;&amp;#22791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7247;&amp;#37202;&amp;#35774;&amp;#2279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7247;&amp;#37202;&amp;#35774;&amp;#22791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