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反光材料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3;&amp;#20809;&amp;#26448;&amp;#2600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3;&amp;#20809;&amp;#26448;&amp;#2600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3;&amp;#20809;&amp;#26448;&amp;#26009;&amp;#20027;&amp;#35201;&amp;#21253;&amp;#25324;&amp;#21453;&amp;#20809;&amp;#33180;&amp;#12289;&amp;#21453;&amp;#20809;&amp;#24067;&amp;#12289;&amp;#21453;&amp;#20809;&amp;#26381;&amp;#39280;&amp;#21450;&amp;#21453;&amp;#20809;&amp;#21046;&amp;#21697;&amp;#31561;&amp;#12290;&amp;#21453;&amp;#20809;&amp;#26448;&amp;#26009;&amp;#20063;&amp;#31216;&amp;#20026;&amp;#22238;&amp;#24402;&amp;#21453;&amp;#23556;&amp;#26448;&amp;#26009;&amp;#25110;&amp;#36870;&amp;#21453;&amp;#23556;&amp;#26448;&amp;#26009;&amp;#65292;&amp;#36890;&amp;#36807;&amp;#22312;&amp;#30456;&amp;#24212;&amp;#30340;&amp;#26448;&amp;#26009;&amp;#65288;&amp;#22914;&amp;#26641;&amp;#33026;&amp;#65289;&amp;#34920;&amp;#38754;&amp;#26893;&amp;#20837;&amp;#39640;&amp;#25240;&amp;#23556;&amp;#29575;&amp;#30340;&amp;#29627;&amp;#29827;&amp;#24494;&amp;#29664;&amp;#25110;&amp;#24418;&amp;#25104;&amp;#24494;&amp;#26865;&amp;#38236;&amp;#32467;&amp;#26500;&amp;#65292;&amp;#20174;&amp;#32780;&amp;#23558;&amp;#20809;&amp;#32447;&amp;#25353;&amp;#21407;&amp;#36335;&amp;#24452;&amp;#21453;&amp;#23556;&amp;#22238;&amp;#20809;&amp;#28304;&amp;#22788;&amp;#65292;&amp;#24418;&amp;#25104;&amp;#22238;&amp;#24402;&amp;#21453;&amp;#23556;&amp;#65288;&amp;#25110;&amp;#31216;&amp;#36870;&amp;#21453;&amp;#23556;&amp;#65289;&amp;#30340;&amp;#29616;&amp;#35937;&amp;#12290;&amp;#21453;&amp;#20809;&amp;#26448;&amp;#26009;&amp;#22312;&amp;#30333;&amp;#22825;&amp;#20197;&amp;#20854;&amp;#40092;&amp;#33395;&amp;#30340;&amp;#33394;&amp;#24425;&amp;#36215;&amp;#21040;&amp;#26126;&amp;#26174;&amp;#30340;&amp;#35686;&amp;#31034;&amp;#20316;&amp;#29992;&amp;#65292;&amp;#22312;&amp;#22812;&amp;#38388;&amp;#25110;&amp;#20809;&amp;#32447;&amp;#19981;&amp;#36275;&amp;#30340;&amp;#24773;&amp;#20917;&amp;#19979;&amp;#65292;&amp;#20854;&amp;#37266;&amp;#30446;&amp;#30340;&amp;#21453;&amp;#20809;&amp;#25928;&amp;#26524;&amp;#21487;&amp;#20197;&amp;#26377;&amp;#25928;&amp;#22320;&amp;#22686;&amp;#24378;&amp;#20154;&amp;#30340;&amp;#35782;&amp;#21035;&amp;#33021;&amp;#21147;&amp;#65292;&amp;#20027;&amp;#35201;&amp;#29992;&amp;#20110;&amp;#20010;&amp;#20154;&amp;#23433;&amp;#20840;&amp;#38450;&amp;#25252;&amp;#21644;&amp;#20132;&amp;#36890;&amp;#23433;&amp;#20840;&amp;#38450;&amp;#25252;&amp;#12290;&amp;#36890;&amp;#24120;&amp;#24773;&amp;#20917;&amp;#19979;&amp;#65292;&amp;#21453;&amp;#20809;&amp;#33180;&amp;#21644;&amp;#21453;&amp;#20809;&amp;#24067;&amp;#34987;&amp;#32479;&amp;#31216;&amp;#20026;&amp;#21453;&amp;#20809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3;&amp;#20809;&amp;#26448;&amp;#26009;&amp;#30340;&amp;#24212;&amp;#29992;&amp;#39046;&amp;#22495;&amp;#65292;&amp;#21487;&amp;#20998;&amp;#20026;&amp;#35745;&amp;#21010;&amp;#19987;&amp;#29992;&amp;#24066;&amp;#22330;&amp;#21644;&amp;#27665;&amp;#29992;&amp;#24066;&amp;#22330;&amp;#20004;&amp;#22823;&amp;#31867;&amp;#12290;&amp;#35745;&amp;#21010;&amp;#19987;&amp;#29992;&amp;#24066;&amp;#22330;&amp;#19968;&amp;#33324;&amp;#26159;&amp;#25351;&amp;#26681;&amp;#25454;&amp;#22269;&amp;#23478;&amp;#27861;&amp;#35268;&amp;#35268;&amp;#23450;&amp;#24517;&amp;#39035;&amp;#20351;&amp;#29992;&amp;#21453;&amp;#20809;&amp;#26448;&amp;#26009;&amp;#30340;&amp;#39046;&amp;#22495;&amp;#65292;&amp;#20027;&amp;#35201;&amp;#26159;&amp;#25351;&amp;#20132;&amp;#36890;&amp;#26631;&amp;#24535;&amp;#12289;&amp;#26631;&amp;#29260;&amp;#12289;&amp;#36710;&amp;#29260;&amp;#12289;&amp;#36710;&amp;#36523;&amp;#21453;&amp;#20809;&amp;#26631;&amp;#35782;&amp;#31561;&amp;#20132;&amp;#36890;&amp;#23433;&amp;#20840;&amp;#39046;&amp;#22495;&amp;#65307;&amp;#36890;&amp;#20449;&amp;#12289;&amp;#30005;&amp;#21147;&amp;#31561;&amp;#34892;&amp;#19994;&amp;#30340;&amp;#22522;&amp;#30784;&amp;#35774;&amp;#26045;&amp;#35686;&amp;#31034;&amp;#26631;&amp;#24535;&amp;#65307;&amp;#28040;&amp;#38450;&amp;#12289;&amp;#36335;&amp;#25919;&amp;#12289;&amp;#35686;&amp;#23519;&amp;#12289;&amp;#23433;&amp;#20840;&amp;#25937;&amp;#25588;&amp;#31867;&amp;#39640;&amp;#21487;&amp;#35270;&amp;#24615;&amp;#35686;&amp;#31034;&amp;#26381;&amp;#65307;&amp;#27665;&amp;#29992;&amp;#24066;&amp;#22330;&amp;#19968;&amp;#33324;&amp;#26159;&amp;#25351;&amp;#21508;&amp;#31867;&amp;#26381;&amp;#39280;&amp;#12289;&amp;#38795;&amp;#24125;&amp;#12289;&amp;#31665;&amp;#21253;&amp;#12289;&amp;#24191;&amp;#21578;&amp;#29260;&amp;#31561;&amp;#39046;&amp;#22495;&amp;#12290;&amp;#21453;&amp;#20809;&amp;#26448;&amp;#26009;&amp;#20973;&amp;#20511;&amp;#39640;&amp;#25928;&amp;#12289;&amp;#29615;&amp;#20445;&amp;#12289;&amp;#33410;&amp;#33021;&amp;#30340;&amp;#29305;&amp;#28857;&amp;#65292;&amp;#22312;&amp;#20132;&amp;#36890;&amp;#12289;&amp;#28040;&amp;#38450;&amp;#12289;&amp;#29615;&amp;#21355;&amp;#12289;&amp;#37319;&amp;#25496;&amp;#31561;&amp;#39046;&amp;#22495;&amp;#30340;&amp;#24212;&amp;#29992;&amp;#36234;&amp;#26469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3;&amp;#20809;&amp;#26448;&amp;#26009;&amp;#34892;&amp;#19994;&amp;#39640;&amp;#27611;&amp;#21033;&amp;#28304;&amp;#20110;&amp;#20854;&amp;#22312;&amp;#20135;&amp;#19994;&amp;#38142;&amp;#20013;&amp;#30340;&amp;#22320;&amp;#20301;&amp;#20197;&amp;#21450;&amp;#19979;&amp;#28216;&amp;#38656;&amp;#27714;&amp;#22686;&amp;#38271;&amp;#12290;&amp;#22269;&amp;#20869;&amp;#21453;&amp;#20809;&amp;#26448;&amp;#26009; &amp;#25972;&amp;#20010;&amp;#34892;&amp;#19994;&amp;#23384;&amp;#22312;&amp;#39640;&amp;#27611;&amp;#21033;&amp;#29616;&amp;#35937;&amp;#65292;&amp;#34892;&amp;#19994;&amp;#24179;&amp;#22343;&amp;#27611;&amp;#21033;&amp;#22312; 30%&amp;#20197;&amp;#19978;&amp;#65292;&amp;#19988;&amp;#25972;&amp;#20307;&amp;#20855;&amp;#26377;&amp;#19978;&amp;#21319;&amp;#36235;&amp;#21183;&amp;#12290;&amp;#20027; &amp;#35201;&amp;#26377;&amp;#20004;&amp;#20010;&amp;#21407;&amp;#22240;&amp;#65292;&amp;#19968;&amp;#20010;&amp;#26159;&amp;#21453;&amp;#20809;&amp;#26448;&amp;#26009;&amp;#34892;&amp;#19994;&amp;#22312;&amp;#20135;&amp;#19994;&amp;#38142;&amp;#20013;&amp;#22788;&amp;#20110;&amp;#20248;&amp;#21183;&amp;#22320;&amp;#20301;&amp;#65307;&amp;#21478;&amp;#19968;&amp;#20010;&amp;#26159;&amp;#27599;&amp;#24180;&amp;#26032; &amp;#22686;&amp;#30340;&amp;#21453;&amp;#20809;&amp;#26448;&amp;#26009;&amp;#38656;&amp;#27714;&amp;#20445;&amp;#25345;&amp;#31283;&amp;#23450;&amp;#22686;&amp;#38271;&amp;#12290;&amp;#20108;&amp;#32773;&amp;#20849;&amp;#21516;&amp;#35299;&amp;#37322;&amp;#20102;&amp;#35813;&amp;#34892;&amp;#19994;&amp;#39640;&amp;#27611;&amp;#21033;&amp;#29575;&amp;#23384;&amp;#22312;&amp;#30340;&amp;#21512;&amp;#29702;&amp;#24615;&amp;#65292; &amp;#24182;&amp;#19988;&amp;#20855;&amp;#26377;&amp;#21487;&amp;#25345;&amp;#32493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27;&amp;#35201;&amp;#21453;&amp;#20809;&amp;#26448;&amp;#26009;&amp;#20225;&amp;#19994;&amp;#27611;&amp;#21033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3S41214.jpg" target="_blank"&gt;&lt;img border="0" alt="" src="/uploads/userup/1808/2G03S41214.jpg" width="468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3;&amp;#20809;&amp;#26448;&amp;#26009;&amp;#20855;&amp;#22791;&amp;#25216;&amp;#26415;&amp;#22721;&amp;#22418;&amp;#65292;&amp;#19988;&amp;#24212;&amp;#29992;&amp;#36739;&amp;#20026;&amp;#20998;&amp;#25955;&amp;#65292;&amp;#22312;&amp;#20135;&amp;#19994;&amp;#38142;&amp;#21033;&amp;#30410;&amp;#26684;&amp;#23616;&amp;#20013;&amp;#65292;&amp;#23545;&amp;#19978;&amp;#28216;&amp;#37319;&amp;#36141;&amp;#26102;&amp;#35758;&amp;#20215;&amp;#33021;&amp;#21147;&amp;#25972;&amp;#20307;&amp;#20013;&amp;#24615;&amp;#20559;&amp;#24378;&amp;#65292;&amp;#23545;&amp;#19979;&amp;#28216;&amp;#38144;&amp;#21806;&amp;#26102;&amp;#35758;&amp;#20215;&amp;#33021;&amp;#21147;&amp;#24378;&amp;#65292;&amp;#22240;&amp;#32780;&amp;#20135;&amp;#21697;&amp;#30340;&amp;#23450;&amp;#20215;&amp;#31354;&amp;#38388;&amp;#24377;&amp;#2461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1453;&amp;#20809;&amp;#26448;&amp;#26009;&amp;#24066;&amp;#22330;&amp;#35268;&amp;#27169;&amp;#32422;20&amp;#20159;&amp;#65292;&amp;#22797;&amp;#21512;&amp;#22686;&amp;#38271;&amp;#29575;5%&amp;#65292;&amp;#34892;&amp;#19994;&amp;#24179;&amp;#31283;&amp;#22686;&amp;#38271;&amp;#12290;&amp;#34429;&amp;#28982;&amp;#22312;&amp;#20135;&amp;#19994;&amp;#38142;&amp;#20013;&amp;#22788;&amp;#20110;&amp;#30456;&amp;#23545;&amp;#20248;&amp;#21183;&amp;#22320;&amp;#20301;&amp;#65292;&amp;#24182;&amp;#27809;&amp;#26377;&amp;#20135;&amp;#29983;&amp;#22823;&amp;#35268;&amp;#27169;&amp;#30340;&amp;#19987;&amp;#19994;&amp;#20174;&amp;#20107;&amp;#21453;&amp;#20809;&amp;#26448;&amp;#26009;&amp;#30340;&amp;#20225;&amp;#19994;&amp;#65292;&amp;#20027;&amp;#35201;&amp;#26159;&amp;#22240;&amp;#20026;&amp;#24066;&amp;#22330;&amp;#31354;&amp;#38388;&amp;#26412;&amp;#36523;&amp;#36739;&amp;#20026;&amp;#26377;&amp;#38480;&amp;#12290;&amp;#19981;&amp;#36807;&amp;#65292;&amp;#27599;&amp;#24180;&amp;#27773;&amp;#36710;&amp;#12289;&amp;#20844;&amp;#36335;&amp;#12289;&amp;#36890;&amp;#20449;&amp;#12289;&amp;#30005;&amp;#21147;&amp;#12289;&amp;#26381;&amp;#35013;&amp;#34892;&amp;#19994;&amp;#23545;&amp;#20110;&amp;#21453;&amp;#20809;&amp;#26448;&amp;#26009;&amp;#31283;&amp;#27493;&amp;#22686;&amp;#21152;&amp;#30340;&amp;#38656;&amp;#27714;&amp;#65292;&amp;#20026;&amp;#34892;&amp;#19994;&amp;#38271;&amp;#26399;&amp;#31283;&amp;#23450;&amp;#21457;&amp;#23637;&amp;#25552;&amp;#20379;&amp;#20445;&amp;#38556;&amp;#12290;&amp;#26681;&amp;#25454;&amp;#25105;&amp;#20204;&amp;#30340;&amp;#27979;&amp;#31639;&amp;#65292;&amp;#22269;&amp;#20869;&amp;#21453;&amp;#20809;&amp;#26448;&amp;#26009;&amp;#24066;&amp;#22330;2015-2018&amp;#24180;&amp;#22797;&amp;#21512;&amp;#22686;&amp;#38271;&amp;#29575;&amp;#20026;5%&amp;#65292;&amp;#31354;&amp;#38388;&amp;#22823;&amp;#32422;20&amp;#20159;&amp;#65292;&amp;#24179;&amp;#3128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453;&amp;#20809;&amp;#26448;&amp;#26009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3T24516.jpg" target="_blank"&gt;&lt;img border="0" alt="" src="/uploads/userup/1808/2G03T24516.jpg" width="506" height="5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53;&amp;#20809;&amp;#26448;&amp;#26009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7/201709/21-239088.html"&gt;&lt;span&gt;&lt;span&gt;&amp;#21453;&amp;#20809;&amp;#26448;&amp;#26009;&lt;/span&gt;&lt;/span&gt;&lt;/a&gt;&lt;/strong&gt;&lt;strong&gt;&amp;#34892;&amp;#19994;&amp;#21457;&amp;#23637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3;&amp;#20809;&amp;#26448;&amp;#26009;&amp;#34892;&amp;#19994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24212;&amp;#2999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3;&amp;#20809;&amp;#26448;&amp;#26009;&amp;#34892;&amp;#19994;&amp;#21457;&amp;#23637;&amp;#27010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453;&amp;#20809;&amp;#26448;&amp;#26009;&amp;#34892;&amp;#19994;&amp;#21457;&amp;#23637;&amp;#31616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22269;&amp;#20869;&amp;#34892;&amp;#19994;&amp;#29616;&amp;#29366;&amp;#38416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34892;&amp;#19994;&amp;#24066;&amp;#22330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7010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453;&amp;#20809;&amp;#26448;&amp;#26009;&amp;#20135;&amp;#21697;&amp;#21457;&amp;#23637;&amp;#21382;&amp;#312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453;&amp;#20809;&amp;#26448;&amp;#26009;&amp;#20135;&amp;#21697;&amp;#21457;&amp;#23637;&amp;#25152;&amp;#22788;&amp;#30340;&amp;#38454;&amp;#2757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453;&amp;#20809;&amp;#26448;&amp;#26009;&amp;#34892;&amp;#19994;&amp;#22320;&amp;#2030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53;&amp;#20809;&amp;#26448;&amp;#26009;&amp;#34892;&amp;#19994;&amp;#20135;&amp;#19994;&amp;#3814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453;&amp;#20809;&amp;#26448;&amp;#26009;&amp;#34892;&amp;#19994;&amp;#22269;&amp;#20869;&amp;#19982;&amp;#22269;&amp;#22806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1453;&amp;#20809;&amp;#26448;&amp;#26009;&amp;#20135;&amp;#19994;&amp;#36816;&amp;#34892;&amp;#24577;&amp;#21183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1453;&amp;#20809;&amp;#26448;&amp;#26009;&amp;#24066;&amp;#22330;&amp;#21457;&amp;#2363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1453;&amp;#20809;&amp;#26448;&amp;#26009;&amp;#29983;&amp;#20135;&amp;#32508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24066;&amp;#22330;&amp;#21457;&amp;#23637;&amp;#30340;&amp;#29305;&amp;#2885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24066;&amp;#22330;&amp;#26223;&amp;#27668;&amp;#21521;&amp;#229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1453;&amp;#20809;&amp;#26448;&amp;#26009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0225;&amp;#19994;&amp;#21453;&amp;#20809;&amp;#26448;&amp;#26009;&amp;#26009;&amp;#21457;&amp;#23637;&amp;#30340;&amp;#29305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19987;&amp;#29992;&amp;#26009;&amp;#20379;&amp;#3865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19987;&amp;#29992;&amp;#26009;&amp;#24066;&amp;#22330;&amp;#21457;&amp;#23637;&amp;#32508;&amp;#3684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24066;&amp;#22330;&amp;#21457;&amp;#23637;&amp;#20013;&amp;#23384;&amp;#22312;&amp;#30340;&amp;#38382;&amp;#39064;&amp;#21450;&amp;#31574;&amp;#3005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24066;&amp;#22330;&amp;#21457;&amp;#23637;&amp;#38754;&amp;#20020;&amp;#30340;&amp;#25361;&amp;#25112;&amp;#21450;&amp;#23545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1453;&amp;#20809;&amp;#26448;&amp;#26009;&amp;#25972;&amp;#20307;&amp;#31454;&amp;#20105;&amp;#21147;&amp;#30340;&amp;#24314;&amp;#3575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555;&amp;#21453;&amp;#20809;&amp;#26448;&amp;#26009;&amp;#21457;&amp;#23637;&amp;#30340;&amp;#25514;&amp;#260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1453;&amp;#20809;&amp;#26448;&amp;#26009;&amp;#34892;&amp;#19994;&amp;#22806;&amp;#37096;&amp;#29615;&amp;#2265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3;&amp;#20809;&amp;#26448;&amp;#26009;&amp;#34892;&amp;#19994;&amp;#32463;&amp;#27982;&amp;#29615;&amp;#22659;&amp;#24433;&amp;#2170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24433;&amp;#21709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5237;&amp;#36164;&amp;#21453;&amp;#20809;&amp;#26448;&amp;#26009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3;&amp;#20809;&amp;#26448;&amp;#26009;&amp;#34892;&amp;#19994;&amp;#25919;&amp;#31574;&amp;#24433;&amp;#2170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439;&amp;#35266;&amp;#25919;&amp;#31574;&amp;#24433;&amp;#2170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20135;&amp;#19994;&amp;#19978;&amp;#19979;&amp;#28216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19978;&amp;#28216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53;&amp;#20809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3U01356.jpg" target="_blank"&gt;&lt;img border="0" alt="" src="/uploads/userup/1808/2G03U01356.jpg" width="475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19979;&amp;#28216;&amp;#24433;&amp;#2170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453;&amp;#20809;&amp;#26448;&amp;#26009;&amp;#34892;&amp;#19994;&amp;#30340;&amp;#25216;&amp;#26415;&amp;#24433;&amp;#2170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25216;&amp;#26415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25216;&amp;#26415;&amp;#21457;&amp;#23637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453;&amp;#20809;&amp;#26448;&amp;#26009;&amp;#34892;&amp;#19994;&amp;#32463;&amp;#33829;&amp;#21644;&amp;#31454;&amp;#20105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6680;&amp;#24515;&amp;#31454;&amp;#20105;&amp;#21147;&amp;#20998;&amp;#26512;&amp;#21450;&amp;#26500;&amp;#243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33829;&amp;#25163;&amp;#275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9305;&amp;#2444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998;&amp;#31867;&amp;#19982;&amp;#23450;&amp;#2030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1574;&amp;#300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92;&amp;#36947;&amp;#21644;&amp;#20419;&amp;#3814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25216;&amp;#26415;&amp;#26368;&amp;#26032;&amp;#21457;&amp;#23637;&amp;#36235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1516;&amp;#31867;&amp;#25216;&amp;#26415;&amp;#37325;&amp;#28857;&amp;#30740;&amp;#21457;&amp;#26041;&amp;#2152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1453;&amp;#20809;&amp;#26448;&amp;#26009;&amp;#30740;&amp;#21457;&amp;#25216;&amp;#26415;&amp;#36335;&amp;#2445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368;&amp;#26032;&amp;#30740;&amp;#21457;&amp;#21160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6208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6827;&amp;#27493;&amp;#23545;&amp;#20225;&amp;#19994;&amp;#21457;&amp;#23637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1453;&amp;#20809;&amp;#26448;&amp;#26009;&amp;#34892;&amp;#19994;&amp;#29615;&amp;#2265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2463;&amp;#27982;&amp;#21457;&amp;#23637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1382;&amp;#21490;&amp;#21464;&amp;#21160;&amp;#36712;&amp;#36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3439;&amp;#35266;&amp;#32463;&amp;#27982;&amp;#21457;&amp;#2363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0456;&amp;#20851;&amp;#25919;&amp;#31574;&amp;#12289;&amp;#27861;&amp;#35268;&amp;#12289;&amp;#26631;&amp;#2093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9615;&amp;#20445;&amp;#35268;&amp;#2345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9615;&amp;#20445;&amp;#35268;&amp;#2345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453;&amp;#20809;&amp;#26448;&amp;#26009;&amp;#34892;&amp;#19994;&amp;#22269;&amp;#20869;&amp;#24066;&amp;#22330;&amp;#28145;&amp;#24230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3;&amp;#20809;&amp;#26448;&amp;#26009;&amp;#34892;&amp;#19994;&amp;#24066;&amp;#22330;&amp;#29616;&amp;#29366;&amp;#20998;&amp;#26512;&amp;#2145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135;&amp;#21697;&amp;#20135;&amp;#37327;&amp;#20998;&amp;#26512;&amp;#2145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4066;&amp;#22330;&amp;#38656;&amp;#27714;&amp;#20998;&amp;#26512;&amp;#21450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8040;&amp;#36153;&amp;#39046;&amp;#22495;&amp;#19982;&amp;#28040;&amp;#36153;&amp;#32467;&amp;#2650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15;&amp;#26684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453;&amp;#20809;&amp;#26448;&amp;#26009;&amp;#34892;&amp;#19994;&amp;#38656;&amp;#27714;&amp;#19982;&amp;#39044;&amp;#2797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3;&amp;#20809;&amp;#26448;&amp;#26009;&amp;#34892;&amp;#19994;&amp;#38656;&amp;#27714;&amp;#20998;&amp;#26512;&amp;#21450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38656;&amp;#27714;&amp;#24635;&amp;#37327;&amp;#21450;&amp;#22686;&amp;#38271;&amp;#36895;&amp;#242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38656;&amp;#27714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34892;&amp;#19994;&amp;#38656;&amp;#27714;&amp;#24433;&amp;#21709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3;&amp;#20809;&amp;#26448;&amp;#26009;&amp;#34892;&amp;#19994;&amp;#26410;&amp;#26469;&amp;#38656;&amp;#27714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3;&amp;#20809;&amp;#26448;&amp;#26009;&amp;#34892;&amp;#19994;&amp;#22320;&amp;#21306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4635;&amp;#20307;&amp;#21306;&amp;#22495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38656;&amp;#2771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38656;&amp;#2771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2320;&amp;#21306;&amp;#38656;&amp;#2771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335;&amp;#22320;&amp;#21306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34892;&amp;#19994;&amp;#32454;&amp;#20998;&amp;#24066;&amp;#22330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24066;&amp;#22330;&amp;#38656;&amp;#27714;&amp;#3732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24066;&amp;#22330;&amp;#20379;&amp;#27714;&amp;#3732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453;&amp;#20809;&amp;#26448;&amp;#26009;&amp;#34892;&amp;#19994;&amp;#36827;&amp;#20986;&amp;#21475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3;&amp;#20809;&amp;#26448;&amp;#26009;&amp;#34892;&amp;#19994;&amp;#36827;&amp;#20986;&amp;#2147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4635;&amp;#37327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37329;&amp;#39069;&amp;#23545;&amp;#2760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3;&amp;#20809;&amp;#26448;&amp;#26009;&amp;#34892;&amp;#19994;&amp;#20986;&amp;#2147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4635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215;&amp;#2668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36827;&amp;#2147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4635;&amp;#3732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20215;&amp;#266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2269;&amp;#20869;&amp;#22806;&amp;#37325;&amp;#28857;&amp;#20225;&amp;#19994;&amp;#31454;&amp;#20105;&amp;#2114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20;&amp;#24030;&amp;#21326;&amp;#26085;&amp;#21319;&amp;#21453;&amp;#20809;&amp;#26448;&amp;#26009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07;&amp;#29422;&amp;#24066;&amp;#26032;&amp;#21147;&amp;#20803;&amp;#21453;&amp;#20809;&amp;#26448;&amp;#26009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171;&amp;#3246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852;&amp;#20852;&amp;#21453;&amp;#20809;&amp;#26448;&amp;#26009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171;&amp;#3246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187;&amp;#27743;&amp;#24066;&amp;#22812;&amp;#35270;&amp;#26126;&amp;#21453;&amp;#20809;&amp;#26448;&amp;#26009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171;&amp;#3246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77;&amp;#24030;&amp;#26143;&amp;#21326;&amp;#21453;&amp;#20809;&amp;#26448;&amp;#26009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171;&amp;#324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19996;&amp;#20449;&amp;#21453;&amp;#20809;&amp;#26448;&amp;#26009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171;&amp;#3246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5112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1453;&amp;#20809;&amp;#26448;&amp;#26009;&amp;#34892;&amp;#19994;&amp;#31454;&amp;#20105;&amp;#26684;&amp;#23616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3;&amp;#20809;&amp;#26448;&amp;#26009;&amp;#34892;&amp;#19994;&amp;#31454;&amp;#20105;&amp;#32467;&amp;#2650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3;&amp;#20809;&amp;#26448;&amp;#26009;&amp;#20225;&amp;#19994;&amp;#22269;&amp;#38469;&amp;#31454;&amp;#20105;&amp;#21147;&amp;#27604;&amp;#3673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34892;&amp;#19994;&amp;#31454;&amp;#20105;&amp;#26684;&amp;#2361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38598;&amp;#20013;&amp;#242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31454;&amp;#20105;&amp;#31243;&amp;#2423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1453;&amp;#20809;&amp;#26448;&amp;#26009;&amp;#34892;&amp;#19994;&amp;#31454;&amp;#20105;&amp;#31574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453;&amp;#20809;&amp;#26448;&amp;#26009;&amp;#34892;&amp;#19994;&amp;#31454;&amp;#20105;&amp;#26684;&amp;#23616;&amp;#23637;&amp;#263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3;&amp;#20809;&amp;#26448;&amp;#26009;&amp;#34892;&amp;#19994;&amp;#31454;&amp;#20105;&amp;#31574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1453;&amp;#20809;&amp;#26448;&amp;#26009;&amp;#34892;&amp;#19994;&amp;#25237;&amp;#34701;&amp;#36164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53;&amp;#20809;&amp;#26448;&amp;#26009;&amp;#34892;&amp;#19994;&amp;#30340;SWOT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3;&amp;#20809;&amp;#26448;&amp;#26009;&amp;#34892;&amp;#19994;&amp;#22269;&amp;#20869;&amp;#20225;&amp;#19994;&amp;#25237;&amp;#36164;&amp;#29366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3;&amp;#20809;&amp;#26448;&amp;#26009;&amp;#34892;&amp;#19994;&amp;#22806;&amp;#36164;&amp;#25237;&amp;#36164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453;&amp;#20809;&amp;#26448;&amp;#26009;&amp;#34892;&amp;#19994;&amp;#36164;&amp;#26412;&amp;#24182;&amp;#36141;&amp;#37325;&amp;#32452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453;&amp;#20809;&amp;#26448;&amp;#26009;&amp;#34892;&amp;#19994;&amp;#25237;&amp;#36164;&amp;#29305;&amp;#2885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453;&amp;#20809;&amp;#26448;&amp;#26009;&amp;#34892;&amp;#19994;&amp;#34701;&amp;#3616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53;&amp;#20809;&amp;#26448;&amp;#26009;&amp;#34892;&amp;#19994;&amp;#25237;&amp;#36164;&amp;#26426;&amp;#2025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635;&amp;#20307;&amp;#25237;&amp;#36164;&amp;#26426;&amp;#20250;&amp;#21450;&amp;#25237;&amp;#36164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2806;&amp;#25237;&amp;#36164;&amp;#26426;&amp;#20250;&amp;#21450;&amp;#25237;&amp;#36164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06;&amp;#22495;&amp;#25237;&amp;#36164;&amp;#26426;&amp;#20250;&amp;#21450;&amp;#25237;&amp;#36164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225;&amp;#19994;&amp;#25237;&amp;#36164;&amp;#26426;&amp;#20250;&amp;#21450;&amp;#25237;&amp;#36164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135;&amp;#19994;&amp;#25919;&amp;#31574;&amp;#21450;&amp;#36152;&amp;#26131;&amp;#39044;&amp;#35686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2806;&amp;#20135;&amp;#19994;&amp;#25919;&amp;#31574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0135;&amp;#19994;&amp;#25919;&amp;#3157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0135;&amp;#19994;&amp;#25919;&amp;#3157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29615;&amp;#20445;&amp;#35268;&amp;#2345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9615;&amp;#20445;&amp;#35268;&amp;#2345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9615;&amp;#20445;&amp;#35268;&amp;#2345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52;&amp;#26131;&amp;#39044;&amp;#3568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33021;&amp;#28041;&amp;#21450;&amp;#30340;&amp;#20542;&amp;#38144;&amp;#21450;&amp;#21453;&amp;#20542;&amp;#3814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3021;&amp;#36973;&amp;#36935;&amp;#30340;&amp;#36152;&amp;#26131;&amp;#22721;&amp;#22418;&amp;#21450;&amp;#25216;&amp;#26415;&amp;#22721;&amp;#2241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7;&amp;#26399;&amp;#20154;&amp;#27665;&amp;#24065;&amp;#27719;&amp;#29575;&amp;#21464;&amp;#21270;&amp;#30340;&amp;#24433;&amp;#2170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19982;&amp;#20027;&amp;#35201;&amp;#24066;&amp;#22330;&amp;#36152;&amp;#26131;&amp;#20851;&amp;#31995;&amp;#31283;&amp;#23450;&amp;#2461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1453;&amp;#20809;&amp;#26448;&amp;#26009;&amp;#34892;&amp;#19994;&amp;#25237;&amp;#36164;&amp;#20998;&amp;#26512; 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5237;&amp;#36164;&amp;#26426;&amp;#2025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9046;&amp;#2249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9033;&amp;#3044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26412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52;&amp;#26131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5237;&amp;#36164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1453;&amp;#20809;&amp;#26448;&amp;#26009;&amp;#34892;&amp;#19994;&amp;#25237;&amp;#36164;&amp;#26426;&amp;#20250;&amp;#19982;&amp;#39118;&amp;#38505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453;&amp;#20809;&amp;#26448;&amp;#26009;&amp;#20135;&amp;#19994;&amp;#25237;&amp;#36164;&amp;#26426;&amp;#2025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6426;&amp;#2025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4892;&amp;#30740;&amp;#3135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3;&amp;#20809;&amp;#26448;&amp;#26009;&amp;#34892;&amp;#19994;&amp;#25237;&amp;#36164;&amp;#25928;&amp;#3041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453;&amp;#20809;&amp;#26448;&amp;#26009;&amp;#34892;&amp;#19994;&amp;#25237;&amp;#36164;&amp;#29366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453;&amp;#20809;&amp;#26448;&amp;#26009;&amp;#34892;&amp;#19994;&amp;#25237;&amp;#36164;&amp;#25928;&amp;#3041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453;&amp;#20809;&amp;#26448;&amp;#26009;&amp;#34892;&amp;#19994;&amp;#25237;&amp;#36164;&amp;#36235;&amp;#21183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453;&amp;#20809;&amp;#26448;&amp;#26009;&amp;#34892;&amp;#19994;&amp;#25237;&amp;#36164;&amp;#26041;&amp;#21521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453;&amp;#20809;&amp;#26448;&amp;#26009;&amp;#34892;&amp;#19994;&amp;#25237;&amp;#36164;&amp;#39118;&amp;#38505;&amp;#21450;&amp;#25511;&amp;#21046;&amp;#31574;&amp;#3005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453;&amp;#20809;&amp;#26448;&amp;#26009;&amp;#34892;&amp;#19994;&amp;#24066;&amp;#22330;&amp;#39118;&amp;#38505;&amp;#21450;&amp;#25511;&amp;#21046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453;&amp;#20809;&amp;#26448;&amp;#26009;&amp;#34892;&amp;#19994;&amp;#25919;&amp;#31574;&amp;#39118;&amp;#38505;&amp;#21450;&amp;#25511;&amp;#21046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3;&amp;#20809;&amp;#26448;&amp;#26009;&amp;#34892;&amp;#19994;&amp;#32463;&amp;#33829;&amp;#39118;&amp;#38505;&amp;#21450;&amp;#25511;&amp;#21046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3;&amp;#20809;&amp;#26448;&amp;#26009;&amp;#21516;&amp;#19994;&amp;#31454;&amp;#20105;&amp;#39118;&amp;#38505;&amp;#21450;&amp;#25511;&amp;#21046;&amp;#31574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1453;&amp;#20809;&amp;#26448;&amp;#26009;&amp;#34892;&amp;#19994;&amp;#20854;&amp;#20182;&amp;#39118;&amp;#38505;&amp;#21450;&amp;#25511;&amp;#21046;&amp;#31574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1453;&amp;#20809;&amp;#26448;&amp;#26009;&amp;#34892;&amp;#19994;&amp;#25237;&amp;#36164;&amp;#24314;&amp;#35758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16;&amp;#26415;&amp;#24212;&amp;#29992;&amp;#27880;&amp;#24847;&amp;#20107;&amp;#3903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033;&amp;#30446;&amp;#25237;&amp;#36164;&amp;#27880;&amp;#24847;&amp;#20107;&amp;#3903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83;&amp;#20135;&amp;#24320;&amp;#21457;&amp;#27880;&amp;#24847;&amp;#20107;&amp;#3903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44;&amp;#21806;&amp;#27880;&amp;#24847;&amp;#20107;&amp;#3903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2005-2017&amp;#24180;&amp;#20013;&amp;#22269;&amp;#21453;&amp;#20809;&amp;#26448;&amp;#26009;&amp;#34892;&amp;#19994;&amp;#36164;&amp;#20135;&amp;#36127;&amp;#20538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2018-2024&amp;#24180;&amp;#25105;&amp;#22269;&amp;#21453;&amp;#20809;&amp;#26448;&amp;#26009;&amp;#24066;&amp;#22330;&amp;#35268;&amp;#27169;&amp;#20998;&amp;#26512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&amp;#29983;&amp;#21629;&amp;#21608;&amp;#26399;&amp;#21508;&amp;#21457;&amp;#23637;&amp;#38454;&amp;#27573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&amp;#21453;&amp;#20809;&amp;#26448;&amp;#26009;&amp;#30340;&amp;#20135;&amp;#19994;&amp;#38142;&amp;#32467;&amp;#2650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2015&amp;#24180;&amp;#25105;&amp;#22269;&amp;#39068;&amp;#26009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17&amp;#24180;&amp;#25105;&amp;#22269;&amp;#39068;&amp;#26009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4-2017&amp;#24180;&amp;#21453;&amp;#20809;&amp;#26448;&amp;#26009;&amp;#34892;&amp;#19994;&amp;#21516;&amp;#19994;&amp;#31454;&amp;#20105;&amp;#39118;&amp;#38505;&amp;#21450;&amp;#25511;&amp;#21046;&amp;#31574;&amp;#300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08-2017&amp;#24180;&amp;#25105;&amp;#22269;&amp;#22269;&amp;#20869;&amp;#29983;&amp;#20135;&amp;#24635;&amp;#2054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2008-2017&amp;#24180;&amp;#25105;&amp;#22269;&amp;#22266;&amp;#23450;&amp;#36164;&amp;#20135;&amp;#25237;&amp;#3616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7&amp;#24180;&amp;#20998;&amp;#34892;&amp;#19994;&amp;#22478;&amp;#38215;&amp;#22266;&amp;#23450;&amp;#36164;&amp;#20135;&amp;#25237;&amp;#36164;&amp;#21450;&amp;#20854;&amp;#22686;&amp;#38271;&amp;#36895;&amp;#2423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17&amp;#24180;&amp;#22266;&amp;#23450;&amp;#36164;&amp;#20135;&amp;#25237;&amp;#36164;&amp;#26032;&amp;#22686;&amp;#20027;&amp;#35201;&amp;#29983;&amp;#20135;&amp;#33021;&amp;#211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7&amp;#24180;&amp;#25151;&amp;#22320;&amp;#20135;&amp;#24320;&amp;#21457;&amp;#21644;&amp;#38144;&amp;#21806;&amp;#20027;&amp;#35201;&amp;#25351;&amp;#26631;&amp;#23436;&amp;#2510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17&amp;#24180;&amp;#36135;&amp;#29289;&amp;#36827;&amp;#20986;&amp;#21475;&amp;#24635;&amp;#39069;&amp;#21450;&amp;#20854;&amp;#22686;&amp;#38271;&amp;#36895;&amp;#242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2017&amp;#24180;&amp;#20027;&amp;#35201;&amp;#21830;&amp;#21697;&amp;#20986;&amp;#21475;&amp;#25968;&amp;#37327;&amp;#12289;&amp;#37329;&amp;#39069;&amp;#21450;&amp;#20854;&amp;#22686;&amp;#38271;&amp;#36895;&amp;#242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2017&amp;#24180;&amp;#20027;&amp;#35201;&amp;#21830;&amp;#21697;&amp;#36827;&amp;#21475;&amp;#25968;&amp;#37327;&amp;#12289;&amp;#37329;&amp;#39069;&amp;#21450;&amp;#20854;&amp;#22686;&amp;#38271;&amp;#36895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17&amp;#24180;&amp;#23545;&amp;#20027;&amp;#35201;&amp;#22269;&amp;#23478;&amp;#21644;&amp;#22320;&amp;#21306;&amp;#36135;&amp;#29289;&amp;#36827;&amp;#20986;&amp;#21475;&amp;#39069;&amp;#21450;&amp;#20854;&amp;#22686;&amp;#38271;&amp;#36895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05-2017&amp;#24180;&amp;#36135;&amp;#29289;&amp;#36827;&amp;#20986;&amp;#21475;&amp;#24635;&amp;#390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2017&amp;#24180;&amp;#20998;&amp;#34892;&amp;#19994;&amp;#22806;&amp;#21830;&amp;#30452;&amp;#25509;&amp;#25237;&amp;#36164;&amp;#21450;&amp;#20854;&amp;#22686;&amp;#38271;&amp;#36895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2018-2024&amp;#24180;&amp;#25105;&amp;#22269;&amp;#22269;&amp;#20869;&amp;#29983;&amp;#20135;&amp;#24635;&amp;#20540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2018-2024&amp;#24180;&amp;#25105;&amp;#22269;&amp;#22266;&amp;#23450;&amp;#36164;&amp;#20135;&amp;#25237;&amp;#36164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 2018-2024&amp;#24180;&amp;#25105;&amp;#22269;&amp;#22266;&amp;#23450;&amp;#36164;&amp;#20135;&amp;#25237;&amp;#36164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 2018-2024&amp;#24180;&amp;#21453;&amp;#20809;&amp;#26448;&amp;#26009;&amp;#20135;&amp;#37327;&amp;#20998;&amp;#26512;&amp;#2145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 2018-2024&amp;#24180;&amp;#21453;&amp;#20809;&amp;#26448;&amp;#26009;&amp;#38656;&amp;#27714;&amp;#37327;&amp;#20998;&amp;#26512;&amp;#21450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