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氯乙烯手套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95;&amp;#20057;&amp;#28911;&amp;#25163;&amp;#22871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95;&amp;#20057;&amp;#28911;&amp;#25163;&amp;#22871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VC&amp;#25163;&amp;#22871;&amp;#24191;&amp;#27867;&amp;#29992;&amp;#20110;&amp;#21355;&amp;#29983;&amp;#26816;&amp;#26597;&amp;#12289;&amp;#39135;&amp;#21697;&amp;#19994;&amp;#12289;&amp;#21270;&amp;#24037;&amp;#19994;&amp;#12289;&amp;#30005;&amp;#23376;&amp;#19994;&amp;#12289;&amp;#21046;&amp;#33647;&amp;#19994;&amp;#12289;&amp;#27833;&amp;#28422;&amp;#28034;&amp;#26009;&amp;#19994;&amp;#12289;&amp;#21360;&amp;#26579;&amp;#19994;&amp;#12289;&amp;#20892;&amp;#19994;&amp;#12289;&amp;#26519;&amp;#19994;&amp;#12289;&amp;#29287;&amp;#19994;&amp;#31561;&amp;#34892;&amp;#19994;&amp;#30340;&amp;#21171;&amp;#21160;&amp;#38450;&amp;#25252;&amp;#21450;&amp;#23478;&amp;#24237;&amp;#21355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858;&amp;#27695;&amp;#20057;&amp;#28911;&amp;#21046;&amp;#25163;&amp;#22871;&amp;#65288;&amp;#20998;&amp;#25351;&amp;#25163;&amp;#22871;&amp;#12289;&amp;#36830;&amp;#25351;&amp;#25163;&amp;#22871;&amp;#31561;&amp;#65289;&amp;#65288;3926201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04599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,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9798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8,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50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74,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577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89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7,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345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1,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2609;&amp;#26009;&amp;#21046;&amp;#25163;&amp;#22871;&amp;#65288;&amp;#20998;&amp;#25351;&amp;#25163;&amp;#22871;&amp;#12289;&amp;#36830;&amp;#25351;&amp;#25163;&amp;#22871;&amp;#31561;&amp;#65289;&amp;#65288;3926201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2098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77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80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,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4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,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54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,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27695;&amp;#20057;&amp;#28911;&amp;#25163;&amp;#22871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2/R0206/201804/12-258207.html"&gt;&lt;span&gt;&lt;span&gt;&amp;#32858;&amp;#27695;&amp;#20057;&amp;#28911;&lt;/span&gt;&lt;/span&gt;&lt;/a&gt;&lt;/u&gt;&lt;/strong&gt;&lt;strong&gt;&amp;#25163;&amp;#2287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7695;&amp;#20057;&amp;#28911;&amp;#25163;&amp;#22871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95;&amp;#20057;&amp;#28911;&amp;#25163;&amp;#228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858;&amp;#27695;&amp;#20057;&amp;#28911;&amp;#25163;&amp;#2287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27695;&amp;#20057;&amp;#28911;&amp;#25163;&amp;#2287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58;&amp;#27695;&amp;#20057;&amp;#28911;&amp;#25163;&amp;#2287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858;&amp;#27695;&amp;#20057;&amp;#28911;&amp;#25163;&amp;#2287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858;&amp;#27695;&amp;#20057;&amp;#28911;&amp;#25163;&amp;#2287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858;&amp;#27695;&amp;#20057;&amp;#28911;&amp;#25163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5163;&amp;#2287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27695;&amp;#20057;&amp;#28911;&amp;#25163;&amp;#2287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2858;&amp;#27695;&amp;#20057;&amp;#28911;&amp;#25163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58;&amp;#27695;&amp;#20057;&amp;#28911;&amp;#25163;&amp;#2287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858;&amp;#27695;&amp;#20057;&amp;#28911;&amp;#25163;&amp;#2287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858;&amp;#27695;&amp;#20057;&amp;#28911;&amp;#25163;&amp;#22871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5163;&amp;#2287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27695;&amp;#20057;&amp;#28911;&amp;#25163;&amp;#2287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5163;&amp;#22871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58;&amp;#27695;&amp;#20057;&amp;#28911;&amp;#25163;&amp;#2287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2858;&amp;#27695;&amp;#20057;&amp;#28911;&amp;#21046;&amp;#25163;&amp;#22871;&amp;#65288;&amp;#20998;&amp;#25351;&amp;#25163;&amp;#22871;&amp;#12289;&amp;#36830;&amp;#25351;&amp;#25163;&amp;#22871;&amp;#31561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858;&amp;#27695;&amp;#20057;&amp;#28911;&amp;#21046;&amp;#25163;&amp;#228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2858;&amp;#27695;&amp;#20057;&amp;#28911;&amp;#21046;&amp;#25163;&amp;#228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858;&amp;#27695;&amp;#20057;&amp;#28911;&amp;#21046;&amp;#25163;&amp;#228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858;&amp;#27695;&amp;#20057;&amp;#28911;&amp;#21046;&amp;#25163;&amp;#22871;&amp;#65288;&amp;#20998;&amp;#25351;&amp;#25163;&amp;#22871;&amp;#12289;&amp;#36830;&amp;#25351;&amp;#25163;&amp;#22871;&amp;#31561;&amp;#65289;&amp;#65288;39262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9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9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9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2858;&amp;#27695;&amp;#20057;&amp;#28911;&amp;#21046;&amp;#25163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32858;&amp;#27695;&amp;#20057;&amp;#28911;&amp;#25163;&amp;#2287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858;&amp;#27695;&amp;#20057;&amp;#28911;&amp;#25163;&amp;#228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2858;&amp;#27695;&amp;#20057;&amp;#28911;&amp;#25163;&amp;#228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858;&amp;#27695;&amp;#20057;&amp;#28911;&amp;#25163;&amp;#228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2609;&amp;#26009;&amp;#21046;&amp;#25163;&amp;#22871;&amp;#65288;&amp;#20998;&amp;#25351;&amp;#25163;&amp;#22871;&amp;#12289;&amp;#36830;&amp;#25351;&amp;#25163;&amp;#22871;&amp;#31561;&amp;#65289;&amp;#65288;3926201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7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9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0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2858;&amp;#27695;&amp;#20057;&amp;#28911;&amp;#25163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32858;&amp;#27695;&amp;#20057;&amp;#28911;&amp;#25163;&amp;#2287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858;&amp;#27695;&amp;#20057;&amp;#28911;&amp;#25163;&amp;#2287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27695;&amp;#20057;&amp;#28911;&amp;#25163;&amp;#2287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858;&amp;#27695;&amp;#20057;&amp;#28911;&amp;#25163;&amp;#2287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2858;&amp;#27695;&amp;#20057;&amp;#28911;&amp;#25163;&amp;#2287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2858;&amp;#27695;&amp;#20057;&amp;#28911;&amp;#25163;&amp;#228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2858;&amp;#27695;&amp;#20057;&amp;#28911;&amp;#25163;&amp;#22871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858;&amp;#27695;&amp;#20057;&amp;#28911;&amp;#25163;&amp;#2287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5163;&amp;#2287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27695;&amp;#20057;&amp;#28911;&amp;#25163;&amp;#2287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58;&amp;#27695;&amp;#20057;&amp;#28911;&amp;#25163;&amp;#2287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2858;&amp;#27695;&amp;#20057;&amp;#28911;&amp;#25163;&amp;#22871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2858;&amp;#27695;&amp;#20057;&amp;#28911;&amp;#25163;&amp;#2287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27695;&amp;#20057;&amp;#28911;&amp;#25163;&amp;#228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5163;&amp;#2287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7695;&amp;#20057;&amp;#28911;&amp;#25163;&amp;#2287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5163;&amp;#2287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7695;&amp;#20057;&amp;#28911;&amp;#25163;&amp;#2287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2858;&amp;#27695;&amp;#20057;&amp;#28911;&amp;#25163;&amp;#2287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27695;&amp;#20057;&amp;#28911;&amp;#25163;&amp;#2287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7695;&amp;#20057;&amp;#28911;&amp;#25163;&amp;#228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5163;&amp;#2287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5163;&amp;#2287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7695;&amp;#20057;&amp;#28911;&amp;#25163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858;&amp;#27695;&amp;#20057;&amp;#28911;&amp;#25163;&amp;#2287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