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辆齿轮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42;&amp;#40831;&amp;#36718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42;&amp;#40831;&amp;#36718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42;&amp;#40831;&amp;#36718;&amp;#21046;&amp;#36896;&amp;#19994;&amp;#26159;&amp;#24037;&amp;#19994;&amp;#21457;&amp;#36798;&amp;#22269;&amp;#23478;&amp;#40831;&amp;#36718;&amp;#34892;&amp;#19994;&amp;#20013;&amp;#24180;&amp;#20135;&amp;#37327;&amp;#26368;&amp;#22810;&amp;#12289;&amp;#20135;&amp;#20540;&amp;#26368;&amp;#39640;&amp;#12289;&amp;#20174;&amp;#19994;&amp;#20154;&amp;#21592;&amp;#26368;&amp;#22810;&amp;#30340;&amp;#32454;&amp;#20998;&amp;#34892;&amp;#19994;&amp;#65292;&amp;#25105;&amp;#22269;&amp;#30446;&amp;#21069;&amp;#36710;&amp;#36742;&amp;#40831;&amp;#36718;&amp;#21046;&amp;#36896;&amp;#34892;&amp;#19994;&amp;#30340;&amp;#24773;&amp;#20917;&amp;#20134;&amp;#22914;&amp;#27492;&amp;#12290;&amp;#36710;&amp;#36742;&amp;#40831;&amp;#36718;&amp;#25215;&amp;#25285;&amp;#30528;&amp;#24635;&amp;#25104;&amp;#37096;&amp;#20214;&amp;#30340;&amp;#29983;&amp;#20135;&amp;#37197;&amp;#22871;&amp;#20219;&amp;#21153;&amp;#65292;&amp;#23545;&amp;#24635;&amp;#25104;&amp;#30340;&amp;#24615;&amp;#33021;&amp;#21644;&amp;#36136;&amp;#37327;&amp;#65292;&amp;#20197;&amp;#21450;&amp;#23545;&amp;#36710;&amp;#36742;&amp;#30340;&amp;#20351;&amp;#29992;&amp;#24615;&amp;#33021;&amp;#12289;&amp;#21487;&amp;#38752;&amp;#24615;&amp;#26377;&amp;#37325;&amp;#35201;&amp;#24433;&amp;#21709;&amp;#12290;&amp;#22312;&amp;#40831;&amp;#36718;&amp;#20135;&amp;#21697;&amp;#24212;&amp;#29992;&amp;#26041;&amp;#38754;&amp;#65292;&amp;#36710;&amp;#36742;&amp;#40831;&amp;#36718;&amp;#21344;&amp;#40831;&amp;#36718;&amp;#20135;&amp;#21697;&amp;#24066;&amp;#22330;&amp;#30340;&amp;#27604;&amp;#37325;&amp;#39640;&amp;#36798; 60%&amp;#20197;&amp;#19978;&amp;#65292;&amp;#26159;&amp;#40831;&amp;#36718;&amp;#20135;&amp;#21697;&amp;#30340;&amp;#26368;&amp;#22823;&amp;#24212;&amp;#29992;&amp;#39046;&amp;#22495;&amp;#65292;&amp;#38543;&amp;#30528;&amp;#27773;&amp;#36710;&amp;#24037;&amp;#19994;&amp;#30340;&amp;#39640;&amp;#36895;&amp;#21457;&amp;#23637;&amp;#65292;&amp;#36710;&amp;#36742;&amp;#40831;&amp;#36718;&amp;#30340;&amp;#24066;&amp;#22330;&amp;#38656;&amp;#27714;&amp;#19981;&amp;#26029;&amp;#25552;&amp;#21319;&amp;#65292;&amp;#23558;&amp;#20250;&amp;#26377;&amp;#26356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710;&amp;#36742;&amp;#40831;&amp;#36718;&amp;#29983;&amp;#20135;&amp;#20225;&amp;#19994;&amp;#25968;&amp;#37327;&amp;#22810;&amp;#65292;&amp;#38598;&amp;#20013;&amp;#24230;&amp;#20302;&amp;#65292;&amp;#24066;&amp;#22330;&amp;#31454;&amp;#20105;&amp;#20805;&amp;#20998;&amp;#12290;&amp;#22823;&amp;#37096;&amp;#20998;&amp;#36710;&amp;#36742;&amp;#40831;&amp;#36718;&amp;#29983;&amp;#20135;&amp;#20225;&amp;#19994;&amp;#22240;&amp;#27809;&amp;#26377;&amp;#24635;&amp;#25104;&amp;#29983;&amp;#20135;&amp;#33021;&amp;#21147;&amp;#65292;&amp;#32570;&amp;#20047;&amp;#29420;&amp;#31435;&amp;#30340;&amp;#20135;&amp;#21697;&amp;#30740;&amp;#21457;&amp;#21644;&amp;#35774;&amp;#35745;&amp;#33021;&amp;#21147;&amp;#65292;&amp;#21644;&amp;#24635;&amp;#25104;&amp;#29983;&amp;#20135;&amp;#20225;&amp;#19994;&amp;#30340;&amp;#20851;&amp;#31995;&amp;#20572;&amp;#30041;&amp;#22312;&amp;#26469;&amp;#22270;&amp;#21152;&amp;#24037;&amp;#30340;&amp;#37197;&amp;#22871;&amp;#27169;&amp;#24335;&amp;#12290;&amp;#22240;&amp;#20026;&amp;#32570;&amp;#20047;&amp;#25216;&amp;#26415;&amp;#20248;&amp;#21183;&amp;#12289;&amp;#36136;&amp;#37327;&amp;#20248;&amp;#21183;&amp;#21644;&amp;#21697;&amp;#29260;&amp;#20248;&amp;#21183;&amp;#65292;&amp;#21152;&amp;#19978;&amp;#22269;&amp;#38469;&amp;#35748;&amp;#35777;&amp;#30340;&amp;#39640;&amp;#38376;&amp;#27099;&amp;#65292;&amp;#25105;&amp;#22269;&amp;#20165;&amp;#26377;&amp;#23569;&amp;#37096;&amp;#20998;&amp;#36710;&amp;#36742;&amp;#40831;&amp;#36718;&amp;#20135;&amp;#21697;&amp;#33021;&amp;#22815;&amp;#36827;&amp;#20837;&amp;#21040;&amp;#19990;&amp;#30028;&amp;#25972;&amp;#36710;&amp;#20135;&amp;#21697;&amp;#37197;&amp;#22871;&amp;#20307;&amp;#31995;&amp;#12290;&amp;#36710;&amp;#36742;&amp;#40831;&amp;#36718;&amp;#34892;&amp;#19994;&amp;#38656;&amp;#35201;&amp;#19981;&amp;#26029;&amp;#21152;&amp;#24378;&amp;#36710;&amp;#36742;&amp;#40831;&amp;#36718;&amp;#33258;&amp;#20027;&amp;#30740;&amp;#31350;&amp;#24320;&amp;#21457;&amp;#33021;&amp;#21147;&amp;#65292;&amp;#25552;&amp;#39640;&amp;#20135;&amp;#21697;&amp;#36136;&amp;#37327;&amp;#27700;&amp;#24179;&amp;#65292;&amp;#20105;&amp;#21462;&amp;#26356;&amp;#22810;&amp;#22269;&amp;#38469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40831;&amp;#36718;&amp;#20135;&amp;#21697;&amp;#36827;&amp;#21475;&amp;#39069;&amp;#25345;&amp;#32493;&amp;#22686;&amp;#38271;&amp;#65292;&amp;#36152;&amp;#26131;&amp;#36870;&amp;#24046;&amp;#32500;&amp;#25345;&amp;#22312; 80 &amp;#20159;&amp;#32654;&amp;#20803;&amp;#24038;&amp;#21491;&amp;#65292;&amp;#39640;&amp;#31471;&amp;#40831;&amp;#36718;&amp;#20135;&amp;#21697;&amp;#30340;&amp;#22823;&amp;#37327;&amp;#36827;&amp;#21475;&amp;#26159;&amp;#23548;&amp;#33268;&amp;#20840;&amp;#34892;&amp;#19994;&amp;#36152;&amp;#26131;&amp;#36870;&amp;#24046;&amp;#30340;&amp;#20027;&amp;#35201;&amp;#21407;&amp;#22240;&amp;#12290;&amp;#20381;&amp;#25176;&amp;#33258;&amp;#36523;&amp;#30340;&amp;#25216;&amp;#26415;&amp;#20248;&amp;#21183;&amp;#12289;&amp;#36136;&amp;#37327;&amp;#20248;&amp;#21183;&amp;#21644;&amp;#21697;&amp;#29260;&amp;#20248;&amp;#21183;&amp;#65292;&amp;#20026;&amp;#20840;&amp;#29699;&amp;#27773;&amp;#36710;&amp;#38646;&amp;#37096;&amp;#20214;&amp;#30334;&amp;#24378;&amp;#20225;&amp;#19994;&amp;#21450;&amp;#30693;&amp;#21517;&amp;#25705;&amp;#25176;&amp;#36710;&amp;#12289;&amp;#20892;&amp;#26426;&amp;#25972;&amp;#36710;&amp;#29983;&amp;#20135;&amp;#20225;&amp;#19994;&amp;#37197;&amp;#22871;&amp;#20013;&amp;#39640;&amp;#31471;&amp;#40831;&amp;#36718;&amp;#65292;&amp;#24182;&amp;#21147;&amp;#20105;&amp;#26367;&amp;#20195;&amp;#36827;&amp;#21475;&amp;#39640;&amp;#31471;&amp;#36710;&amp;#36742;&amp;#40831;&amp;#367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7&amp;#26376;&amp;#20013;&amp;#22269;&amp;#40831;&amp;#36718;&amp;#20135;&amp;#37327;&amp;#20026;1577946&amp;#21544;&amp;#65292;&amp;#21516;&amp;#27604;&amp;#22686;&amp;#38271;6.6%&amp;#65307;2016&amp;#24180;&amp;#20013;&amp;#22269;&amp;#40831;&amp;#36718;&amp;#20135;&amp;#37327;&amp;#20026;2740085&amp;#21544;&amp;#65292;&amp;#21516;&amp;#27604;&amp;#22686;&amp;#38271;6.6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40831;&amp;#36718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42a3N.jpg" target="_blank"&gt;&lt;img border="0" alt="" src="/uploads/userup/1808/2F9342a3N.jpg" width="510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40831;&amp;#36718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43Eb2.jpg" target="_blank"&gt;&lt;img border="0" alt="" src="/uploads/userup/1808/2F9343Eb2.jpg" width="49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6742;&amp;#40831;&amp;#36718;&amp;#24066;&amp;#22330;&amp;#20840;&amp;#26223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6710;&amp;#36742;&lt;a href="http://www.chinairr.org/report/R05/R0502/201806/20-264706.html"&gt;&lt;span&gt;&lt;span&gt;&amp;#40831;&amp;#3671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0;&amp;#36742;&amp;#40831;&amp;#36718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710;&amp;#36742;&amp;#40831;&amp;#367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710;&amp;#36742;&amp;#40831;&amp;#36718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26448;&amp;#26009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40831;&amp;#36718;&amp;#3805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83;&amp;#38081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108;&amp;#21512;&amp;#37329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21152;&amp;#24037;&amp;#35013;&amp;#2279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831;&amp;#36718;&amp;#26426;&amp;#24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831;&amp;#36718;&amp;#30952;&amp;#24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40831;&amp;#36718;&amp;#21152;&amp;#24037;&amp;#20992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27979;&amp;#37327;&amp;#20202;&amp;#2212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CNC&amp;#40831;&amp;#36718;&amp;#27979;&amp;#373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831;&amp;#36718;&amp;#21870;&amp;#21512;&amp;#26816;&amp;#2659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40831;&amp;#36718;&amp;#22312;&amp;#32447;&amp;#27979;&amp;#37327;&amp;#20998;&amp;#3687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608;&amp;#20809;&amp;#40831;&amp;#36718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229;&amp;#31934;&amp;#23494;&amp;#19977;&amp;#22352;&amp;#26631;&amp;#27979;&amp;#373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6710;&amp;#36742;&amp;#40831;&amp;#3671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0;&amp;#36742;&amp;#40831;&amp;#3671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21152;&amp;#24037;&amp;#24178;&amp;#2099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378;&amp;#40831;&amp;#24178;&amp;#209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54;&amp;#40831;&amp;#24178;&amp;#209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746;&amp;#26059;&amp;#38181;&amp;#40831;&amp;#36718;&amp;#24178;&amp;#209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31934;&amp;#3820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831;&amp;#36718;&amp;#31934;&amp;#23494;&amp;#38203;&amp;#36896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2806;&amp;#40831;&amp;#36718;&amp;#31934;&amp;#3820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40831;&amp;#36718;&amp;#31934;&amp;#3820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6742;&amp;#40831;&amp;#36718;&amp;#28909;&amp;#22788;&amp;#29702;&amp;#24037;&amp;#33402;&amp;#21450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40831;&amp;#36718;&amp;#28909;&amp;#22788;&amp;#29702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40831;&amp;#36718;&amp;#28909;&amp;#22788;&amp;#29702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42;&amp;#40831;&amp;#36718;&amp;#28909;&amp;#22788;&amp;#29702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710;&amp;#36742;&amp;#40831;&amp;#36718;&amp;#27979;&amp;#37327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831;&amp;#36718;&amp;#31934;&amp;#24230;&amp;#27979;&amp;#3732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831;&amp;#36718;&amp;#27979;&amp;#3732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710;&amp;#36742;&amp;#40831;&amp;#3671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36710;&amp;#36742;&amp;#40831;&amp;#3671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6710;&amp;#36742;&amp;#40831;&amp;#367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710;&amp;#36742;&amp;#40831;&amp;#367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710;&amp;#36742;&amp;#40831;&amp;#367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710;&amp;#36742;&amp;#40831;&amp;#367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6742;&amp;#40831;&amp;#3671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36710;&amp;#36742;&amp;#40831;&amp;#367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5105;&amp;#22269;&amp;#36710;&amp;#36742;&amp;#40831;&amp;#367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6710;&amp;#36742;&amp;#40831;&amp;#36718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6710;&amp;#36742;&amp;#40831;&amp;#3671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6710;&amp;#36742;&amp;#40831;&amp;#36718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5105;&amp;#22269;&amp;#36710;&amp;#36742;&amp;#40831;&amp;#367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6710;&amp;#36742;&amp;#40831;&amp;#367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6710;&amp;#36742;&amp;#40831;&amp;#36718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36710;&amp;#36742;&amp;#40831;&amp;#367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806;&amp;#36710;&amp;#36742;&amp;#40831;&amp;#36718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6710;&amp;#36742;&amp;#40831;&amp;#36718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36710;&amp;#36742;&amp;#40831;&amp;#3671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36710;&amp;#36742;&amp;#40831;&amp;#3671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36710;&amp;#36742;&amp;#40831;&amp;#3671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36710;&amp;#36742;&amp;#40831;&amp;#367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0013;&amp;#22269;&amp;#36710;&amp;#36742;&amp;#40831;&amp;#367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36710;&amp;#36742;&amp;#40831;&amp;#367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6710;&amp;#36742;&amp;#40831;&amp;#3671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5105;&amp;#22269;&amp;#36710;&amp;#36742;&amp;#40831;&amp;#3671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6710;&amp;#36742;&amp;#40831;&amp;#367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6710;&amp;#36742;&amp;#40831;&amp;#36718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5105;&amp;#22269;&amp;#36710;&amp;#36742;&amp;#40831;&amp;#3671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40831;&amp;#3671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40831;&amp;#3671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42;&amp;#40831;&amp;#3671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5105;&amp;#22269;&amp;#36710;&amp;#36742;&amp;#40831;&amp;#367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0;&amp;#36742;&amp;#40831;&amp;#3671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3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6710;&amp;#36742;&amp;#40831;&amp;#36718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0;&amp;#36742;&amp;#40831;&amp;#36718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4892;&amp;#19994;&amp;#23545;&amp;#40831;&amp;#3671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9344X391.jpg" target="_blank"&gt;&lt;img border="0" alt="" src="/uploads/userup/1808/2F9344X391.jpg" width="518" height="27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9345361K.jpg" target="_blank"&gt;&lt;img border="0" alt="" src="/uploads/userup/1808/2F9345361K.jpg" width="517" height="26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93500DD.jpg" target="_blank"&gt;&lt;img border="0" alt="" src="/uploads/userup/1808/2F93500DD.jpg" width="506" height="14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76,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819,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3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17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7773;&amp;#36710;&amp;#20445;&amp;#26377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38646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73;&amp;#36710;&amp;#34892;&amp;#19994;&amp;#39046;&amp;#20808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40831;&amp;#3671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40831;&amp;#36718;&amp;#24212;&amp;#29992;&amp;#37096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40831;&amp;#3671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464;&amp;#36895;&amp;#22120;&amp;#40831;&amp;#367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1516;&amp;#27493;&amp;#22120;&amp;#40831;&amp;#367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39537;&amp;#21160;&amp;#26725;&amp;#40831;&amp;#367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40831;&amp;#3671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705;&amp;#25176;&amp;#36710;&amp;#34892;&amp;#19994;&amp;#23545;&amp;#40831;&amp;#3671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705;&amp;#25176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5705;&amp;#25176;&amp;#36710;&amp;#20135;&amp;#38144;&amp;#32508;&amp;#21512;&amp;#32479;&amp;#35745;&amp;#34920; &amp;#21333;&amp;#20301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2047;&amp;#35745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2047;&amp;#35745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8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13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22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8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36718;&amp;#25705;&amp;#25176;&amp;#36710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3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8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9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6328;&amp;#39569;&amp;#243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0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6753;&amp;#243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2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67;&amp;#26495;&amp;#243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3427;&amp;#243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490;&amp;#37327;&amp;le;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ml&amp;#65308;&amp;#25490;&amp;#37327;&amp;le;6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ml&amp;#65308;&amp;#25490;&amp;#37327;&amp;le;7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ml&amp;#65308;&amp;#25490;&amp;#37327;&amp;le;8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ml&amp;#65308;&amp;#25490;&amp;#37327;&amp;le;9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ml&amp;#65308;&amp;#25490;&amp;#37327;&amp;le;1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ml&amp;#65308;&amp;#25490;&amp;#37327;&amp;le;11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4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5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2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ml&amp;#65308;&amp;#25490;&amp;#37327;&amp;le;125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5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9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5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ml&amp;#65308;&amp;#25490;&amp;#37327;&amp;le;1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8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3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ml&amp;#65308;&amp;#25490;&amp;#37327;&amp;le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ml&amp;#65308;&amp;#25490;&amp;#37327;&amp;le;4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ml&amp;#65308;&amp;#25490;&amp;#37327;&amp;le;7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#65310;7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12289;&amp;#19977;&amp;#36718;&amp;#25705;&amp;#25176;&amp;#36710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7491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9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2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3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3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490;&amp;#37327;&amp;le;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ml&amp;#65308;&amp;#25490;&amp;#37327;&amp;le;1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9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ml&amp;#65308;&amp;#25490;&amp;#37327;&amp;le;1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1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ml&amp;#65308;&amp;#25490;&amp;#37327;&amp;le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ml&amp;#65308;&amp;#25490;&amp;#37327;&amp;le;4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7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8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ml&amp;#65308;&amp;#25490;&amp;#37327;&amp;le;7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#65310;7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7773;&amp;#36710;&amp;#24037;&amp;#19994;(&amp;#25705;&amp;#25176;&amp;#36710;)&amp;#20135;&amp;#38144;&amp;#24555;&amp;#3575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705;&amp;#25176;&amp;#3671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705;&amp;#25176;&amp;#36710;&amp;#39046;&amp;#20808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705;&amp;#25176;&amp;#36710;&amp;#40831;&amp;#3671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705;&amp;#25176;&amp;#36710;&amp;#40831;&amp;#3671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705;&amp;#25176;&amp;#36710;&amp;#40831;&amp;#36718;&amp;#30340;&amp;#26631;&amp;#20934;&amp;#212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705;&amp;#25176;&amp;#36710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705;&amp;#25176;&amp;#36710;&amp;#40831;&amp;#3671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31243;&amp;#26426;&amp;#26800;&amp;#34892;&amp;#19994;&amp;#23545;&amp;#40831;&amp;#3671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31243;&amp;#26426;&amp;#26800;&amp;#34892;&amp;#19994;&amp;#20135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31243;&amp;#26426;&amp;#26800;&amp;#39046;&amp;#20808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31243;&amp;#26426;&amp;#26800;&amp;#40831;&amp;#3671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31243;&amp;#26426;&amp;#26800;&amp;#40831;&amp;#3671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6426;&amp;#26800;&amp;#40831;&amp;#367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31243;&amp;#26426;&amp;#26800;&amp;#40831;&amp;#3671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92;&amp;#26426;&amp;#34892;&amp;#19994;&amp;#23545;&amp;#40831;&amp;#3671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92;&amp;#26426;&amp;#34892;&amp;#1999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92;&amp;#26426;&amp;#39046;&amp;#20808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26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92;&amp;#29992;&amp;#36816;&amp;#36755;&amp;#36710;&amp;#40831;&amp;#367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02;&amp;#25289;&amp;#26426;&amp;#40831;&amp;#367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10;&amp;#21106;&amp;#26426;&amp;#40831;&amp;#367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6426;&amp;#40831;&amp;#3671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26426;&amp;#40831;&amp;#3671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4892;&amp;#19994;&amp;#37325;&amp;#28857;&amp;#21306;&amp;#22495;&amp;#20135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19996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93;&amp;#27743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119;&amp;#24314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43;&amp;#3519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433;&amp;#2450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271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7941;&amp;#2406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271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3519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69;&amp;#33945;&amp;#2147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199;&amp;#21335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4198;&amp;#2406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9;&amp;#24030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3;&amp;#21335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271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335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335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97;&amp;#23425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57;&amp;#40857;&amp;#27743;&amp;#30465;&amp;#36710;&amp;#36742;&amp;#40831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36710;&amp;#36742;&amp;#40831;&amp;#3671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6742;&amp;#40831;&amp;#367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710;&amp;#36742;&amp;#40831;&amp;#367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710;&amp;#36742;&amp;#40831;&amp;#367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710;&amp;#36742;&amp;#40831;&amp;#3671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6742;&amp;#40831;&amp;#367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6710;&amp;#36742;&amp;#40831;&amp;#367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36710;&amp;#36742;&amp;#40831;&amp;#367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6710;&amp;#36742;&amp;#40831;&amp;#367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6710;&amp;#36742;&amp;#40831;&amp;#367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2269;&amp;#20869;&amp;#20027;&amp;#35201;&amp;#36710;&amp;#36742;&amp;#40831;&amp;#367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0;&amp;#36742;&amp;#40831;&amp;#367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36710;&amp;#36742;&amp;#40831;&amp;#3671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85;&amp;#35199;&amp;#27861;&amp;#22763;&amp;#29305;&amp;#27773;&amp;#36710;&amp;#20256;&amp;#2116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776;&amp;#23665;&amp;#29233;&amp;#20449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35;&amp;#36710;&amp;#32929;&amp;#20221;&amp;#26377;&amp;#38480;&amp;#20844;&amp;#21496;&amp;#38271;&amp;#26149;&amp;#40831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21452;&amp;#29615;&amp;#20256;&amp;#21160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33;&amp;#27743;&amp;#28142;&amp;#27773;&amp;#36710;&amp;#40831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684;&amp;#29305;&amp;#25289;&amp;#20811;&amp;#65288;&amp;#27743;&amp;#35199;&amp;#65289;&amp;#2025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2166;&amp;#27743;&amp;#40831;&amp;#36718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2269;&amp;#37325;&amp;#27773;&amp;#38598;&amp;#22242;&amp;#22823;&amp;#21516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704;&amp;#23572;&amp;#28392;&amp;#19968;&amp;#27773;&amp;#21464;&amp;#36895;&amp;#31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6477;&amp;#24030;&amp;#21069;&amp;#36827;&amp;#40831;&amp;#36718;&amp;#31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6710;&amp;#36742;&amp;#40831;&amp;#3671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6710;&amp;#36742;&amp;#40831;&amp;#367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710;&amp;#36742;&amp;#40831;&amp;#3671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710;&amp;#36742;&amp;#40831;&amp;#3671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710;&amp;#36742;&amp;#40831;&amp;#367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710;&amp;#36742;&amp;#40831;&amp;#367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710;&amp;#36742;&amp;#40831;&amp;#367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40831;&amp;#3671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6710;&amp;#36742;&amp;#40831;&amp;#3671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710;&amp;#36742;&amp;#40831;&amp;#367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6710;&amp;#36742;&amp;#40831;&amp;#367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6710;&amp;#36742;&amp;#40831;&amp;#3671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6710;&amp;#36742;&amp;#40831;&amp;#3671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6710;&amp;#36742;&amp;#40831;&amp;#367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6710;&amp;#36742;&amp;#40831;&amp;#3671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6710;&amp;#36742;&amp;#40831;&amp;#3671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0;&amp;#36742;&amp;#40831;&amp;#3671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6742;&amp;#40831;&amp;#367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710;&amp;#36742;&amp;#40831;&amp;#3671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6742;&amp;#40831;&amp;#3671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6710;&amp;#36742;&amp;#40831;&amp;#3671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710;&amp;#36742;&amp;#40831;&amp;#367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710;&amp;#36742;&amp;#40831;&amp;#3671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6710;&amp;#36742;&amp;#40831;&amp;#3671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6710;&amp;#36742;&amp;#40831;&amp;#3671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10;&amp;#36742;&amp;#40831;&amp;#3671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36710;&amp;#36742;&amp;#40831;&amp;#3671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6710;&amp;#36742;&amp;#40831;&amp;#3671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6710;&amp;#36742;&amp;#40831;&amp;#3671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710;&amp;#36742;&amp;#40831;&amp;#3671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710;&amp;#36742;&amp;#40831;&amp;#3671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710;&amp;#36742;&amp;#40831;&amp;#3671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710;&amp;#36742;&amp;#40831;&amp;#3671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710;&amp;#36742;&amp;#40831;&amp;#3671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6710;&amp;#36742;&amp;#40831;&amp;#3671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0;&amp;#36742;&amp;#40831;&amp;#367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6710;&amp;#36742;&amp;#40831;&amp;#367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710;&amp;#36742;&amp;#40831;&amp;#367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710;&amp;#36742;&amp;#40831;&amp;#367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710;&amp;#36742;&amp;#40831;&amp;#3671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0;&amp;#36742;&amp;#40831;&amp;#3671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0;&amp;#36742;&amp;#40831;&amp;#367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36710;&amp;#36742;&amp;#40831;&amp;#3671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36710;&amp;#36742;&amp;#40831;&amp;#367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36710;&amp;#36742;&amp;#40831;&amp;#367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36710;&amp;#36742;&amp;#40831;&amp;#367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36710;&amp;#36742;&amp;#40831;&amp;#367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6710;&amp;#36742;&amp;#40831;&amp;#36718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6710;&amp;#36742;&amp;#40831;&amp;#36718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6710;&amp;#36742;&amp;#40831;&amp;#36718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6710;&amp;#36742;&amp;#40831;&amp;#36718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6710;&amp;#36742;&amp;#40831;&amp;#36718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6710;&amp;#36742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6710;&amp;#36742;&amp;#40831;&amp;#3671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0;&amp;#36742;&amp;#40831;&amp;#367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0;&amp;#36742;&amp;#40831;&amp;#3671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0;&amp;#36742;&amp;#40831;&amp;#3671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0;&amp;#36742;&amp;#40831;&amp;#367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0;&amp;#36742;&amp;#40831;&amp;#3671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