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子午线轮胎外胎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76;&amp;#21320;&amp;#32447;&amp;#36718;&amp;#32974;&amp;#22806;&amp;#32974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76;&amp;#21320;&amp;#32447;&amp;#36718;&amp;#32974;&amp;#22806;&amp;#32974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4222;&amp;#22823;&amp;#30340;&amp;#27773;&amp;#36710;&amp;#38656;&amp;#27714;&amp;#37327;&amp;#24102;&amp;#21160;&amp;#20102;&amp;#36718;&amp;#32974;&amp;#20135;&amp;#19994;&amp;#30340;&amp;#39640;&amp;#36895;&amp;#21457;&amp;#23637;&amp;#65292;&amp;#23376;&amp;#21320;&amp;#32447;&amp;#36718;&amp;#32974;&amp;#20316;&amp;#20026;&amp;#36718;&amp;#32974;&amp;#20135;&amp;#21697;&amp;#20013;&amp;#39640;&amp;#36136;&amp;#37327;&amp;#12289;&amp;#39640;&amp;#24615;&amp;#33021;&amp;#30340;&amp;#20195;&amp;#21517;&amp;#35789;&amp;#65292;&amp;#22312;&amp;#36817;&amp;#24180;&amp;#26469;&amp;#21463;&amp;#21040;&amp;#27773;&amp;#36710;&amp;#21046;&amp;#36896;&amp;#34892;&amp;#19994;&amp;#30340;&amp;#24191;&amp;#27867;&amp;#36190;&amp;#35465;&amp;#65292;&amp;#38543;&amp;#30528;&amp;#20154;&amp;#20204;&amp;#29983;&amp;#27963;&amp;#27700;&amp;#24179;&amp;#30340;&amp;#25552;&amp;#39640;&amp;#65292;&amp;#23545;&amp;#27773;&amp;#36710;&amp;#38656;&amp;#27714;&amp;#37327;&amp;#22686;&amp;#21152;&amp;#21516;&amp;#26102;&amp;#20063;&amp;#26356;&amp;#20026;&amp;#27880;&amp;#37325;&amp;#27773;&amp;#36710;&amp;#25972;&amp;#20307;&amp;#24615;&amp;#33021;&amp;#65292;&amp;#22240;&amp;#27492;&amp;#65292;&amp;#23376;&amp;#21320;&amp;#32447;&amp;#36718;&amp;#32974;&amp;#20135;&amp;#21697;&amp;#38656;&amp;#27714;&amp;#37327;&amp;#36805;&amp;#36895;&amp;#22686;&amp;#21152;&amp;#65292;&amp;#23376;&amp;#21320;&amp;#32447;&amp;#36718;&amp;#32974;&amp;#22806;&amp;#32974;&amp;#20135;&amp;#19994;&amp;#21457;&amp;#23637;&amp;#21462;&amp;#24471;&amp;#20102;&amp;#38271;&amp;#36275;&amp;#36827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0998;&amp;#30465;&amp;#24066;&amp;#23376;&amp;#21320;&amp;#32447;&amp;#36718;&amp;#32974;&amp;#22806;&amp;#32974;&amp;#20135;&amp;#37327;&amp;#32479;&amp;#35745;&amp;#34920; &amp;#21333;&amp;#20301;&amp;#65306;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2806;&amp;#32974;(&amp;#26465;)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2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2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43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33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9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48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56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1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8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4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4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6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6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9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1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9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15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4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4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19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6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2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69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648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28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8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0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7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3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28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2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5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4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9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8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0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7&amp;#24180;&amp;#23376;&amp;#21320;&amp;#32447;&amp;#36718;&amp;#32974;&amp;#22806;&amp;#32974;&amp;#34892;&amp;#19994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2U21624.jpg" target="_blank"&gt;&lt;img border="0" alt="" src="/uploads/userup/1808/2F92U21624.jpg" width="493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76;&amp;#21320;&amp;#32447;&amp;#36718;&amp;#32974;&amp;#22806;&amp;#32974;&amp;#34892;&amp;#19994;&amp;#20840;&amp;#26223;&amp;#35843;&amp;#30740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13/R1304/201601/13-195482.html"&gt;&lt;span&gt;&lt;span&gt;&amp;#23376;&amp;#21320;&amp;#32447;&amp;#36718;&amp;#32974;&amp;#22806;&amp;#3297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376;&amp;#21320;&amp;#32447;&amp;#36718;&amp;#32974;&amp;#22806;&amp;#3297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376;&amp;#21320;&amp;#32447;&amp;#36718;&amp;#32974;&amp;#22806;&amp;#329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376;&amp;#21320;&amp;#32447;&amp;#36718;&amp;#32974;&amp;#22806;&amp;#3297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376;&amp;#21320;&amp;#32447;&amp;#36718;&amp;#32974;&amp;#22806;&amp;#32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22806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3376;&amp;#21320;&amp;#32447;&amp;#36718;&amp;#32974;&amp;#22806;&amp;#32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3376;&amp;#21320;&amp;#32447;&amp;#36718;&amp;#32974;&amp;#22806;&amp;#3297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376;&amp;#21320;&amp;#32447;&amp;#36718;&amp;#32974;&amp;#22806;&amp;#329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376;&amp;#21320;&amp;#32447;&amp;#36718;&amp;#32974;&amp;#22806;&amp;#32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376;&amp;#21320;&amp;#32447;&amp;#36718;&amp;#32974;&amp;#22806;&amp;#32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376;&amp;#21320;&amp;#32447;&amp;#36718;&amp;#32974;&amp;#22806;&amp;#329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376;&amp;#21320;&amp;#32447;&amp;#36718;&amp;#32974;&amp;#22806;&amp;#329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376;&amp;#21320;&amp;#32447;&amp;#36718;&amp;#32974;&amp;#22806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376;&amp;#21320;&amp;#32447;&amp;#36718;&amp;#32974;&amp;#22806;&amp;#32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376;&amp;#21320;&amp;#32447;&amp;#36718;&amp;#32974;&amp;#22806;&amp;#329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3376;&amp;#21320;&amp;#32447;&amp;#36718;&amp;#32974;&amp;#22806;&amp;#329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376;&amp;#21320;&amp;#32447;&amp;#36718;&amp;#32974;&amp;#22806;&amp;#32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376;&amp;#21320;&amp;#32447;&amp;#36718;&amp;#32974;&amp;#22806;&amp;#32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376;&amp;#21320;&amp;#32447;&amp;#36718;&amp;#32974;&amp;#22806;&amp;#32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376;&amp;#21320;&amp;#32447;&amp;#36718;&amp;#32974;&amp;#22806;&amp;#32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3376;&amp;#21320;&amp;#32447;&amp;#36718;&amp;#32974;&amp;#22806;&amp;#32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3376;&amp;#21320;&amp;#32447;&amp;#36718;&amp;#32974;&amp;#22806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3376;&amp;#21320;&amp;#32447;&amp;#36718;&amp;#32974;&amp;#22806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3376;&amp;#21320;&amp;#32447;&amp;#36718;&amp;#32974;&amp;#22806;&amp;#32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376;&amp;#21320;&amp;#32447;&amp;#36718;&amp;#32974;&amp;#22806;&amp;#329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3376;&amp;#21320;&amp;#32447;&amp;#36718;&amp;#32974;&amp;#22806;&amp;#329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3376;&amp;#21320;&amp;#32447;&amp;#36718;&amp;#32974;&amp;#22806;&amp;#329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3376;&amp;#21320;&amp;#32447;&amp;#36718;&amp;#32974;&amp;#22806;&amp;#329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3376;&amp;#21320;&amp;#32447;&amp;#36718;&amp;#32974;&amp;#22806;&amp;#329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3376;&amp;#21320;&amp;#32447;&amp;#36718;&amp;#32974;&amp;#22806;&amp;#329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3376;&amp;#21320;&amp;#32447;&amp;#36718;&amp;#32974;&amp;#22806;&amp;#32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376;&amp;#21320;&amp;#32447;&amp;#36718;&amp;#32974;&amp;#22806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376;&amp;#21320;&amp;#32447;&amp;#36718;&amp;#32974;&amp;#22806;&amp;#3297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376;&amp;#21320;&amp;#32447;&amp;#36718;&amp;#32974;&amp;#22806;&amp;#3297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376;&amp;#21320;&amp;#32447;&amp;#36718;&amp;#32974;&amp;#22806;&amp;#3297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3376;&amp;#21320;&amp;#32447;&amp;#36718;&amp;#32974;&amp;#22806;&amp;#32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3376;&amp;#21320;&amp;#32447;&amp;#36718;&amp;#32974;&amp;#22806;&amp;#329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376;&amp;#21320;&amp;#32447;&amp;#36718;&amp;#32974;&amp;#22806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3376;&amp;#21320;&amp;#32447;&amp;#36718;&amp;#32974;&amp;#22806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7&amp;#24180;&amp;#23376;&amp;#21320;&amp;#32447;&amp;#36718;&amp;#32974;&amp;#22806;&amp;#32974;&amp;#34892;&amp;#19994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3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5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7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6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6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43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1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376;&amp;#21320;&amp;#32447;&amp;#36718;&amp;#32974;&amp;#22806;&amp;#329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376;&amp;#21320;&amp;#32447;&amp;#36718;&amp;#32974;&amp;#22806;&amp;#32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5&amp;#26376;&amp;#20840;&amp;#22269;&amp;#20998;&amp;#30465;&amp;#24066;&amp;#23376;&amp;#21320;&amp;#32447;&amp;#36718;&amp;#32974;&amp;#22806;&amp;#32974;&amp;#20135;&amp;#37327;&amp;#32479;&amp;#35745;&amp;#34920; &amp;#21333;&amp;#20301;&amp;#65306;&amp;#65288;&amp;#21544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2806;&amp;#32974;(&amp;#26465;)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7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119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3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51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02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7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1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2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0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87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06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19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65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4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4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8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6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4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90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47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226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718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7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2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0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9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4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3376;&amp;#21320;&amp;#32447;&amp;#36718;&amp;#32974;&amp;#22806;&amp;#32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376;&amp;#21320;&amp;#32447;&amp;#36718;&amp;#32974;&amp;#22806;&amp;#32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376;&amp;#21320;&amp;#32447;&amp;#36718;&amp;#32974;&amp;#22806;&amp;#32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376;&amp;#21320;&amp;#32447;&amp;#36718;&amp;#32974;&amp;#22806;&amp;#32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376;&amp;#21320;&amp;#32447;&amp;#36718;&amp;#32974;&amp;#22806;&amp;#32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376;&amp;#21320;&amp;#32447;&amp;#36718;&amp;#32974;&amp;#22806;&amp;#32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76;&amp;#21320;&amp;#32447;&amp;#36718;&amp;#32974;&amp;#22806;&amp;#32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22806;&amp;#32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376;&amp;#21320;&amp;#32447;&amp;#36718;&amp;#32974;&amp;#22806;&amp;#32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376;&amp;#21320;&amp;#32447;&amp;#36718;&amp;#32974;&amp;#22806;&amp;#32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376;&amp;#21320;&amp;#32447;&amp;#36718;&amp;#32974;&amp;#22806;&amp;#32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376;&amp;#21320;&amp;#32447;&amp;#36718;&amp;#32974;&amp;#22806;&amp;#329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3376;&amp;#21320;&amp;#32447;&amp;#36718;&amp;#32974;&amp;#22806;&amp;#329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376;&amp;#21320;&amp;#32447;&amp;#36718;&amp;#32974;&amp;#22806;&amp;#329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376;&amp;#21320;&amp;#32447;&amp;#36718;&amp;#32974;&amp;#22806;&amp;#329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376;&amp;#21320;&amp;#32447;&amp;#36718;&amp;#32974;&amp;#22806;&amp;#329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3376;&amp;#21320;&amp;#32447;&amp;#36718;&amp;#32974;&amp;#22806;&amp;#329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376;&amp;#21320;&amp;#32447;&amp;#36718;&amp;#32974;&amp;#22806;&amp;#32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376;&amp;#21320;&amp;#32447;&amp;#36718;&amp;#32974;&amp;#22806;&amp;#329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376;&amp;#21320;&amp;#32447;&amp;#36718;&amp;#32974;&amp;#22806;&amp;#329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376;&amp;#21320;&amp;#32447;&amp;#36718;&amp;#32974;&amp;#22806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376;&amp;#21320;&amp;#32447;&amp;#36718;&amp;#32974;&amp;#22806;&amp;#329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376;&amp;#21320;&amp;#32447;&amp;#36718;&amp;#32974;&amp;#22806;&amp;#329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376;&amp;#21320;&amp;#32447;&amp;#36718;&amp;#32974;&amp;#22806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3376;&amp;#21320;&amp;#32447;&amp;#36718;&amp;#32974;&amp;#22806;&amp;#329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376;&amp;#21320;&amp;#32447;&amp;#36718;&amp;#32974;&amp;#22806;&amp;#329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376;&amp;#21320;&amp;#32447;&amp;#36718;&amp;#32974;&amp;#22806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376;&amp;#21320;&amp;#32447;&amp;#36718;&amp;#32974;&amp;#22806;&amp;#329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376;&amp;#21320;&amp;#32447;&amp;#36718;&amp;#32974;&amp;#22806;&amp;#329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376;&amp;#21320;&amp;#32447;&amp;#36718;&amp;#32974;&amp;#22806;&amp;#329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376;&amp;#21320;&amp;#32447;&amp;#36718;&amp;#32974;&amp;#22806;&amp;#329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376;&amp;#21320;&amp;#32447;&amp;#36718;&amp;#32974;&amp;#22806;&amp;#329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376;&amp;#21320;&amp;#32447;&amp;#36718;&amp;#32974;&amp;#22806;&amp;#329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3376;&amp;#21320;&amp;#32447;&amp;#36718;&amp;#32974;&amp;#22806;&amp;#329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376;&amp;#21320;&amp;#32447;&amp;#36718;&amp;#32974;&amp;#22806;&amp;#32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376;&amp;#21320;&amp;#32447;&amp;#36718;&amp;#32974;&amp;#22806;&amp;#329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376;&amp;#21320;&amp;#32447;&amp;#36718;&amp;#32974;&amp;#22806;&amp;#32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376;&amp;#21320;&amp;#32447;&amp;#36718;&amp;#32974;&amp;#22806;&amp;#32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376;&amp;#21320;&amp;#32447;&amp;#36718;&amp;#32974;&amp;#22806;&amp;#32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376;&amp;#21320;&amp;#32447;&amp;#36718;&amp;#32974;&amp;#22806;&amp;#32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376;&amp;#21320;&amp;#32447;&amp;#36718;&amp;#32974;&amp;#22806;&amp;#329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22806;&amp;#329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76;&amp;#21320;&amp;#32447;&amp;#36718;&amp;#32974;&amp;#22806;&amp;#329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376;&amp;#21320;&amp;#32447;&amp;#36718;&amp;#32974;&amp;#22806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376;&amp;#21320;&amp;#32447;&amp;#36718;&amp;#32974;&amp;#22806;&amp;#329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376;&amp;#21320;&amp;#32447;&amp;#36718;&amp;#32974;&amp;#22806;&amp;#329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376;&amp;#21320;&amp;#32447;&amp;#36718;&amp;#32974;&amp;#22806;&amp;#329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376;&amp;#21320;&amp;#32447;&amp;#36718;&amp;#32974;&amp;#22806;&amp;#32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3376;&amp;#21320;&amp;#32447;&amp;#36718;&amp;#32974;&amp;#22806;&amp;#3297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3376;&amp;#21320;&amp;#32447;&amp;#36718;&amp;#32974;&amp;#22806;&amp;#329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376;&amp;#21320;&amp;#32447;&amp;#36718;&amp;#32974;&amp;#22806;&amp;#32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376;&amp;#21320;&amp;#32447;&amp;#36718;&amp;#32974;&amp;#22806;&amp;#32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376;&amp;#21320;&amp;#32447;&amp;#36718;&amp;#32974;&amp;#22806;&amp;#32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376;&amp;#21320;&amp;#32447;&amp;#36718;&amp;#32974;&amp;#22806;&amp;#32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376;&amp;#21320;&amp;#32447;&amp;#36718;&amp;#32974;&amp;#22806;&amp;#32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376;&amp;#21320;&amp;#32447;&amp;#36718;&amp;#32974;&amp;#22806;&amp;#32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376;&amp;#21320;&amp;#32447;&amp;#36718;&amp;#32974;&amp;#22806;&amp;#32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376;&amp;#21320;&amp;#32447;&amp;#36718;&amp;#32974;&amp;#22806;&amp;#32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376;&amp;#21320;&amp;#32447;&amp;#36718;&amp;#32974;&amp;#22806;&amp;#32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376;&amp;#21320;&amp;#32447;&amp;#36718;&amp;#32974;&amp;#22806;&amp;#32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376;&amp;#21320;&amp;#32447;&amp;#36718;&amp;#32974;&amp;#22806;&amp;#329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3376;&amp;#21320;&amp;#32447;&amp;#36718;&amp;#32974;&amp;#22806;&amp;#329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376;&amp;#21320;&amp;#32447;&amp;#36718;&amp;#32974;&amp;#22806;&amp;#329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376;&amp;#21320;&amp;#32447;&amp;#36718;&amp;#32974;&amp;#22806;&amp;#329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376;&amp;#21320;&amp;#32447;&amp;#36718;&amp;#32974;&amp;#22806;&amp;#329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3376;&amp;#21320;&amp;#32447;&amp;#36718;&amp;#32974;&amp;#22806;&amp;#32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376;&amp;#21320;&amp;#32447;&amp;#36718;&amp;#32974;&amp;#22806;&amp;#32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376;&amp;#21320;&amp;#32447;&amp;#36718;&amp;#32974;&amp;#22806;&amp;#32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376;&amp;#21320;&amp;#32447;&amp;#36718;&amp;#32974;&amp;#22806;&amp;#32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376;&amp;#21320;&amp;#32447;&amp;#36718;&amp;#32974;&amp;#22806;&amp;#32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376;&amp;#21320;&amp;#32447;&amp;#36718;&amp;#32974;&amp;#22806;&amp;#32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376;&amp;#21320;&amp;#32447;&amp;#36718;&amp;#32974;&amp;#22806;&amp;#32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376;&amp;#21320;&amp;#32447;&amp;#36718;&amp;#32974;&amp;#22806;&amp;#32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376;&amp;#21320;&amp;#32447;&amp;#36718;&amp;#32974;&amp;#22806;&amp;#329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376;&amp;#21320;&amp;#32447;&amp;#36718;&amp;#32974;&amp;#22806;&amp;#329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3376;&amp;#21320;&amp;#32447;&amp;#36718;&amp;#32974;&amp;#22806;&amp;#329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376;&amp;#21320;&amp;#32447;&amp;#36718;&amp;#32974;&amp;#22806;&amp;#32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376;&amp;#21320;&amp;#32447;&amp;#36718;&amp;#32974;&amp;#22806;&amp;#329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376;&amp;#21320;&amp;#32447;&amp;#36718;&amp;#32974;&amp;#22806;&amp;#32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376;&amp;#21320;&amp;#32447;&amp;#36718;&amp;#32974;&amp;#22806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376;&amp;#21320;&amp;#32447;&amp;#36718;&amp;#32974;&amp;#22806;&amp;#329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376;&amp;#21320;&amp;#32447;&amp;#36718;&amp;#32974;&amp;#22806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376;&amp;#21320;&amp;#32447;&amp;#36718;&amp;#32974;&amp;#22806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376;&amp;#21320;&amp;#32447;&amp;#36718;&amp;#32974;&amp;#22806;&amp;#32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376;&amp;#21320;&amp;#32447;&amp;#36718;&amp;#32974;&amp;#22806;&amp;#329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376;&amp;#21320;&amp;#32447;&amp;#36718;&amp;#32974;&amp;#22806;&amp;#32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376;&amp;#21320;&amp;#32447;&amp;#36718;&amp;#32974;&amp;#22806;&amp;#32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376;&amp;#21320;&amp;#32447;&amp;#36718;&amp;#32974;&amp;#22806;&amp;#329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376;&amp;#21320;&amp;#32447;&amp;#36718;&amp;#32974;&amp;#22806;&amp;#329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376;&amp;#21320;&amp;#32447;&amp;#36718;&amp;#32974;&amp;#22806;&amp;#329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376;&amp;#21320;&amp;#32447;&amp;#36718;&amp;#32974;&amp;#22806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376;&amp;#21320;&amp;#32447;&amp;#36718;&amp;#32974;&amp;#22806;&amp;#329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376;&amp;#21320;&amp;#32447;&amp;#36718;&amp;#32974;&amp;#22806;&amp;#329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376;&amp;#21320;&amp;#32447;&amp;#36718;&amp;#32974;&amp;#22806;&amp;#329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376;&amp;#21320;&amp;#32447;&amp;#36718;&amp;#32974;&amp;#22806;&amp;#32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376;&amp;#21320;&amp;#32447;&amp;#36718;&amp;#32974;&amp;#22806;&amp;#32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376;&amp;#21320;&amp;#32447;&amp;#36718;&amp;#32974;&amp;#22806;&amp;#32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376;&amp;#21320;&amp;#32447;&amp;#36718;&amp;#32974;&amp;#22806;&amp;#32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376;&amp;#21320;&amp;#32447;&amp;#36718;&amp;#32974;&amp;#22806;&amp;#32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376;&amp;#21320;&amp;#32447;&amp;#36718;&amp;#32974;&amp;#22806;&amp;#32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376;&amp;#21320;&amp;#32447;&amp;#36718;&amp;#32974;&amp;#22806;&amp;#32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376;&amp;#21320;&amp;#32447;&amp;#36718;&amp;#32974;&amp;#22806;&amp;#32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