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炼胶机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60;&amp;#33014;&amp;#26426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60;&amp;#33014;&amp;#26426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60;&amp;#33014;&amp;#26426;&amp;#20998;&amp;#20026;&amp;#24320;&amp;#25918;&amp;#24335;&amp;#21644;&amp;#23494;&amp;#38381;&amp;#24335;&amp;#20004;&amp;#31867;&amp;#12290;&amp;#24320;&amp;#25918;&amp;#24335;&amp;#26426;&amp;#20027;&amp;#35201;&amp;#29992;&amp;#20110;&amp;#27233;&amp;#33014;&amp;#30340;&amp;#28909;&amp;#28860;&amp;#12289;&amp;#21387;&amp;#29255;&amp;#12289;&amp;#30772;&amp;#33014;&amp;#12289;&amp;#22609;&amp;#28860;&amp;#21644;&amp;#28151;&amp;#28860;&amp;#31561;&amp;#65292;&amp;#24320;&amp;#25918;&amp;#24335;&amp;#28860;&amp;#33014;&amp;#26426;&amp;#22312;1826&amp;#24180;&amp;#23601;&amp;#24320;&amp;#22987;&amp;#29992;&amp;#20110;&amp;#29983;&amp;#20135;&amp;#65292;&amp;#23427;&amp;#30340;&amp;#32467;&amp;#26500;&amp;#27604;&amp;#36739;&amp;#31616;&amp;#21333;&amp;#65292;&amp;#29616;&amp;#20195;&amp;#20173;&amp;#26222;&amp;#36941;&amp;#20351;&amp;#29992;&amp;#65307;&amp;#23494;&amp;#38381;&amp;#24335;&amp;#28860;&amp;#33014;&amp;#26426;&amp;#20027;&amp;#35201;&amp;#29992;&amp;#20110;&amp;#27233;&amp;#33014;&amp;#30340;&amp;#22609;&amp;#28860;&amp;#21644;&amp;#28151;&amp;#28860;&amp;#65292;&amp;#23427;&amp;#27604;&amp;#24320;&amp;#25918;&amp;#24335;&amp;#28860;&amp;#33014;&amp;#26426;&amp;#22810;&amp;#19968;&amp;#20010;&amp;#23494;&amp;#28860;&amp;#23460;&amp;#12290;&amp;#33258;&amp;#20174;1916&amp;#24180;&amp;#21457;&amp;#26126;&amp;#26925;&amp;#22278;&amp;#24418;&amp;#36716;&amp;#23376;&amp;#23494;&amp;#38381;&amp;#24335;&amp;#28860;&amp;#33014;&amp;#26426;&amp;#20197;&amp;#26469;&amp;#65292;&amp;#23494;&amp;#38381;&amp;#24335;&amp;#28860;&amp;#33014;&amp;#26426;&amp;#22312;&amp;#27233;&amp;#33014;&amp;#24037;&amp;#19994;&amp;#20013;&amp;#36805;&amp;#36895;&amp;#21457;&amp;#23637;&amp;#65292;&amp;#21518;&amp;#26469;&amp;#21448;&amp;#20986;&amp;#29616;&amp;#20854;&amp;#20182;&amp;#24418;&amp;#24335;&amp;#36716;&amp;#23376;&amp;#30340;&amp;#23494;&amp;#38381;&amp;#24335;&amp;#28860;&amp;#33014;&amp;#26426;&amp;#12290;&amp;#29616;&amp;#20195;&amp;#23494;&amp;#38381;&amp;#24335;&amp;#28860;&amp;#33014;&amp;#26426;&amp;#30340;&amp;#28860;&amp;#33014;&amp;#21608;&amp;#26399;&amp;#20026;2.5&amp;#65374;3&amp;#20998;&amp;#38047;&amp;#65292;&amp;#23494;&amp;#28860;&amp;#23460;&amp;#30340;&amp;#26368;&amp;#22823;&amp;#23481;&amp;#37327;&amp;#36798;650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860;&amp;#33014;&amp;#26426;&amp;#20027;&amp;#35201;&amp;#29992;&amp;#20110;&amp;#22825;&amp;#28982;&amp;#27233;&amp;#33014;&amp;#30340;&amp;#28151;&amp;#28860;&amp;#25110;&amp;#20877;&amp;#29983;&amp;#33014;&amp;#33073;&amp;#30827;&amp;#21518;&amp;#30340;&amp;#28151;&amp;#28860;&amp;#22609;&amp;#28860;&amp;#21387;&amp;#29255;&amp;#12290;&amp;#36866;&amp;#29992;&amp;#20110;&amp;#20877;&amp;#29983;&amp;#33014;&amp;#21378;&amp;#12289;&amp;#20256;&amp;#21160;&amp;#24102;&amp;#21378;&amp;#12289;&amp;#36755;&amp;#36865;&amp;#26426;&amp;#24102;&amp;#21378;&amp;#12289;&amp;#27233;&amp;#33014;&amp;#21046;&amp;#21697;&amp;#21378;&amp;#12289;&amp;#38795;&amp;#21378;&amp;#12289;&amp;#30005;&amp;#32518;&amp;#21378;&amp;#12289;&amp;#33014;&amp;#31649;&amp;#21378;&amp;#12289;&amp;#23494;&amp;#23553;&amp;#20214;&amp;#31561;&amp;#27233;&amp;#33014;&amp;#26377;&amp;#20851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860;&amp;#33014;&amp;#26426;&amp;#24066;&amp;#22330;&amp;#28145;&amp;#242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6/201611/24-219574.html"&gt;&lt;span&gt;&lt;span&gt;&amp;#28860;&amp;#33014;&amp;#2642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60;&amp;#33014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301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33014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60;&amp;#3301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8860;&amp;#3301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3014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60;&amp;#33014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8860;&amp;#33014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60;&amp;#33014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60;&amp;#33014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33014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60;&amp;#33014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60;&amp;#33014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8860;&amp;#33014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8860;&amp;#33014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8860;&amp;#3301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860;&amp;#33014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60;&amp;#33014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860;&amp;#33014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860;&amp;#33014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860;&amp;#33014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60;&amp;#33014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60;&amp;#33014;&amp;#26426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60;&amp;#33014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860;&amp;#33014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8860;&amp;#33014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860;&amp;#33014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60;&amp;#3301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60;&amp;#33014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8860;&amp;#33014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301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3301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8860;&amp;#3301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860;&amp;#3301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860;&amp;#3301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8860;&amp;#33014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860;&amp;#3301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3014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860;&amp;#33014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60;&amp;#33014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8860;&amp;#33014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860;&amp;#33014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860;&amp;#33014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860;&amp;#33014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60;&amp;#33014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8860;&amp;#33014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8860;&amp;#33014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860;&amp;#3301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860;&amp;#3301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860;&amp;#3301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860;&amp;#33014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8860;&amp;#33014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8860;&amp;#33014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3014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60;&amp;#33014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860;&amp;#33014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860;&amp;#3301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60;&amp;#33014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8860;&amp;#33014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7946;&amp;#280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3;&amp;#22696;&amp;#24066;&amp;#23439;&amp;#19994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0065;&amp;#24066;&amp;#22609;&amp;#2600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0058;&amp;#31162;&amp;#27233;&amp;#33014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4066;&amp;#39134;&amp;#21147;&amp;#27233;&amp;#3301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0465;&amp;#22825;&amp;#21488;&amp;#21439;&amp;#20848;&amp;#40120;&amp;#26426;&amp;#26800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8860;&amp;#33014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60;&amp;#33014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3014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33014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60;&amp;#33014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60;&amp;#33014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860;&amp;#33014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8860;&amp;#3301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860;&amp;#33014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60;&amp;#33014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60;&amp;#33014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60;&amp;#33014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60;&amp;#33014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860;&amp;#33014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60;&amp;#33014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60;&amp;#33014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60;&amp;#33014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860;&amp;#33014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860;&amp;#33014;&amp;#264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860;&amp;#33014;&amp;#2642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860;&amp;#33014;&amp;#2642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60;&amp;#33014;&amp;#2642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860;&amp;#33014;&amp;#2642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860;&amp;#33014;&amp;#2642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60;&amp;#33014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8860;&amp;#33014;&amp;#2642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60;&amp;#33014;&amp;#264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8860;&amp;#33014;&amp;#2642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