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耦合杆式半独立悬架市场调查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806;&amp;#21512;&amp;#26438;&amp;#24335;&amp;#21322;&amp;#29420;&amp;#31435;&amp;#24748;&amp;#26550;&amp;#24066;&amp;#22330;&amp;#35843;&amp;#26597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806;&amp;#21512;&amp;#26438;&amp;#24335;&amp;#21322;&amp;#29420;&amp;#31435;&amp;#24748;&amp;#26550;&amp;#24066;&amp;#22330;&amp;#35843;&amp;#26597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2806;&amp;#21512;&amp;#26438;&amp;#24335;&amp;#21322;&amp;#29420;&amp;#31435;&amp;#24748;&amp;#26550;&amp;#24066;&amp;#22330;&amp;#35843;&amp;#26597;&amp;#19982;&amp;#25237;&amp;#36164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&lt;/strong&gt;&lt;strong&gt;&amp;#32806;&amp;#21512;&amp;#26438;&amp;#24335;&amp;#21322;&lt;u&gt;&lt;a href="http://www.chinairr.org/report/R05/R0502/201703/24-227910.html"&gt;&lt;span&gt;&lt;span&gt;&amp;#29420;&amp;#31435;&amp;#24748;&amp;#26550;&lt;/span&gt;&lt;/span&gt;&lt;/a&gt;&lt;/u&gt;&lt;/strong&gt;&lt;strong&gt;&amp;#34892;&amp;#19994;&amp;#25253;&amp;#21578;&amp;#25688;&amp;#352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2806;&amp;#21512;&amp;#26438;&amp;#24335;&amp;#21322;&amp;#29420;&amp;#31435;&amp;#24748;&amp;#26550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2806;&amp;#21512;&amp;#26438;&amp;#24335;&amp;#21322;&amp;#29420;&amp;#31435;&amp;#24748;&amp;#26550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2806;&amp;#21512;&amp;#26438;&amp;#24335;&amp;#21322;&amp;#29420;&amp;#31435;&amp;#24748;&amp;#26550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2806;&amp;#21512;&amp;#26438;&amp;#24335;&amp;#21322;&amp;#29420;&amp;#31435;&amp;#24748;&amp;#26550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32806;&amp;#21512;&amp;#26438;&amp;#24335;&amp;#21322;&amp;#29420;&amp;#31435;&amp;#24748;&amp;#26550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&amp;#32806;&amp;#21512;&amp;#26438;&amp;#24335;&amp;#21322;&amp;#29420;&amp;#31435;&amp;#24748;&amp;#26550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2806;&amp;#21512;&amp;#26438;&amp;#24335;&amp;#21322;&amp;#29420;&amp;#31435;&amp;#24748;&amp;#26550;&amp;#34892;&amp;#19994;&amp;#25253;&amp;#21578;&amp;#30740;&amp;#31350;&amp;#25688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2806;&amp;#21512;&amp;#26438;&amp;#24335;&amp;#21322;&amp;#29420;&amp;#31435;&amp;#24748;&amp;#2655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2806;&amp;#21512;&amp;#26438;&amp;#24335;&amp;#21322;&amp;#29420;&amp;#31435;&amp;#24748;&amp;#2655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2806;&amp;#21512;&amp;#26438;&amp;#24335;&amp;#21322;&amp;#29420;&amp;#31435;&amp;#24748;&amp;#2655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2806;&amp;#21512;&amp;#26438;&amp;#24335;&amp;#21322;&amp;#29420;&amp;#31435;&amp;#24748;&amp;#26550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lt;/strong&gt;&lt;strong&gt;&amp;#32806;&amp;#21512;&amp;#26438;&amp;#24335;&amp;#21322;&amp;#29420;&amp;#31435;&amp;#24748;&amp;#26550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2806;&amp;#21512;&amp;#26438;&amp;#24335;&amp;#21322;&amp;#29420;&amp;#31435;&amp;#24748;&amp;#26550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2806;&amp;#21512;&amp;#26438;&amp;#24335;&amp;#21322;&amp;#29420;&amp;#31435;&amp;#24748;&amp;#26550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2806;&amp;#21512;&amp;#26438;&amp;#24335;&amp;#21322;&amp;#29420;&amp;#31435;&amp;#24748;&amp;#26550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2806;&amp;#21512;&amp;#26438;&amp;#24335;&amp;#21322;&amp;#29420;&amp;#31435;&amp;#24748;&amp;#26550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2806;&amp;#21512;&amp;#26438;&amp;#24335;&amp;#21322;&amp;#29420;&amp;#31435;&amp;#24748;&amp;#26550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2806;&amp;#21512;&amp;#26438;&amp;#24335;&amp;#21322;&amp;#29420;&amp;#31435;&amp;#24748;&amp;#26550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2806;&amp;#21512;&amp;#26438;&amp;#24335;&amp;#21322;&amp;#29420;&amp;#31435;&amp;#24748;&amp;#26550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2806;&amp;#21512;&amp;#26438;&amp;#24335;&amp;#21322;&amp;#29420;&amp;#31435;&amp;#24748;&amp;#2655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2806;&amp;#21512;&amp;#26438;&amp;#24335;&amp;#21322;&amp;#29420;&amp;#31435;&amp;#24748;&amp;#26550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2806;&amp;#21512;&amp;#26438;&amp;#24335;&amp;#21322;&amp;#29420;&amp;#31435;&amp;#24748;&amp;#26550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2806;&amp;#21512;&amp;#26438;&amp;#24335;&amp;#21322;&amp;#29420;&amp;#31435;&amp;#24748;&amp;#26550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2806;&amp;#21512;&amp;#26438;&amp;#24335;&amp;#21322;&amp;#29420;&amp;#31435;&amp;#24748;&amp;#26550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2806;&amp;#21512;&amp;#26438;&amp;#24335;&amp;#21322;&amp;#29420;&amp;#31435;&amp;#24748;&amp;#26550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2806;&amp;#21512;&amp;#26438;&amp;#24335;&amp;#21322;&amp;#29420;&amp;#31435;&amp;#24748;&amp;#26550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2806;&amp;#21512;&amp;#26438;&amp;#24335;&amp;#21322;&amp;#29420;&amp;#31435;&amp;#24748;&amp;#26550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/strong&gt;&lt;strong&gt;&amp;#20013;&amp;#22269;&amp;#32806;&amp;#21512;&amp;#26438;&amp;#24335;&amp;#21322;&amp;#29420;&amp;#31435;&amp;#24748;&amp;#2655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2806;&amp;#21512;&amp;#26438;&amp;#24335;&amp;#21322;&amp;#29420;&amp;#31435;&amp;#24748;&amp;#2655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20027;&amp;#35201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2806;&amp;#21512;&amp;#26438;&amp;#24335;&amp;#21322;&amp;#29420;&amp;#31435;&amp;#24748;&amp;#2655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8-2024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2806;&amp;#21512;&amp;#26438;&amp;#24335;&amp;#21322;&amp;#29420;&amp;#31435;&amp;#24748;&amp;#2655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2806;&amp;#21512;&amp;#26438;&amp;#24335;&amp;#21322;&amp;#29420;&amp;#31435;&amp;#24748;&amp;#2655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/strong&gt;&lt;strong&gt;&amp;#22269;&amp;#38469;&amp;#32806;&amp;#21512;&amp;#26438;&amp;#24335;&amp;#21322;&amp;#29420;&amp;#31435;&amp;#24748;&amp;#26550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2654;&amp;#22269;&amp;#32806;&amp;#21512;&amp;#26438;&amp;#24335;&amp;#21322;&amp;#29420;&amp;#31435;&amp;#24748;&amp;#2655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2654;&amp;#22269;&amp;#32806;&amp;#21512;&amp;#26438;&amp;#24335;&amp;#21322;&amp;#29420;&amp;#31435;&amp;#24748;&amp;#2655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2654;&amp;#22269;&amp;#32806;&amp;#21512;&amp;#26438;&amp;#24335;&amp;#21322;&amp;#29420;&amp;#31435;&amp;#24748;&amp;#2655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2654;&amp;#22269;&amp;#32806;&amp;#21512;&amp;#26438;&amp;#24335;&amp;#21322;&amp;#29420;&amp;#31435;&amp;#24748;&amp;#2655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2654;&amp;#22269;&amp;#32806;&amp;#21512;&amp;#26438;&amp;#24335;&amp;#21322;&amp;#29420;&amp;#31435;&amp;#24748;&amp;#2655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3521;&amp;#22269;&amp;#32806;&amp;#21512;&amp;#26438;&amp;#24335;&amp;#21322;&amp;#29420;&amp;#31435;&amp;#24748;&amp;#2655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3521;&amp;#22269;&amp;#32806;&amp;#21512;&amp;#26438;&amp;#24335;&amp;#21322;&amp;#29420;&amp;#31435;&amp;#24748;&amp;#2655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3521;&amp;#22269;&amp;#32806;&amp;#21512;&amp;#26438;&amp;#24335;&amp;#21322;&amp;#29420;&amp;#31435;&amp;#24748;&amp;#2655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3521;&amp;#22269;&amp;#32806;&amp;#21512;&amp;#26438;&amp;#24335;&amp;#21322;&amp;#29420;&amp;#31435;&amp;#24748;&amp;#2655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33521;&amp;#22269;&amp;#32806;&amp;#21512;&amp;#26438;&amp;#24335;&amp;#21322;&amp;#29420;&amp;#31435;&amp;#24748;&amp;#2655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6085;&amp;#26412;&amp;#32806;&amp;#21512;&amp;#26438;&amp;#24335;&amp;#21322;&amp;#29420;&amp;#31435;&amp;#24748;&amp;#2655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6085;&amp;#26412;&amp;#32806;&amp;#21512;&amp;#26438;&amp;#24335;&amp;#21322;&amp;#29420;&amp;#31435;&amp;#24748;&amp;#2655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6085;&amp;#26412;&amp;#32806;&amp;#21512;&amp;#26438;&amp;#24335;&amp;#21322;&amp;#29420;&amp;#31435;&amp;#24748;&amp;#2655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5;&amp;#26412;&amp;#32806;&amp;#21512;&amp;#26438;&amp;#24335;&amp;#21322;&amp;#29420;&amp;#31435;&amp;#24748;&amp;#2655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6085;&amp;#26412;&amp;#32806;&amp;#21512;&amp;#26438;&amp;#24335;&amp;#21322;&amp;#29420;&amp;#31435;&amp;#24748;&amp;#2655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8889;&amp;#22269;&amp;#32806;&amp;#21512;&amp;#26438;&amp;#24335;&amp;#21322;&amp;#29420;&amp;#31435;&amp;#24748;&amp;#2655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8889;&amp;#22269;&amp;#32806;&amp;#21512;&amp;#26438;&amp;#24335;&amp;#21322;&amp;#29420;&amp;#31435;&amp;#24748;&amp;#2655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8889;&amp;#22269;&amp;#32806;&amp;#21512;&amp;#26438;&amp;#24335;&amp;#21322;&amp;#29420;&amp;#31435;&amp;#24748;&amp;#26550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8889;&amp;#22269;&amp;#32806;&amp;#21512;&amp;#26438;&amp;#24335;&amp;#21322;&amp;#29420;&amp;#31435;&amp;#24748;&amp;#2655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38889;&amp;#22269;&amp;#32806;&amp;#21512;&amp;#26438;&amp;#24335;&amp;#21322;&amp;#29420;&amp;#31435;&amp;#24748;&amp;#26550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/strong&gt;&lt;strong&gt;&amp;#20013;&amp;#22269;&amp;#32806;&amp;#21512;&amp;#26438;&amp;#24335;&amp;#21322;&amp;#29420;&amp;#31435;&amp;#24748;&amp;#26550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2806;&amp;#21512;&amp;#26438;&amp;#24335;&amp;#21322;&amp;#29420;&amp;#31435;&amp;#24748;&amp;#26550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32806;&amp;#21512;&amp;#26438;&amp;#24335;&amp;#21322;&amp;#29420;&amp;#31435;&amp;#24748;&amp;#2655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32806;&amp;#21512;&amp;#26438;&amp;#24335;&amp;#21322;&amp;#29420;&amp;#31435;&amp;#24748;&amp;#2655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32806;&amp;#21512;&amp;#26438;&amp;#24335;&amp;#21322;&amp;#29420;&amp;#31435;&amp;#24748;&amp;#2655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32806;&amp;#21512;&amp;#26438;&amp;#24335;&amp;#21322;&amp;#29420;&amp;#31435;&amp;#24748;&amp;#2655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32806;&amp;#21512;&amp;#26438;&amp;#24335;&amp;#21322;&amp;#29420;&amp;#31435;&amp;#24748;&amp;#2655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32806;&amp;#21512;&amp;#26438;&amp;#24335;&amp;#21322;&amp;#29420;&amp;#31435;&amp;#24748;&amp;#2655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013;&amp;#22269;&amp;#32806;&amp;#21512;&amp;#26438;&amp;#24335;&amp;#21322;&amp;#29420;&amp;#31435;&amp;#24748;&amp;#2655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32806;&amp;#21512;&amp;#26438;&amp;#24335;&amp;#21322;&amp;#29420;&amp;#31435;&amp;#24748;&amp;#2655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32806;&amp;#21512;&amp;#26438;&amp;#24335;&amp;#21322;&amp;#29420;&amp;#31435;&amp;#24748;&amp;#2655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2806;&amp;#21512;&amp;#26438;&amp;#24335;&amp;#21322;&amp;#29420;&amp;#31435;&amp;#24748;&amp;#26550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2806;&amp;#21512;&amp;#26438;&amp;#24335;&amp;#21322;&amp;#29420;&amp;#31435;&amp;#24748;&amp;#26550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32806;&amp;#21512;&amp;#26438;&amp;#24335;&amp;#21322;&amp;#29420;&amp;#31435;&amp;#24748;&amp;#26550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2806;&amp;#21512;&amp;#26438;&amp;#24335;&amp;#21322;&amp;#29420;&amp;#31435;&amp;#24748;&amp;#26550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2806;&amp;#21512;&amp;#26438;&amp;#24335;&amp;#21322;&amp;#29420;&amp;#31435;&amp;#24748;&amp;#26550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32806;&amp;#21512;&amp;#26438;&amp;#24335;&amp;#21322;&amp;#29420;&amp;#31435;&amp;#24748;&amp;#26550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/strong&gt;&lt;strong&gt;&amp;#20013;&amp;#22269;&amp;#20114;&amp;#32852;&amp;#32593;+&lt;/strong&gt;&lt;strong&gt;&amp;#32806;&amp;#21512;&amp;#26438;&amp;#24335;&amp;#21322;&amp;#29420;&amp;#31435;&amp;#24748;&amp;#26550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0114;&amp;#32852;&amp;#32593;+&amp;#32806;&amp;#21512;&amp;#26438;&amp;#24335;&amp;#21322;&amp;#29420;&amp;#31435;&amp;#24748;&amp;#26550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114;&amp;#32852;&amp;#32593;+&amp;#32806;&amp;#21512;&amp;#26438;&amp;#24335;&amp;#21322;&amp;#29420;&amp;#31435;&amp;#24748;&amp;#26550;&amp;#34892;&amp;#19994;&amp;#21457;&amp;#23637;&amp;#38454;&amp;#2757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14;&amp;#32852;&amp;#32593;+&amp;#32806;&amp;#21512;&amp;#26438;&amp;#24335;&amp;#21322;&amp;#29420;&amp;#31435;&amp;#24748;&amp;#26550;&amp;#34892;&amp;#19994;&amp;#32454;&amp;#20998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14;&amp;#32852;&amp;#32593;&amp;#32473;&amp;#32806;&amp;#21512;&amp;#26438;&amp;#24335;&amp;#21322;&amp;#29420;&amp;#31435;&amp;#24748;&amp;#26550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14;&amp;#32852;&amp;#32593;&amp;#26102;&amp;#20195;&amp;#32806;&amp;#21512;&amp;#26438;&amp;#24335;&amp;#21322;&amp;#29420;&amp;#31435;&amp;#24748;&amp;#26550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14;&amp;#32852;&amp;#32593;&amp;#32473;&amp;#32806;&amp;#21512;&amp;#26438;&amp;#24335;&amp;#21322;&amp;#29420;&amp;#31435;&amp;#24748;&amp;#26550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114;&amp;#32852;&amp;#32593;&amp;#32473;&amp;#32806;&amp;#21512;&amp;#26438;&amp;#24335;&amp;#21322;&amp;#29420;&amp;#31435;&amp;#24748;&amp;#26550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114;&amp;#32852;&amp;#32593;+&amp;#32806;&amp;#21512;&amp;#26438;&amp;#24335;&amp;#21322;&amp;#29420;&amp;#31435;&amp;#24748;&amp;#26550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0114;&amp;#32852;&amp;#32593;+&amp;#32806;&amp;#21512;&amp;#26438;&amp;#24335;&amp;#21322;&amp;#29420;&amp;#31435;&amp;#24748;&amp;#26550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0114;&amp;#32852;&amp;#32593;+&amp;#32806;&amp;#21512;&amp;#26438;&amp;#24335;&amp;#21322;&amp;#29420;&amp;#31435;&amp;#24748;&amp;#26550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2806;&amp;#21512;&amp;#26438;&amp;#24335;&amp;#21322;&amp;#29420;&amp;#31435;&amp;#24748;&amp;#26550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2806;&amp;#21512;&amp;#26438;&amp;#24335;&amp;#21322;&amp;#29420;&amp;#31435;&amp;#24748;&amp;#26550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2806;&amp;#21512;&amp;#26438;&amp;#24335;&amp;#21322;&amp;#29420;&amp;#31435;&amp;#24748;&amp;#26550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32806;&amp;#21512;&amp;#26438;&amp;#24335;&amp;#21322;&amp;#29420;&amp;#31435;&amp;#24748;&amp;#26550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114;&amp;#32852;&amp;#32593;+&amp;#32806;&amp;#21512;&amp;#26438;&amp;#24335;&amp;#21322;&amp;#29420;&amp;#31435;&amp;#24748;&amp;#2655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013;&amp;#22269;&amp;#20114;&amp;#32852;&amp;#32593;+&amp;#32806;&amp;#21512;&amp;#26438;&amp;#24335;&amp;#21322;&amp;#29420;&amp;#31435;&amp;#24748;&amp;#2655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2806;&amp;#21512;&amp;#26438;&amp;#24335;&amp;#21322;&amp;#29420;&amp;#31435;&amp;#24748;&amp;#26550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2806;&amp;#21512;&amp;#26438;&amp;#24335;&amp;#21322;&amp;#29420;&amp;#31435;&amp;#24748;&amp;#26550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2806;&amp;#21512;&amp;#26438;&amp;#24335;&amp;#21322;&amp;#29420;&amp;#31435;&amp;#24748;&amp;#26550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013;&amp;#22269;&amp;#20114;&amp;#32852;&amp;#32593;+&amp;#32806;&amp;#21512;&amp;#26438;&amp;#24335;&amp;#21322;&amp;#29420;&amp;#31435;&amp;#24748;&amp;#26550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013;&amp;#22269;&amp;#20114;&amp;#32852;&amp;#32593;+&amp;#32806;&amp;#21512;&amp;#26438;&amp;#24335;&amp;#21322;&amp;#29420;&amp;#31435;&amp;#24748;&amp;#26550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013;&amp;#22269;&amp;#20114;&amp;#32852;&amp;#32593;+&amp;#32806;&amp;#21512;&amp;#26438;&amp;#24335;&amp;#21322;&amp;#29420;&amp;#31435;&amp;#24748;&amp;#26550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0013;&amp;#22269;&amp;#20114;&amp;#32852;&amp;#32593;+&amp;#32806;&amp;#21512;&amp;#26438;&amp;#24335;&amp;#21322;&amp;#29420;&amp;#31435;&amp;#24748;&amp;#26550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/strong&gt;&lt;strong&gt;&amp;#20013;&amp;#22269;&amp;#32806;&amp;#21512;&amp;#26438;&amp;#24335;&amp;#21322;&amp;#29420;&amp;#31435;&amp;#24748;&amp;#26550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32806;&amp;#21512;&amp;#26438;&amp;#24335;&amp;#21322;&amp;#29420;&amp;#31435;&amp;#24748;&amp;#26550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2014-2017&amp;#24180;&amp;#20013;&amp;#22269;&amp;#32806;&amp;#21512;&amp;#26438;&amp;#24335;&amp;#21322;&amp;#29420;&amp;#31435;&amp;#24748;&amp;#2655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2018-2024&amp;#24180;&amp;#20013;&amp;#22269;&amp;#32806;&amp;#21512;&amp;#26438;&amp;#24335;&amp;#21322;&amp;#29420;&amp;#31435;&amp;#24748;&amp;#2655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32806;&amp;#21512;&amp;#26438;&amp;#24335;&amp;#21322;&amp;#29420;&amp;#31435;&amp;#24748;&amp;#26550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32806;&amp;#21512;&amp;#26438;&amp;#24335;&amp;#21322;&amp;#29420;&amp;#31435;&amp;#24748;&amp;#26550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32806;&amp;#21512;&amp;#26438;&amp;#24335;&amp;#21322;&amp;#29420;&amp;#31435;&amp;#24748;&amp;#26550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2806;&amp;#21512;&amp;#26438;&amp;#24335;&amp;#21322;&amp;#29420;&amp;#31435;&amp;#24748;&amp;#2655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32806;&amp;#21512;&amp;#26438;&amp;#24335;&amp;#21322;&amp;#29420;&amp;#31435;&amp;#24748;&amp;#26550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7&amp;#24180;&amp;#20013;&amp;#22269;&amp;#32806;&amp;#21512;&amp;#26438;&amp;#24335;&amp;#21322;&amp;#29420;&amp;#31435;&amp;#24748;&amp;#26550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32806;&amp;#21512;&amp;#26438;&amp;#24335;&amp;#21322;&amp;#29420;&amp;#31435;&amp;#24748;&amp;#2655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32806;&amp;#21512;&amp;#26438;&amp;#24335;&amp;#21322;&amp;#29420;&amp;#31435;&amp;#24748;&amp;#26550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2014-2017&amp;#24180;&amp;#20013;&amp;#22269;&amp;#32806;&amp;#21512;&amp;#26438;&amp;#24335;&amp;#21322;&amp;#29420;&amp;#31435;&amp;#24748;&amp;#26550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7&amp;#24180;&amp;#20013;&amp;#22269;&amp;#32806;&amp;#21512;&amp;#26438;&amp;#24335;&amp;#21322;&amp;#29420;&amp;#31435;&amp;#24748;&amp;#26550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2014-2017&amp;#24180;&amp;#20013;&amp;#22269;&amp;#32806;&amp;#21512;&amp;#26438;&amp;#24335;&amp;#21322;&amp;#29420;&amp;#31435;&amp;#24748;&amp;#2655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lt;/strong&gt;&lt;strong&gt;&amp;#20013;&amp;#22269;&amp;#32806;&amp;#21512;&amp;#26438;&amp;#24335;&amp;#21322;&amp;#29420;&amp;#31435;&amp;#24748;&amp;#26550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32806;&amp;#21512;&amp;#26438;&amp;#24335;&amp;#21322;&amp;#29420;&amp;#31435;&amp;#24748;&amp;#26550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/strong&gt;&lt;strong&gt;&amp;#20013;&amp;#22269;&amp;#32806;&amp;#21512;&amp;#26438;&amp;#24335;&amp;#21322;&amp;#29420;&amp;#31435;&amp;#24748;&amp;#2655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2806;&amp;#21512;&amp;#26438;&amp;#24335;&amp;#21322;&amp;#29420;&amp;#31435;&amp;#24748;&amp;#26550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2806;&amp;#21512;&amp;#26438;&amp;#24335;&amp;#21322;&amp;#29420;&amp;#31435;&amp;#24748;&amp;#26550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2806;&amp;#21512;&amp;#26438;&amp;#24335;&amp;#21322;&amp;#29420;&amp;#31435;&amp;#24748;&amp;#26550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2806;&amp;#21512;&amp;#26438;&amp;#24335;&amp;#21322;&amp;#29420;&amp;#31435;&amp;#24748;&amp;#26550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2806;&amp;#21512;&amp;#26438;&amp;#24335;&amp;#21322;&amp;#29420;&amp;#31435;&amp;#24748;&amp;#26550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32806;&amp;#21512;&amp;#26438;&amp;#24335;&amp;#21322;&amp;#29420;&amp;#31435;&amp;#24748;&amp;#26550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2806;&amp;#21512;&amp;#26438;&amp;#24335;&amp;#21322;&amp;#29420;&amp;#31435;&amp;#24748;&amp;#26550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2806;&amp;#21512;&amp;#26438;&amp;#24335;&amp;#21322;&amp;#29420;&amp;#31435;&amp;#24748;&amp;#26550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2806;&amp;#21512;&amp;#26438;&amp;#24335;&amp;#21322;&amp;#29420;&amp;#31435;&amp;#24748;&amp;#26550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2806;&amp;#21512;&amp;#26438;&amp;#24335;&amp;#21322;&amp;#29420;&amp;#31435;&amp;#24748;&amp;#26550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2806;&amp;#21512;&amp;#26438;&amp;#24335;&amp;#21322;&amp;#29420;&amp;#31435;&amp;#24748;&amp;#26550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32806;&amp;#21512;&amp;#26438;&amp;#24335;&amp;#21322;&amp;#29420;&amp;#31435;&amp;#24748;&amp;#26550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lt;/strong&gt;&lt;strong&gt;&amp;#20013;&amp;#22269;&amp;#32806;&amp;#21512;&amp;#26438;&amp;#24335;&amp;#21322;&amp;#29420;&amp;#31435;&amp;#24748;&amp;#26550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&lt;/strong&gt;&lt;strong&gt;&amp;#20013;&amp;#22269;&amp;#32806;&amp;#21512;&amp;#26438;&amp;#24335;&amp;#21322;&amp;#29420;&amp;#31435;&amp;#24748;&amp;#26550;&amp;#34892;&amp;#19994;&amp;#32463;&amp;#2085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32463;&amp;#2085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2463;&amp;#20856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8-2024&lt;/strong&gt;&lt;strong&gt;&amp;#24180;&amp;#20013;&amp;#22269;&amp;#32806;&amp;#21512;&amp;#26438;&amp;#24335;&amp;#21322;&amp;#29420;&amp;#31435;&amp;#24748;&amp;#26550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8-2024&amp;#24180;&amp;#20013;&amp;#22269;&amp;#32806;&amp;#21512;&amp;#26438;&amp;#24335;&amp;#21322;&amp;#29420;&amp;#31435;&amp;#24748;&amp;#2655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8-2024&amp;#24180;&amp;#32806;&amp;#21512;&amp;#26438;&amp;#24335;&amp;#21322;&amp;#29420;&amp;#31435;&amp;#24748;&amp;#2655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8-2024&amp;#24180;&amp;#32806;&amp;#21512;&amp;#26438;&amp;#24335;&amp;#21322;&amp;#29420;&amp;#31435;&amp;#24748;&amp;#2655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0013;&amp;#22269;&amp;#32806;&amp;#21512;&amp;#26438;&amp;#24335;&amp;#21322;&amp;#29420;&amp;#31435;&amp;#24748;&amp;#2655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8-2024&amp;#24180;&amp;#32806;&amp;#21512;&amp;#26438;&amp;#24335;&amp;#21322;&amp;#29420;&amp;#31435;&amp;#24748;&amp;#2655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8-2024&amp;#24180;&amp;#32806;&amp;#21512;&amp;#26438;&amp;#24335;&amp;#21322;&amp;#29420;&amp;#31435;&amp;#24748;&amp;#2655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0013;&amp;#22269;&amp;#32806;&amp;#21512;&amp;#26438;&amp;#24335;&amp;#21322;&amp;#29420;&amp;#31435;&amp;#24748;&amp;#26550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8-2024&amp;#24180;&amp;#32806;&amp;#21512;&amp;#26438;&amp;#24335;&amp;#21322;&amp;#29420;&amp;#31435;&amp;#24748;&amp;#26550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8-2024&amp;#24180;&amp;#32806;&amp;#21512;&amp;#26438;&amp;#24335;&amp;#21322;&amp;#29420;&amp;#31435;&amp;#24748;&amp;#26550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8-2024&amp;#24180;&amp;#32806;&amp;#21512;&amp;#26438;&amp;#24335;&amp;#21322;&amp;#29420;&amp;#31435;&amp;#24748;&amp;#2655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2018-2024&lt;/strong&gt;&lt;strong&gt;&amp;#24180;&amp;#20013;&amp;#22269;&amp;#32806;&amp;#21512;&amp;#26438;&amp;#24335;&amp;#21322;&amp;#29420;&amp;#31435;&amp;#24748;&amp;#26550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2806;&amp;#21512;&amp;#26438;&amp;#24335;&amp;#21322;&amp;#29420;&amp;#31435;&amp;#24748;&amp;#2655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32806;&amp;#21512;&amp;#26438;&amp;#24335;&amp;#21322;&amp;#29420;&amp;#31435;&amp;#24748;&amp;#26550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32806;&amp;#21512;&amp;#26438;&amp;#24335;&amp;#21322;&amp;#29420;&amp;#31435;&amp;#24748;&amp;#26550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32806;&amp;#21512;&amp;#26438;&amp;#24335;&amp;#21322;&amp;#29420;&amp;#31435;&amp;#24748;&amp;#26550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32806;&amp;#21512;&amp;#26438;&amp;#24335;&amp;#21322;&amp;#29420;&amp;#31435;&amp;#24748;&amp;#26550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32806;&amp;#21512;&amp;#26438;&amp;#24335;&amp;#21322;&amp;#29420;&amp;#31435;&amp;#24748;&amp;#26550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32806;&amp;#21512;&amp;#26438;&amp;#24335;&amp;#21322;&amp;#29420;&amp;#31435;&amp;#24748;&amp;#2655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2806;&amp;#21512;&amp;#26438;&amp;#24335;&amp;#21322;&amp;#29420;&amp;#31435;&amp;#24748;&amp;#26550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2806;&amp;#21512;&amp;#26438;&amp;#24335;&amp;#21322;&amp;#29420;&amp;#31435;&amp;#24748;&amp;#26550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2806;&amp;#21512;&amp;#26438;&amp;#24335;&amp;#21322;&amp;#29420;&amp;#31435;&amp;#24748;&amp;#26550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2018-2024&lt;/strong&gt;&lt;strong&gt;&amp;#24180;&amp;#20013;&amp;#22269;&amp;#32806;&amp;#21512;&amp;#26438;&amp;#24335;&amp;#21322;&amp;#29420;&amp;#31435;&amp;#24748;&amp;#26550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2806;&amp;#21512;&amp;#26438;&amp;#24335;&amp;#21322;&amp;#29420;&amp;#31435;&amp;#24748;&amp;#26550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2806;&amp;#21512;&amp;#26438;&amp;#24335;&amp;#21322;&amp;#29420;&amp;#31435;&amp;#24748;&amp;#26550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2806;&amp;#21512;&amp;#26438;&amp;#24335;&amp;#21322;&amp;#29420;&amp;#31435;&amp;#24748;&amp;#2655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2018-2024&amp;#24180;&amp;#32806;&amp;#21512;&amp;#26438;&amp;#24335;&amp;#21322;&amp;#29420;&amp;#31435;&amp;#24748;&amp;#26550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2018-2024&amp;#24180;&amp;#32806;&amp;#21512;&amp;#26438;&amp;#24335;&amp;#21322;&amp;#29420;&amp;#31435;&amp;#24748;&amp;#26550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2018-2024&amp;#24180;&amp;#32806;&amp;#21512;&amp;#26438;&amp;#24335;&amp;#21322;&amp;#29420;&amp;#31435;&amp;#24748;&amp;#26550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2018-2024&amp;#24180;&amp;#32806;&amp;#21512;&amp;#26438;&amp;#24335;&amp;#21322;&amp;#29420;&amp;#31435;&amp;#24748;&amp;#26550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2018-2024&amp;#24180;&amp;#32806;&amp;#21512;&amp;#26438;&amp;#24335;&amp;#21322;&amp;#29420;&amp;#31435;&amp;#24748;&amp;#26550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2018-2024&amp;#24180;&amp;#32806;&amp;#21512;&amp;#26438;&amp;#24335;&amp;#21322;&amp;#29420;&amp;#31435;&amp;#24748;&amp;#26550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2018-2024&lt;/strong&gt;&lt;strong&gt;&amp;#24180;&amp;#20013;&amp;#22269;&amp;#32806;&amp;#21512;&amp;#26438;&amp;#24335;&amp;#21322;&amp;#29420;&amp;#31435;&amp;#24748;&amp;#26550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25552;&amp;#39640;&amp;#32806;&amp;#21512;&amp;#26438;&amp;#24335;&amp;#21322;&amp;#29420;&amp;#31435;&amp;#24748;&amp;#2655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&amp;#25552;&amp;#39640;&amp;#20013;&amp;#22269;&amp;#32806;&amp;#21512;&amp;#26438;&amp;#24335;&amp;#21322;&amp;#29420;&amp;#31435;&amp;#24748;&amp;#26550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&amp;#32806;&amp;#21512;&amp;#26438;&amp;#24335;&amp;#21322;&amp;#29420;&amp;#31435;&amp;#24748;&amp;#26550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&amp;#24433;&amp;#21709;&amp;#32806;&amp;#21512;&amp;#26438;&amp;#24335;&amp;#21322;&amp;#29420;&amp;#31435;&amp;#24748;&amp;#26550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&amp;#25552;&amp;#39640;&amp;#32806;&amp;#21512;&amp;#26438;&amp;#24335;&amp;#21322;&amp;#29420;&amp;#31435;&amp;#24748;&amp;#2655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3545;&amp;#25105;&amp;#22269;&amp;#32806;&amp;#21512;&amp;#26438;&amp;#24335;&amp;#21322;&amp;#29420;&amp;#31435;&amp;#24748;&amp;#2655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32806;&amp;#21512;&amp;#26438;&amp;#24335;&amp;#21322;&amp;#29420;&amp;#31435;&amp;#24748;&amp;#2655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32806;&amp;#21512;&amp;#26438;&amp;#24335;&amp;#21322;&amp;#29420;&amp;#31435;&amp;#24748;&amp;#2655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32806;&amp;#21512;&amp;#26438;&amp;#24335;&amp;#21322;&amp;#29420;&amp;#31435;&amp;#24748;&amp;#2655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&amp;#25105;&amp;#22269;&amp;#32806;&amp;#21512;&amp;#26438;&amp;#24335;&amp;#21322;&amp;#29420;&amp;#31435;&amp;#24748;&amp;#2655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&amp;#32806;&amp;#21512;&amp;#26438;&amp;#24335;&amp;#21322;&amp;#29420;&amp;#31435;&amp;#24748;&amp;#2655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32806;&amp;#21512;&amp;#26438;&amp;#24335;&amp;#21322;&amp;#29420;&amp;#31435;&amp;#24748;&amp;#26550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806;&amp;#21512;&amp;#26438;&amp;#24335;&amp;#21322;&amp;#29420;&amp;#31435;&amp;#24748;&amp;#2655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806;&amp;#21512;&amp;#26438;&amp;#24335;&amp;#21322;&amp;#29420;&amp;#31435;&amp;#24748;&amp;#26550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806;&amp;#21512;&amp;#26438;&amp;#24335;&amp;#21322;&amp;#29420;&amp;#31435;&amp;#24748;&amp;#26550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806;&amp;#21512;&amp;#26438;&amp;#24335;&amp;#21322;&amp;#29420;&amp;#31435;&amp;#24748;&amp;#2655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2806;&amp;#21512;&amp;#26438;&amp;#24335;&amp;#21322;&amp;#29420;&amp;#31435;&amp;#24748;&amp;#2655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806;&amp;#21512;&amp;#26438;&amp;#24335;&amp;#21322;&amp;#29420;&amp;#31435;&amp;#24748;&amp;#2655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806;&amp;#21512;&amp;#26438;&amp;#24335;&amp;#21322;&amp;#29420;&amp;#31435;&amp;#24748;&amp;#26550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806;&amp;#21512;&amp;#26438;&amp;#24335;&amp;#21322;&amp;#29420;&amp;#31435;&amp;#24748;&amp;#2655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806;&amp;#21512;&amp;#26438;&amp;#24335;&amp;#21322;&amp;#29420;&amp;#31435;&amp;#24748;&amp;#26550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806;&amp;#21512;&amp;#26438;&amp;#24335;&amp;#21322;&amp;#29420;&amp;#31435;&amp;#24748;&amp;#2655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806;&amp;#21512;&amp;#26438;&amp;#24335;&amp;#21322;&amp;#29420;&amp;#31435;&amp;#24748;&amp;#26550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806;&amp;#21512;&amp;#26438;&amp;#24335;&amp;#21322;&amp;#29420;&amp;#31435;&amp;#24748;&amp;#26550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2016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806;&amp;#21512;&amp;#26438;&amp;#24335;&amp;#21322;&amp;#29420;&amp;#31435;&amp;#24748;&amp;#2655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