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独立悬架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20;&amp;#31435;&amp;#24748;&amp;#2655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20;&amp;#31435;&amp;#24748;&amp;#2655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7773;&amp;#36710;&amp;#20135;&amp;#38144;&amp;#21452;&amp;#21452;&amp;#36229;&amp;#36807;2000&amp;#19975;&amp;#36742;&amp;#65292;&amp;#22686;&amp;#36895;&amp;#22823;&amp;#24133;&amp;#25552;&amp;#21319;&amp;#65292;&amp;#39640;&amp;#20110;&amp;#24180;&amp;#21021;&amp;#39044;&amp;#35745;&amp;#65292;&amp;#24182;&amp;#19988;&amp;#20877;&amp;#27425;&amp;#21047;&amp;#26032;&amp;#20840;&amp;#29699;&amp;#35760;&amp;#24405;&amp;#65292;&amp;#24050;&amp;#36830;&amp;#32493;&amp;#20116;&amp;#24180;&amp;#34633;&amp;#32852;&amp;#20840;&amp;#29699;&amp;#31532;.&amp;#19968;&amp;#12290;2016&amp;#24180;&amp;#65292;&amp;#27773;&amp;#36710;&amp;#20135;&amp;#38144;2211.68&amp;#19975;&amp;#36742;&amp;#21644;2198.41&amp;#19975;&amp;#36742;&amp;#65292;&amp;#21516;&amp;#27604;&amp;#22686;&amp;#38271;14.76%&amp;#21644;13.87%&amp;#65292;&amp;#27604;&amp;#19978;&amp;#24180;&amp;#20998;&amp;#21035;&amp;#25552;&amp;#39640;10.2&amp;#21644;9.6&amp;#20010;&amp;#30334;&amp;#20998;&amp;#28857;&amp;#12290;&amp;#22312;&amp;#20013;&amp;#22269;&amp;#21830;&amp;#29992;&amp;#27773;&amp;#36710;&amp;#24066;&amp;#22330;&amp;#39134;&amp;#36895;&amp;#21457;&amp;#23637;&amp;#30340;&amp;#20170;&amp;#22825;&amp;#65292;&amp;#26080;&amp;#35770;&amp;#26159;&amp;#36710;&amp;#36742;&amp;#30340;&amp;#25972;&amp;#20307;&amp;#24615;&amp;#33021;&amp;#65292;&amp;#36824;&amp;#26159;&amp;#36710;&amp;#36742;&amp;#30340;&amp;#25216;&amp;#26415;&amp;#27700;&amp;#24179;&amp;#65292;&amp;#37117;&amp;#22312;&amp;#32039;&amp;#36319;&amp;#25110;&amp;#36214;&amp;#36229;&amp;#22269;&amp;#38469;&amp;#21830;&amp;#29992;&amp;#36710;&amp;#21457;&amp;#23637;&amp;#30340;&amp;#22823;&amp;#28526;&amp;#27969;&amp;#12290;&amp;#25972;&amp;#36710;&amp;#22312;&amp;#25913;&amp;#36827;&amp;#65292;&amp;#38646;&amp;#37096;&amp;#20214;&amp;#20063;&amp;#22312;&amp;#36319;&amp;#36827;&amp;#65292;&amp;#38500;&amp;#20102;&amp;#21457;&amp;#21160;&amp;#26426;&amp;#12289;&amp;#21464;&amp;#36895;&amp;#22120;&amp;#31561;&amp;#37325;&amp;#35201;&amp;#24635;&amp;#25104;&amp;#22806;&amp;#65292;&amp;#36710;&amp;#36742;&amp;#30340;&amp;#24748;&amp;#26550;&amp;#31995;&amp;#32479;&amp;#20063;&amp;#21313;&amp;#20998;&amp;#37325;&amp;#35201;&amp;#12290;&amp;#22312;&amp;#24748;&amp;#26550;&amp;#31995;&amp;#32479;&amp;#30340;&amp;#35832;&amp;#22810;&amp;#20998;&amp;#31867;&amp;#20013;&amp;#65292;&amp;#29420;&amp;#31435;&amp;#24748;&amp;#26550;&amp;#31639;&amp;#26159;&amp;#24341;&amp;#39046;&amp;#28526;&amp;#27969;&amp;#30340;&amp;ldquo;&amp;#39046;&amp;#20891;&amp;#20154;&amp;#29289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T0493642.jpg" target="_blank"&gt;&lt;img border="0" alt="" src="/uploads/userup/1808/2FT0493642.jpg" width="524" height="27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T05G152.jpg" target="_blank"&gt;&lt;img border="0" alt="" src="/uploads/userup/1808/2FT05G152.jpg" width="510" height="27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T10330R.jpg" target="_blank"&gt;&lt;img border="0" alt="" src="/uploads/userup/1808/2FT10330R.jpg" width="493" height="14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4748;&amp;#26550;&amp;#26159;&amp;#20445;&amp;#35777;&amp;#20056;&amp;#22352;&amp;#33298;&amp;#36866;&amp;#24615;&amp;#30340;&amp;#37325;&amp;#35201;&amp;#37096;&amp;#20214;&amp;#12290;&amp;#21516;&amp;#26102;&amp;#65292;&amp;#27773;&amp;#36710;&amp;#24748;&amp;#26550;&amp;#20570;&amp;#20026;&amp;#36710;&amp;#26550;&amp;#65288;&amp;#25110;&amp;#36710;&amp;#36523;&amp;#65289;&amp;#19982;&amp;#36710;&amp;#36724;&amp;#65288;&amp;#25110;&amp;#36710;&amp;#36718;&amp;#65289;&amp;#20043;&amp;#38388;&amp;#20316;&amp;#36830;&amp;#25509;&amp;#30340;&amp;#20256;&amp;#21147;&amp;#26426;&amp;#20214;&amp;#65292;&amp;#21448;&amp;#26159;&amp;#20445;&amp;#35777;&amp;#27773;&amp;#36710;&amp;#34892;&amp;#39542;&amp;#23433;&amp;#20840;&amp;#30340;&amp;#37325;&amp;#35201;&amp;#37096;&amp;#20214;&amp;#12290;&amp;#22240;&amp;#27492;&amp;#65292;&amp;#27773;&amp;#36710;&amp;#24748;&amp;#26550;&amp;#24448;&amp;#24448;&amp;#21015;&amp;#20026;&amp;#37325;&amp;#35201;&amp;#37096;&amp;#20214;&amp;#32534;&amp;#20837;&amp;#36735;&amp;#36710;&amp;#30340;&amp;#25216;&amp;#26415;&amp;#35268;&amp;#26684;&amp;#34920;&amp;#65292;&amp;#20316;&amp;#20026;&amp;#34913;&amp;#37327;&amp;#36735;&amp;#36710;&amp;#36136;&amp;#37327;&amp;#30340;&amp;#25351;&amp;#2663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420;&amp;#31435;&amp;#24335;&amp;#24748;&amp;#26550;&amp;#31995;&amp;#32479;&amp;#20973;&amp;#20511;&amp;#20854;&amp;#24378;&amp;#22823;&amp;#30340;&amp;#31283;&amp;#23450;&amp;#21327;&amp;#35843;&amp;#21151;&amp;#33021;&amp;#65292;&amp;#38598;&amp;#28040;&amp;#36153;&amp;#32773;&amp;ldquo;&amp;#30334;&amp;#19975;&amp;#23456;&amp;#29233;&amp;#20026;&amp;#19968;&amp;#36523;&amp;rdquo;&amp;#65292;&amp;#22823;&amp;#26377;&amp;ldquo;&amp;#21462;&amp;#38750;&amp;#29420;&amp;#31435;&amp;#24748;&amp;#26550;&amp;#32780;&amp;#20195;&amp;#20043;&amp;rdquo;&amp;#20043;&amp;#21183;&amp;#65292;&amp;#22312;&amp;#39134;&amp;#36895;&amp;#21457;&amp;#23637;&amp;#30340;&amp;#22269;&amp;#20869;&amp;#27773;&amp;#36710;&amp;#22823;&amp;#33310;&amp;#21488;&amp;#19978;&amp;#65292;&amp;#29420;&amp;#39046;&amp;#39118;&amp;#39578;&amp;#65292;&amp;#25289;&amp;#24320;&amp;#20102;&amp;#29420;&amp;#31435;&amp;#24748;&amp;#26550;&amp;#31687;&amp;#31456;&amp;#30340;&amp;#22823;&amp;#24207;&amp;#24149;&amp;#12290;&amp;#25152;&amp;#35859;&amp;#29420;&amp;#31435;&amp;#24335;&amp;#24748;&amp;#26550;&amp;#31995;&amp;#32479;&amp;#65292;&amp;#21363;&amp;#20004;&amp;#31471;&amp;#30340;&amp;#36710;&amp;#36724;&amp;#29420;&amp;#31435;&amp;#24748;&amp;#26550;&amp;#65292;&amp;#22235;&amp;#20010;&amp;#36710;&amp;#36718;&amp;#37117;&amp;#26159;&amp;#29420;&amp;#31435;&amp;#36830;&amp;#25509;&amp;#22312;&amp;#36710;&amp;#26550;&amp;#19979;&amp;#38754;&amp;#65292;&amp;#36825;&amp;#26679;&amp;#20197;&amp;#26469;&amp;#65292;&amp;#21363;&amp;#20351;&amp;#27773;&amp;#36710;&amp;#19968;&amp;#36793;&amp;#30340;&amp;#36710;&amp;#36718;&amp;#22240;&amp;#20026;&amp;#22320;&amp;#38754;&amp;#20985;&amp;#20984;&amp;#19981;&amp;#24179;&amp;#32780;&amp;#21457;&amp;#29983;&amp;#36339;&amp;#21160;&amp;#26102;&amp;#65292;&amp;#21478;&amp;#19968;&amp;#36793;&amp;#30340;&amp;#36710;&amp;#36718;&amp;#20063;&amp;#19981;&amp;#20250;&amp;#21463;&amp;#24433;&amp;#21709;&amp;#65292;&amp;#26368;&amp;#22823;&amp;#31243;&amp;#24230;&amp;#22320;&amp;#20445;&amp;#25345;&amp;#20102;&amp;#36710;&amp;#36742;&amp;#30340;&amp;#30456;&amp;#23545;&amp;#24179;&amp;#31283;&amp;#65292;&amp;#20445;&amp;#35777;&amp;#20102;&amp;#39550;&amp;#39542;&amp;#30340;&amp;#33298;&amp;#3686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2467;&amp;#26500;&amp;#21644;&amp;#24615;&amp;#33021;&amp;#30340;&amp;#19981;&amp;#21516;&amp;#65292;&amp;#30446;&amp;#21069;&amp;#20351;&amp;#29992;&amp;#36739;&amp;#22810;&amp;#30340;&amp;#29420;&amp;#31435;&amp;#24335;&amp;#24748;&amp;#26550;&amp;#31995;&amp;#32479;&amp;#20027;&amp;#35201;&amp;#26377;&amp;#40614;&amp;#24343;&amp;#36874;&amp;#24335;&amp;#24748;&amp;#25346;&amp;#31995;&amp;#32479;&amp;#12289;&amp;#27178;&amp;#33218;&amp;#24335;&amp;#29420;&amp;#31435;&amp;#24748;&amp;#26550;&amp;#31995;&amp;#32479;&amp;#12289;&amp;#32437;&amp;#33218;&amp;#24335;&amp;#24748;&amp;#26550;&amp;#31995;&amp;#32479;&amp;#20197;&amp;#21450;&amp;#22810;&amp;#36830;&amp;#26438;&amp;#24335;&amp;#29420;&amp;#31435;&amp;#24748;&amp;#26550;&amp;#31995;&amp;#32479;&amp;#31561;&amp;#12290;&amp;#40614;&amp;#24343;&amp;#36874;&amp;#24335;&amp;#24748;&amp;#26550;&amp;#31995;&amp;#32479;&amp;#20197;&amp;#20854;&amp;#36731;&amp;#24039;&amp;#30340;&amp;#20307;&amp;#31215;&amp;#24191;&amp;#27867;&amp;#24212;&amp;#29992;&amp;#20110;&amp;#32039;&amp;#20945;&amp;#22411;&amp;#27773;&amp;#36710;&amp;#65307;&amp;#27178;&amp;#33218;&amp;#24335;&amp;#29420;&amp;#31435;&amp;#24748;&amp;#26550;&amp;#31995;&amp;#32479;&amp;#21448;&amp;#21253;&amp;#25324;&amp;#21333;&amp;#27178;&amp;#33218;&amp;#24335;&amp;#19982;&amp;#21452;&amp;#27178;&amp;#33218;&amp;#24335;&amp;#65292;&amp;#20854;&amp;#20013;&amp;#19981;&amp;#31561;&amp;#38271;&amp;#21452;&amp;#27178;&amp;#33218;&amp;#24335;&amp;#24748;&amp;#26550;&amp;#33021;&amp;#36890;&amp;#36807;&amp;#21512;&amp;#29702;&amp;#24067;&amp;#23616;&amp;#20445;&amp;#35777;&amp;#27773;&amp;#36710;&amp;#33391;&amp;#22909;&amp;#31283;&amp;#23450;&amp;#24615;&amp;#65292;&amp;#24212;&amp;#29992;&amp;#27604;&amp;#36739;&amp;#24191;&amp;#27867;&amp;#12290;&amp;#32437;&amp;#33218;&amp;#24335;&amp;#24748;&amp;#26550;&amp;#31995;&amp;#32479;&amp;#20998;&amp;#20026;&amp;#21333;&amp;#32437;&amp;#33218;&amp;#24335;&amp;#21644;&amp;#21452;&amp;#32437;&amp;#33218;&amp;#24335;&amp;#65292;&amp;#20445;&amp;#25345;&amp;#36710;&amp;#36718;&amp;#22312;&amp;#27773;&amp;#36710;&amp;#32437;&amp;#21521;&amp;#20869;&amp;#25670;&amp;#21160;&amp;#30340;&amp;#31283;&amp;#23450;&amp;#24615;&amp;#12290;&amp;#32780;&amp;#22810;&amp;#36830;&amp;#26438;&amp;#29420;&amp;#31435;&amp;#24748;&amp;#26550;&amp;#31995;&amp;#32479;&amp;#20197;&amp;#26368;&amp;#20339;&amp;#30340;&amp;#25805;&amp;#25511;&amp;#24615;&amp;#19982;&amp;#33298;&amp;#36866;&amp;#24615;&amp;#65292;&amp;#22312;&amp;#21508;&amp;#31867;&amp;#29420;&amp;#31435;&amp;#24748;&amp;#26550;&amp;#31995;&amp;#32479;&amp;#20013;&amp;#20855;&amp;#26377;&amp;#32477;&amp;#2354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420;&amp;#31435;&amp;#24748;&amp;#26550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703/24-227910.html"&gt;&lt;span&gt;&lt;span&gt;&amp;#29420;&amp;#31435;&amp;#24748;&amp;#2655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420;&amp;#31435;&amp;#24748;&amp;#265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420;&amp;#31435;&amp;#24748;&amp;#2655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420;&amp;#31435;&amp;#24748;&amp;#26550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9420;&amp;#31435;&amp;#24748;&amp;#2655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420;&amp;#31435;&amp;#24748;&amp;#265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420;&amp;#31435;&amp;#24748;&amp;#2655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420;&amp;#31435;&amp;#24748;&amp;#2655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420;&amp;#31435;&amp;#24748;&amp;#2655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9420;&amp;#31435;&amp;#24748;&amp;#26550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420;&amp;#31435;&amp;#24748;&amp;#26550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9420;&amp;#31435;&amp;#24748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9420;&amp;#31435;&amp;#24748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9420;&amp;#31435;&amp;#24748;&amp;#2655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9420;&amp;#31435;&amp;#24748;&amp;#2655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31435;&amp;#24748;&amp;#2655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31435;&amp;#24748;&amp;#2655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29420;&amp;#31435;&amp;#24748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9420;&amp;#31435;&amp;#24748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31435;&amp;#24748;&amp;#26550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29420;&amp;#31435;&amp;#24748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9420;&amp;#31435;&amp;#24748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9615;&amp;#22659;&amp;#23545;&amp;#29420;&amp;#31435;&amp;#24748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9420;&amp;#31435;&amp;#24748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29420;&amp;#31435;&amp;#24748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1-2017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646;&amp;#37096;&amp;#202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7773;&amp;#36710;&amp;#38646;&amp;#37096;&amp;#20214;&amp;#21046;&amp;#36896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39069;/&amp;#25552;&amp;#3964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0111;&amp;#254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27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88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5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7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1999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3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0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1033;&amp;#2468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4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8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1;&amp;#2543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0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87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73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888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48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5910;&amp;#2408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7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2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1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37329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8646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420;&amp;#31435;&amp;#24748;&amp;#26550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9420;&amp;#31435;&amp;#24748;&amp;#2655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38469;&amp;#29420;&amp;#31435;&amp;#24748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27;&amp;#35201;&amp;#22269;&amp;#23478;&amp;#29420;&amp;#31435;&amp;#24748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9420;&amp;#31435;&amp;#24748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9420;&amp;#31435;&amp;#24748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9420;&amp;#31435;&amp;#24748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38469;&amp;#29420;&amp;#31435;&amp;#24748;&amp;#26550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38469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2826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35;&amp;#32654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9420;&amp;#31435;&amp;#24748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9420;&amp;#31435;&amp;#24748;&amp;#265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9420;&amp;#31435;&amp;#24748;&amp;#26550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9420;&amp;#31435;&amp;#24748;&amp;#2655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9420;&amp;#31435;&amp;#24748;&amp;#2655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36710;&amp;#21046;&amp;#36896;&amp;#37197;&amp;#22871;&amp;#29420;&amp;#31435;&amp;#24748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20462;&amp;#27773;&amp;#37197;&amp;#24066;&amp;#22330;&amp;#29420;&amp;#31435;&amp;#24748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420;&amp;#31435;&amp;#24748;&amp;#2655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9420;&amp;#31435;&amp;#24748;&amp;#2655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5-2017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993;&amp;#27743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993;&amp;#27743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993;&amp;#27743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993;&amp;#27743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743;&amp;#33487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743;&amp;#33487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743;&amp;#33487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43;&amp;#33487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743;&amp;#33487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3665;&amp;#19996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3665;&amp;#19996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665;&amp;#19996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3665;&amp;#19996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3665;&amp;#19996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246;&amp;#21271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8246;&amp;#21271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8246;&amp;#21271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8246;&amp;#21271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8246;&amp;#21271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19978;&amp;#28023;&amp;#24066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19978;&amp;#28023;&amp;#24066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19978;&amp;#28023;&amp;#24066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19978;&amp;#28023;&amp;#24066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19978;&amp;#28023;&amp;#24066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91;&amp;#19996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4191;&amp;#19996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4191;&amp;#19996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4191;&amp;#19996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4191;&amp;#19996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7325;&amp;#24198;&amp;#24066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7325;&amp;#24198;&amp;#24066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7325;&amp;#24198;&amp;#24066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7325;&amp;#24198;&amp;#24066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37325;&amp;#24198;&amp;#24066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36797;&amp;#23425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36797;&amp;#23425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36797;&amp;#23425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6797;&amp;#23425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36797;&amp;#23425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1513;&amp;#26519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1513;&amp;#26519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1513;&amp;#26519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1513;&amp;#26519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1513;&amp;#26519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3433;&amp;#24509;&amp;#30465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3433;&amp;#24509;&amp;#30465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3433;&amp;#24509;&amp;#30465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3433;&amp;#24509;&amp;#30465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4 &amp;#23433;&amp;#24509;&amp;#30465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2825;&amp;#27941;&amp;#24066;&amp;#29420;&amp;#31435;&amp;#24748;&amp;#2655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2825;&amp;#27941;&amp;#24066;&amp;#29420;&amp;#31435;&amp;#24748;&amp;#2655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2825;&amp;#27941;&amp;#24066;&amp;#29420;&amp;#31435;&amp;#24748;&amp;#2655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2825;&amp;#27941;&amp;#24066;&amp;#29420;&amp;#31435;&amp;#24748;&amp;#2655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4 &amp;#22825;&amp;#27941;&amp;#24066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420;&amp;#31435;&amp;#24748;&amp;#2655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420;&amp;#31435;&amp;#24748;&amp;#2655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9420;&amp;#31435;&amp;#24748;&amp;#2655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9420;&amp;#31435;&amp;#24748;&amp;#2655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9420;&amp;#31435;&amp;#24748;&amp;#2655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9420;&amp;#31435;&amp;#24748;&amp;#2655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9420;&amp;#31435;&amp;#24748;&amp;#265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9420;&amp;#31435;&amp;#24748;&amp;#2655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9420;&amp;#31435;&amp;#24748;&amp;#2655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9420;&amp;#31435;&amp;#24748;&amp;#2655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29420;&amp;#31435;&amp;#24748;&amp;#2655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9420;&amp;#31435;&amp;#24748;&amp;#2655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9420;&amp;#31435;&amp;#24748;&amp;#26550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420;&amp;#31435;&amp;#24748;&amp;#2655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40;&amp;#29699;&amp;#29420;&amp;#31435;&amp;#24748;&amp;#26550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73;&amp;#36710;&amp;#20135;&amp;#19994;&amp;#21457;&amp;#23637;&amp;#23558;&amp;#25903;&amp;#25745;&amp;#29420;&amp;#31435;&amp;#24748;&amp;#26550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7773;&amp;#36710;&amp;#21518;&amp;#24066;&amp;#22330;&amp;#25193;&amp;#23481;&amp;#26377;&amp;#26395;&amp;#24102;&amp;#21160;&amp;#29420;&amp;#31435;&amp;#24748;&amp;#2655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9420;&amp;#31435;&amp;#24748;&amp;#2655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29420;&amp;#31435;&amp;#24748;&amp;#2655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2-2017&amp;#24180;&amp;#20013;&amp;#22269;&amp;#29420;&amp;#31435;&amp;#24748;&amp;#2655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8-2024&amp;#24180;&amp;#20013;&amp;#22269;&amp;#29420;&amp;#31435;&amp;#24748;&amp;#2655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8-2024&amp;#24180;&amp;#29420;&amp;#31435;&amp;#24748;&amp;#2655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2018-2024&amp;#24180;&amp;#29420;&amp;#31435;&amp;#24748;&amp;#2655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2018-2024&amp;#24180;&amp;#29420;&amp;#31435;&amp;#24748;&amp;#2655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2018-2024&amp;#24180;&amp;#29420;&amp;#31435;&amp;#24748;&amp;#265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2018-2024&amp;#24180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2018-2024&amp;#24180;&amp;#22269;&amp;#20869;&amp;#29420;&amp;#31435;&amp;#24748;&amp;#2655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2018-2024&amp;#24180;&amp;#22269;&amp;#20869;&amp;#29420;&amp;#31435;&amp;#24748;&amp;#2655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420;&amp;#31435;&amp;#24748;&amp;#26550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9420;&amp;#31435;&amp;#24748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9420;&amp;#31435;&amp;#24748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9420;&amp;#31435;&amp;#24748;&amp;#265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9420;&amp;#31435;&amp;#24748;&amp;#265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29420;&amp;#31435;&amp;#24748;&amp;#2655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8-2024&amp;#24180;&amp;#29420;&amp;#31435;&amp;#24748;&amp;#2655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420;&amp;#31435;&amp;#24748;&amp;#2655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9420;&amp;#31435;&amp;#24748;&amp;#265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9420;&amp;#31435;&amp;#24748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31435;&amp;#24748;&amp;#2655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6&amp;#24180;&amp;#29420;&amp;#31435;&amp;#24748;&amp;#2655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7&amp;#24180;&amp;#20013;&amp;#22269;&amp;#29420;&amp;#31435;&amp;#24748;&amp;#2655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8&amp;#24180;&amp;#25105;&amp;#22269;&amp;#29420;&amp;#31435;&amp;#24748;&amp;#2655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9420;&amp;#31435;&amp;#24748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9420;&amp;#31435;&amp;#24748;&amp;#265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9420;&amp;#31435;&amp;#24748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29420;&amp;#31435;&amp;#24748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9420;&amp;#31435;&amp;#24748;&amp;#265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9420;&amp;#31435;&amp;#24748;&amp;#2655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013;&amp;#22269;&amp;#29420;&amp;#31435;&amp;#24748;&amp;#265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420;&amp;#31435;&amp;#24748;&amp;#265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9420;&amp;#31435;&amp;#24748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9420;&amp;#31435;&amp;#24748;&amp;#265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9420;&amp;#31435;&amp;#24748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9420;&amp;#31435;&amp;#24748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31435;&amp;#24748;&amp;#2655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31435;&amp;#24748;&amp;#2655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420;&amp;#31435;&amp;#24748;&amp;#2655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420;&amp;#31435;&amp;#24748;&amp;#2655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9420;&amp;#31435;&amp;#24748;&amp;#265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9420;&amp;#31435;&amp;#24748;&amp;#265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013;&amp;#22269;&amp;#29420;&amp;#31435;&amp;#24748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29420;&amp;#31435;&amp;#24748;&amp;#2655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9420;&amp;#31435;&amp;#24748;&amp;#2655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29420;&amp;#31435;&amp;#24748;&amp;#265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9420;&amp;#31435;&amp;#24748;&amp;#265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1152;&amp;#21095;&amp;#25512;&amp;#21160;&amp;#20013;&amp;#22269;&amp;#29420;&amp;#31435;&amp;#24748;&amp;#26550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9420;&amp;#31435;&amp;#24748;&amp;#26550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29420;&amp;#31435;&amp;#24748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27;&amp;#27969;&amp;#29420;&amp;#31435;&amp;#24748;&amp;#26550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013;&amp;#23567;&amp;#29420;&amp;#31435;&amp;#24748;&amp;#2655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&amp;#29420;&amp;#31435;&amp;#24748;&amp;#265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9420;&amp;#31435;&amp;#24748;&amp;#265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9420;&amp;#31435;&amp;#24748;&amp;#2655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9420;&amp;#31435;&amp;#24748;&amp;#2655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9420;&amp;#31435;&amp;#24748;&amp;#26550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9420;&amp;#31435;&amp;#24748;&amp;#2655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9420;&amp;#31435;&amp;#24748;&amp;#2655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19975;&amp;#21521;&amp;#3806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7325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3425;&amp;#27874;&amp;#21326;&amp;#32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1326;&amp;#2249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 &amp;#19996;&amp;#39118;&amp;#27773;&amp;#36710;&amp;#24748;&amp;#2655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7 &amp;#21069;&amp;#36827;&amp;#27773;&amp;#36710;&amp;#24748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8 &amp;#19978;&amp;#28023;&amp;#20013;&amp;#22269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9 &amp;#40614;&amp;#24343;&amp;#36874;&amp;#24335;&amp;#29420;&amp;#31435;&amp;#24748;&amp;#265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9420;&amp;#31435;&amp;#24748;&amp;#2655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2017&amp;#24180;&amp;#29420;&amp;#31435;&amp;#24748;&amp;#2655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9420;&amp;#31435;&amp;#24748;&amp;#2655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9420;&amp;#31435;&amp;#24748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7325;&amp;#28857;&amp;#29420;&amp;#31435;&amp;#24748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29420;&amp;#31435;&amp;#24748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9420;&amp;#31435;&amp;#24748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013;&amp;#23567;&amp;#29420;&amp;#31435;&amp;#24748;&amp;#265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29420;&amp;#31435;&amp;#24748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29420;&amp;#31435;&amp;#24748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2269;&amp;#20869;&amp;#29420;&amp;#31435;&amp;#24748;&amp;#265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0013;&amp;#22269;&amp;#29420;&amp;#31435;&amp;#24748;&amp;#2655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013;&amp;#22269;&amp;#29420;&amp;#31435;&amp;#24748;&amp;#265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420;&amp;#31435;&amp;#24748;&amp;#26550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420;&amp;#31435;&amp;#24748;&amp;#2655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420;&amp;#31435;&amp;#24748;&amp;#26550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9420;&amp;#31435;&amp;#24748;&amp;#2655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9420;&amp;#31435;&amp;#24748;&amp;#2655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646;&amp;#37096;&amp;#20214;&amp;#20027;&amp;#35201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420;&amp;#31435;&amp;#24748;&amp;#2655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9420;&amp;#31435;&amp;#24748;&amp;#26550;&amp;#20986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9420;&amp;#31435;&amp;#24748;&amp;#26550;&amp;#36827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9420;&amp;#31435;&amp;#24748;&amp;#2655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9420;&amp;#31435;&amp;#24748;&amp;#2655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9420;&amp;#31435;&amp;#24748;&amp;#2655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0013;&amp;#22269;&amp;#29420;&amp;#31435;&amp;#24748;&amp;#2655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29420;&amp;#31435;&amp;#24748;&amp;#2655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9420;&amp;#31435;&amp;#24748;&amp;#2655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19981;&amp;#21516;&amp;#25152;&amp;#26377;&amp;#2104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8646;&amp;#37096;&amp;#20214;&amp;#21046;&amp;#36896;&amp;#34892;&amp;#19994;&amp;#30340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7&amp;#24180;&amp;#20840;&amp;#29699;&amp;#21046;&amp;#36896;&amp;#1999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2269;&amp;#20869;&amp;#29983;&amp;#20135;&amp;#24635;&amp;#20540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5268;&amp;#27169;&amp;#20197;&amp;#19978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36827;&amp;#20986;&amp;#21475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94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9420;&amp;#31435;&amp;#24748;&amp;#26550;&amp;#25216;&amp;#26415;&amp;#19987;&amp;#21033;&amp;#30003;&amp;#35831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9420;&amp;#31435;&amp;#24748;&amp;#26550;&amp;#25216;&amp;#26415;&amp;#19987;&amp;#21033;&amp;#21457;&amp;#26126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0840;&amp;#29699;&amp;#27773;&amp;#36710;&amp;#20445;&amp;#26377;&amp;#37327;&amp;#36208;&amp;#21183;&amp;#22270;&amp;#65288;&amp;#21333;&amp;#20301;&amp;#65306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840;&amp;#29699;&amp;#27773;&amp;#36710;&amp;#20135;&amp;#38144;&amp;#37327;&amp;#36208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