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感光材料市场运行状况分析与投资风险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863;&amp;#20809;&amp;#26448;&amp;#26009;&amp;#24066;&amp;#22330;&amp;#36816;&amp;#34892;&amp;#29366;&amp;#20917;&amp;#20998;&amp;#26512;&amp;#19982;&amp;#25237;&amp;#36164;&amp;#39118;&amp;#3850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863;&amp;#20809;&amp;#26448;&amp;#26009;&amp;#24066;&amp;#22330;&amp;#36816;&amp;#34892;&amp;#29366;&amp;#20917;&amp;#20998;&amp;#26512;&amp;#19982;&amp;#25237;&amp;#36164;&amp;#39118;&amp;#3850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863;&amp;#20809;&amp;#26448;&amp;#26009;&amp;#26159;&amp;#29031;&amp;#30456;&amp;#20013;&amp;#25152;&amp;#20351;&amp;#29992;&amp;#30340;&amp;#33014;&amp;#29255;&amp;#12289;&amp;#33014;&amp;#21367;&amp;#21644;&amp;#30456;&amp;#32440;&amp;#31561;&amp;#26448;&amp;#26009;&amp;#30340;&amp;#24635;&amp;#31216;&amp;#65292;&amp;#26159;&amp;#25351;&amp;#19968;&amp;#31181;&amp;#20855;&amp;#26377;&amp;#20809;&amp;#25935;&amp;#29305;&amp;#24615;&amp;#30340;&amp;#21322;&amp;#23548;&amp;#20307;&amp;#26448;&amp;#26009;&amp;#12290;&amp;#24863;&amp;#20809;&amp;#26448;&amp;#26009;&amp;#19968;&amp;#33324;&amp;#20998;&amp;#20026;&amp;#40657;&amp;#30333;&amp;#24863;&amp;#20809;&amp;#26448;&amp;#26009;&amp;#21644;&amp;#24425;&amp;#33394;&amp;#24863;&amp;#20809;&amp;#26448;&amp;#26009;&amp;#20004;&amp;#22823;&amp;#31867;&amp;#12290;&amp;#22312;&amp;#29031;&amp;#26126;&amp;#12289;&amp;#30005;&amp;#24433;&amp;#30005;&amp;#35270;&amp;#25668;&amp;#21046;&amp;#12289;&amp;#21360;&amp;#21047;&amp;#21046;&amp;#29256;&amp;#39046;&amp;#22495;&amp;#20013;&amp;#21046;&amp;#29256;&amp;#24863;&amp;#20809;&amp;#26448;&amp;#26009;&amp;#25152;&amp;#29992;&amp;#21508;&amp;#31867;&amp;#22312;&amp;#20809;&amp;#30340;&amp;#20316;&amp;#29992;&amp;#19979;&amp;#33021;&amp;#36827;&amp;#34892;&amp;#20809;&amp;#21270;&amp;#23398;&amp;#21464;&amp;#21270;&amp;#32780;&amp;#36798;&amp;#21040;&amp;#20351;&amp;#29992;&amp;#35201;&amp;#27714;&amp;#30340;&amp;#26448;&amp;#26009;&amp;#12290;&amp;#20998;&amp;#20026;&amp;#38134;&amp;#30416;&amp;#24863;&amp;#20809;&amp;#26448;&amp;#26009;&amp;#21644;&amp;#38750;&amp;#38134;&amp;#30416;&amp;#24863;&amp;#20809;&amp;#26448;&amp;#26009; 2&amp;#22823;&amp;#31867;&amp;#12290; &amp;#23427;&amp;#30340;&amp;#29305;&amp;#28857;&amp;#23601;&amp;#26159;&amp;#22312;&amp;#26080;&amp;#20809;&amp;#30340;&amp;#29366;&amp;#24577;&amp;#19979;&amp;#21576;&amp;#32477;&amp;#32536;&amp;#24615;&amp;#65292;&amp;#22312;&amp;#26377;&amp;#20809;&amp;#30340;&amp;#29366;&amp;#24577;&amp;#19979;&amp;#21576;&amp;#23548;&amp;#30005;&amp;#24615;&amp;#12290;&amp;#22797;&amp;#21360;&amp;#26426;&amp;#30340;&amp;#24037;&amp;#20316;&amp;#21407;&amp;#29702;&amp;#27491;&amp;#26159;&amp;#21033;&amp;#29992;&amp;#20102;&amp;#36825;&amp;#31181;&amp;#29305;&amp;#24615;&amp;#12290;&amp;#22312;&amp;#22797;&amp;#21360;&amp;#26426;&amp;#20013;&amp;#65292;&amp;#24863;&amp;#20809;&amp;#26448;&amp;#26009;&amp;#34987;&amp;#28034;&amp;#25975;&amp;#20110;&amp;#24213;&amp;#22522;&amp;#20043;&amp;#19978;&amp;#65292;&amp;#21046;&amp;#25104;&amp;#36827;&amp;#34892;&amp;#22797;&amp;#21360;&amp;#30340;&amp;#25152;&amp;#38656;&amp;#35201;&amp;#20351;&amp;#29992;&amp;#30340;&amp;#21360;&amp;#26495;&amp;#65288;&amp;#21360;&amp;#40723;&amp;#65289;&amp;#65292;&amp;#25152;&amp;#20197;&amp;#20063;&amp;#25226;&amp;#21360;&amp;#26495;&amp;#31216;&amp;#20043;&amp;#20026;&amp;#24863;&amp;#20809;&amp;#26495;&amp;#65288;&amp;#24863;&amp;#20809;&amp;#40723;&amp;#65289;&amp;#65292;&amp;#24863;&amp;#20809;&amp;#26495;&amp;#26159;&amp;#22797;&amp;#21360;&amp;#26426;&amp;#30340;&amp;#22522;&amp;#30784;&amp;#26680;&amp;#24515;&amp;#37096;&amp;#20214;&amp;#12290;&amp;#22797;&amp;#21360;&amp;#26426;&amp;#19978;&amp;#26222;&amp;#36941;&amp;#24212;&amp;#29992;&amp;#30340;&amp;#24863;&amp;#20809;&amp;#26448;&amp;#26009;&amp;#26377;&amp;#30802;&amp;#12289;&amp;#27687;&amp;#21270;&amp;#38156;&amp;#12289;&amp;#30827;&amp;#21270;&amp;#38217;&amp;#12289;&amp;#26377;&amp;#26426;&amp;#20809;&amp;#23548;&amp;#20307;&amp;#31561;&amp;#37117;&amp;#26159;&amp;#36739;&amp;#29702;&amp;#24819;&amp;#30340;&amp;#20809;&amp;#30005;&amp;#23548;&amp;#26448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6&amp;#24180;&amp;#20013;&amp;#22269;&amp;#24863;&amp;#20809;&amp;#26448;&amp;#26009;&amp;#36827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41135045025.jpg" target="_blank"&gt;&lt;img border="0" alt="" src="/uploads/userup/1808/241135045025.jpg" width="499" height="27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13;&amp;#22269;&amp;#20135;&amp;#19994;&amp;#30740;&amp;#31350;&amp;#25253;&amp;#21578;&amp;#32593;&amp;#25968;&amp;#25454;&amp;#26174;&amp;#31034;&amp;#65306;2017&amp;#24180;1-11&amp;#26376;&amp;#20013;&amp;#22269;&amp;#24863;&amp;#20809;&amp;#26448;&amp;#26009;&amp;#36827;&amp;#21475;&amp;#37329;&amp;#39069;&amp;#20026;701758&amp;#21315;&amp;#32654;&amp;#20803;&amp;#65292;&amp;#21516;&amp;#27604;&amp;#19979;&amp;#38477;3.3%&amp;#12290;2017&amp;#24180;1-11&amp;#26376;&amp;#20013;&amp;#22269;&amp;#24863;&amp;#20809;&amp;#26448;&amp;#26009;&amp;#36827;&amp;#21475;&amp;#37327;&amp;#32479;&amp;#35745;&amp;#34920;&amp;#22914;&amp;#19979;&amp;#34920;&amp;#25152;&amp;#31034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1-11&amp;#26376;&amp;#20013;&amp;#22269;&amp;#24863;&amp;#20809;&amp;#26448;&amp;#26009;&amp;#36827;&amp;#21475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6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amp;#65288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amp;#21516;&amp;#27604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8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3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5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6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9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7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5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9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8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0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9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4863;&amp;#20809;&amp;#26448;&amp;#26009;&amp;#24066;&amp;#22330;&amp;#36816;&amp;#34892;&amp;#29366;&amp;#20917;&amp;#20998;&amp;#26512;&amp;#19982;&amp;#25237;&amp;#36164;&amp;#39118;&amp;#38505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2017&lt;/strong&gt;&lt;strong&gt;&amp;#24180;&amp;#19990;&amp;#30028;&lt;a href="http://www.chinairr.org/report/R02/R0207/201706/30-233988.html"&gt;&lt;span&gt;&lt;span&gt;&amp;#24863;&amp;#20809;&amp;#26448;&amp;#26009;&lt;/span&gt;&lt;/span&gt;&lt;/a&gt;&lt;/strong&gt;&lt;strong&gt;&amp;#34892;&amp;#19994;&amp;#25972;&amp;#20307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19990;&amp;#30028;&amp;#24863;&amp;#20809;&amp;#26448;&amp;#26009;&amp;#34892;&amp;#19994;&amp;#30340;&amp;#20027;&amp;#35201;&amp;#32463;&amp;#27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0;&amp;#30028;&amp;#24863;&amp;#20809;&amp;#26448;&amp;#26009;&amp;#34892;&amp;#19994;&amp;#30340;&amp;#32463;&amp;#2798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863;&amp;#20809;&amp;#26448;&amp;#26009;&amp;#34892;&amp;#19994;&amp;#36827;&amp;#20837;&amp;#22721;&amp;#22418;&amp;#26497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38469;&amp;#24863;&amp;#20809;&amp;#26448;&amp;#26009;&amp;#34892;&amp;#19994;&amp;#25152;&amp;#22788;&amp;#30340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19990;&amp;#30028;&amp;#24863;&amp;#20809;&amp;#26448;&amp;#26009;&amp;#24066;&amp;#22330;&amp;#36816;&amp;#3489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0;&amp;#30028;&amp;#24863;&amp;#20809;&amp;#26448;&amp;#26009;&amp;#24037;&amp;#19994;&amp;#21457;&amp;#23637;&amp;#21382;&amp;#21490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0;&amp;#30028;&amp;#24863;&amp;#20809;&amp;#26448;&amp;#26009;&amp;#24066;&amp;#22330;&amp;#30340;&amp;#20027;&amp;#35201;&amp;#31454;&amp;#20105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0;&amp;#30028;&amp;#30456;&amp;#32440;&amp;#31561;&amp;#24863;&amp;#20809;&amp;#26448;&amp;#26009;&amp;#28072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19990;&amp;#30028;&amp;#24863;&amp;#20809;&amp;#26448;&amp;#26009;&amp;#25216;&amp;#26415;&amp;#21160;&amp;#24577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269;&amp;#38469;&amp;#24863;&amp;#20809;&amp;#26448;&amp;#26009;&amp;#24066;&amp;#22330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4052;&amp;#26031;&amp;#22827;&amp;#30740;&amp;#21457;&amp;#29992;&amp;#20110;&amp;#21253;&amp;#35013;&amp;#27833;&amp;#22696;&amp;#30340;&amp;#26032;&amp;#22411;&amp;#24863;&amp;#20809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19990;&amp;#30028;&amp;#20027;&amp;#35201;&amp;#22269;&amp;#23478;&amp;#24863;&amp;#20809;&amp;#26448;&amp;#26009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654;&amp;#22269;&amp;#24863;&amp;#20809;&amp;#26448;&amp;#26009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085;&amp;#26412;&amp;#24863;&amp;#20809;&amp;#26448;&amp;#26009;&amp;#24066;&amp;#22330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431;&amp;#27954;&amp;#24863;&amp;#20809;&amp;#26448;&amp;#26009;&amp;#24066;&amp;#22330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19990;&amp;#30028;&amp;#24863;&amp;#20809;&amp;#26448;&amp;#2600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7&lt;/strong&gt;&lt;strong&gt;&amp;#24180;&amp;#20013;&amp;#22269;&amp;#24863;&amp;#20809;&amp;#26448;&amp;#26009;&amp;#34892;&amp;#19994;&amp;#24066;&amp;#22330;&amp;#21457;&amp;#23637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4863;&amp;#20809;&amp;#26448;&amp;#26009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2298;&amp;#30005;&amp;#23376;&amp;#20449;&amp;#24687;&amp;#20135;&amp;#19994;&amp;#35843;&amp;#25972;&amp;#21644;&amp;#25391;&amp;#20852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032;&amp;#25919;&amp;#31574;&amp;#23545;&amp;#21322;&amp;#23548;&amp;#20307;&amp;#26448;&amp;#26009;&amp;#19994;&amp;#26377;&amp;#31215;&amp;#26497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863;&amp;#20809;&amp;#26448;&amp;#26009;&amp;#24223;&amp;#29289;&amp;#24050;&amp;#21015;&amp;#20837;&amp;#12298;&amp;#22269;&amp;#23478;&amp;#21361;&amp;#38505;&amp;#24223;&amp;#29289;&amp;#21517;&amp;#2440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27;&amp;#20986;&amp;#21475;&amp;#36152;&amp;#2613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0456;&amp;#20851;&amp;#34892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4863;&amp;#20809;&amp;#26448;&amp;#26009;&amp;#24066;&amp;#22330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863;&amp;#20809;&amp;#26448;&amp;#26009;&amp;#20598;&amp;#21512;&amp;#21058;AP&amp;#30340;&amp;#21512;&amp;#25104;&amp;#2603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863;&amp;#20809;&amp;#26448;&amp;#26009;&amp;#24223;&amp;#29289;&amp;#27745;&amp;#26579;&amp;#27835;&amp;#29702;&amp;#21462;&amp;#24471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7&lt;/strong&gt;&lt;strong&gt;&amp;#24180;&amp;#20013;&amp;#22269;&amp;#21322;&amp;#23548;&amp;#20307;&amp;#26448;&amp;#26009;&amp;#20135;&amp;#19994;&amp;#25972;&amp;#20307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1322;&amp;#23548;&amp;#20307;&amp;#26448;&amp;#26009;&amp;#36816;&amp;#3489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20195;&amp;#24037;&amp;#23558;&amp;#24418;&amp;#25104;&amp;#20004;&amp;#24378;&amp;#30340;&amp;#2603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212;&amp;#21152;&amp;#24378;&amp;#19982;&amp;#20013;&amp;#22269;&amp;#26412;&amp;#22320;&amp;#21046;&amp;#36896;&amp;#21830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005;&amp;#23376;&amp;#26448;&amp;#26009;&amp;#19994;&amp;#23545;&amp;#21322;&amp;#23548;&amp;#20307;&amp;#26448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1322;&amp;#23548;&amp;#20307;&amp;#26448;&amp;#26009;&amp;#34892;&amp;#19994;&amp;#2022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03;&amp;#22120;&amp;#20214;&amp;#20225;&amp;#19994;&amp;#22686;&amp;#21183;&amp;#24378;&amp;#211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212;&amp;#29992;&amp;#26448;&amp;#26009;&amp;#20225;&amp;#19994;&amp;#36827;&amp;#20891;&amp;#2355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032;&amp;#25919;&amp;#31574;&amp;#23545;&amp;#21322;&amp;#23548;&amp;#20307;&amp;#26448;&amp;#26009;&amp;#19994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1322;&amp;#23548;&amp;#20307;&amp;#26448;&amp;#26009;&amp;#20135;&amp;#19994;&amp;#28909;&amp;#28857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&lt;/strong&gt;&lt;strong&gt;&amp;#20013;&amp;#22269;&amp;#21322;&amp;#23548;&amp;#20307;&amp;#26448;&amp;#26009;&amp;#34892;&amp;#19994;&amp;#25216;&amp;#2641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1322;&amp;#23548;&amp;#20307;&amp;#26448;&amp;#26009;&amp;#34892;&amp;#19994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789;&amp;#22826;&amp;#38451;&amp;#33021;&amp;#25216;&amp;#26415;&amp;#21344;&amp;#20027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377;&amp;#26426;&amp;#21322;&amp;#23548;&amp;#20307;TFT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322;&amp;#23548;&amp;#20307;&amp;#26448;&amp;#26009;&amp;#34892;&amp;#19994;&amp;#25216;&amp;#2641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151;&amp;#29575;&amp;#21322;&amp;#23548;&amp;#20307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378;&amp;#20809;&amp;#39537;&amp;#21160;&amp;#22120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553;&amp;#35013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826;&amp;#38451;&amp;#20809;&amp;#30005;&amp;#31995;&amp;#32479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013;&amp;#22269;&amp;#24863;&amp;#20809;&amp;#26448;&amp;#26009;&amp;#34892;&amp;#19994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4863;&amp;#20809;&amp;#26448;&amp;#26009;&amp;#24037;&amp;#19994;&amp;#21457;&amp;#23637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4863;&amp;#20809;&amp;#26448;&amp;#26009;&amp;#34892;&amp;#19994;&amp;#21457;&amp;#23637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863;&amp;#20809;&amp;#26448;&amp;#26009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863;&amp;#20809;&amp;#26448;&amp;#26009;&amp;#34892;&amp;#19994;&amp;#35268;&amp;#27169;&amp;#21450;&amp;#20135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4198;&amp;#24314;&amp;#31435;&amp;#24863;&amp;#20809;&amp;#26448;&amp;#26009;&amp;#24223;&amp;#29289;&amp;#22238;&amp;#25910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4863;&amp;#20809;&amp;#26448;&amp;#26009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135;&amp;#21360;&amp;#21047;&amp;#24863;&amp;#20809;&amp;#26448;&amp;#26009;&amp;#20173;&amp;#21344;&amp;#24066;&amp;#22330;&amp;#26368;&amp;#22823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863;&amp;#20809;&amp;#26448;&amp;#26009;&amp;#24066;&amp;#22330;&amp;#38656;&amp;#27714;&amp;#20173;&amp;#21576;&amp;#19981;&amp;#26029;&amp;#19978;&amp;#2131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738;&amp;#28023;&amp;#24180;&amp;#20135;800&amp;#21544;&amp;#24425;&amp;#33394;&amp;#24863;&amp;#20809;&amp;#26448;&amp;#26009;&amp;#29031;&amp;#30456;&amp;#26126;&amp;#33014;&amp;#24037;&amp;#31243;&amp;#36890;&amp;#36807;&amp;#39564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24863;&amp;#20809;&amp;#26448;&amp;#26009;&amp;#24066;&amp;#22330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5-2017&lt;/strong&gt;&lt;strong&gt;&amp;#24180;&amp;#20013;&amp;#22269;&amp;#20809;&amp;#26448;&amp;#26009;&amp;#30456;&amp;#20851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5-2017&amp;#24180;&amp;#20013;&amp;#22269;&amp;#20449;&amp;#24687;&amp;#21270;&amp;#23398;&amp;#21697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0449;&amp;#24687;&amp;#21270;&amp;#23398;&amp;#21697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5-2017&amp;#24180;&amp;#20013;&amp;#22269;&amp;#20449;&amp;#24687;&amp;#21270;&amp;#23398;&amp;#21697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5968;&amp;#25454;&amp;#26174;&amp;#31034;&amp;#65306;2015&amp;#24180;10&amp;#26376;&amp;#20013;&amp;#22269;&amp;#20449;&amp;#24687;&amp;#21270;&amp;#23398;&amp;#21697;&amp;#21046;&amp;#36896;&amp;#20986;&amp;#21475;&amp;#20132;&amp;#36135;&amp;#20540;2,671,461.00&amp;#21315;&amp;#20803;&amp;#65292;&amp;#21516;&amp;#27604;&amp;#19979;&amp;#38477;12.26%&amp;#65307;2015&amp;#24180;1-10&amp;#26376;&amp;#20013;&amp;#22269;&amp;#20449;&amp;#24687;&amp;#21270;&amp;#23398;&amp;#21697;&amp;#21046;&amp;#36896;&amp;#20986;&amp;#21475;&amp;#20132;&amp;#36135;&amp;#20540;29,664,382.00&amp;#21315;&amp;#20803;&amp;#65292;&amp;#21516;&amp;#27604;&amp;#22686;&amp;#38271;0.96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&amp;#24180;1-10&amp;#26376;&amp;#20013;&amp;#22269;&amp;#20449;&amp;#24687;&amp;#21270;&amp;#23398;&amp;#21697;&amp;#21046;&amp;#36896;&amp;#20986;&amp;#21475;&amp;#20132;&amp;#36135;&amp;#20540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6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0132;&amp;#36135;&amp;#20540;_&amp;#26412;&amp;#26376;(&amp;#21315;&amp;#20803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0132;&amp;#36135;&amp;#20540;&amp;#21516;&amp;#27604;&amp;#22686;&amp;#38271;_&amp;#26412;&amp;#26376;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0132;&amp;#36135;&amp;#20540;(&amp;#21315;&amp;#20803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0132;&amp;#36135;&amp;#20540;&amp;#21516;&amp;#27604;&amp;#22686;&amp;#38271;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mdash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mdash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,155,085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3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,819,318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,957,822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4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963,922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0.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,996,875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5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,168,49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5.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,124,278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.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,079,612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3.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,229,727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8.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7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677,104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3.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,457,77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.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8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978,589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.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,824,952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0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9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749,347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9.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,797,08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10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671,461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2.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,664,382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3478;&amp;#32479;&amp;#35745;&amp;#23616;&amp;#65292;&amp;#20013;&amp;#22269;&amp;#20135;&amp;#19994;&amp;#20449;&amp;#24687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&amp;#24180;1-10&amp;#26376;&amp;#20013;&amp;#22269;&amp;#20449;&amp;#24687;&amp;#21270;&amp;#23398;&amp;#21697;&amp;#21046;&amp;#36896;&amp;#20986;&amp;#21475;&amp;#20132;&amp;#36135;&amp;#20540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4113511E94.jpg" target="_blank"&gt;&lt;img border="0" alt="" src="/uploads/userup/1808/24113511E94.jpg" width="490" height="33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0135;&amp;#19994;&amp;#20449;&amp;#24687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5-2017&amp;#24180;&amp;#20013;&amp;#22269;&amp;#20449;&amp;#24687;&amp;#21270;&amp;#23398;&amp;#21697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5-2017&amp;#24180;&amp;#20013;&amp;#22269;&amp;#20449;&amp;#24687;&amp;#21270;&amp;#23398;&amp;#21697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7&lt;/strong&gt;&lt;strong&gt;&amp;#24180;&amp;#20013;&amp;#22269;&amp;#24863;&amp;#20809;&amp;#26448;&amp;#26009;&amp;#19994;&amp;#20869;&amp;#32454;&amp;#20998;&amp;#24066;&amp;#22330;&amp;#36816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PS&amp;#29256;&amp;mdash;&amp;mdash;&amp;#26368;&amp;#24120;&amp;#29992;&amp;#30340;&amp;#21360;&amp;#21047;&amp;#29992;&amp;#24863;&amp;#20809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CTP&amp;#29256;&amp;mdash;&amp;mdash;&amp;#26368;&amp;#26377;&amp;#21069;&amp;#36884;&amp;#30340;&amp;#21360;&amp;#21047;&amp;#29992;&amp;#24863;&amp;#20809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360;&amp;#21047;&amp;#33014;&amp;#29255;&amp;mdash;&amp;mdash;&amp;#30446;&amp;#21069;&amp;#37325;&amp;#35201;&amp;#30340;&amp;#21360;&amp;#21047;&amp;#29992;&amp;#24863;&amp;#20809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6580;&amp;#24615;&amp;#29256;&amp;mdash;&amp;mdash;&amp;#25345;&amp;#32493;&amp;#21457;&amp;#23637;&amp;#30340;&amp;#21360;&amp;#21047;&amp;#29992;&amp;#24863;&amp;#20809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19997;&amp;#32593;&amp;#29256;&amp;mdash;&amp;mdash;&amp;#29305;&amp;#27530;&amp;#21360;&amp;#21047;&amp;#29992;&amp;#24863;&amp;#20809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7&lt;/strong&gt;&lt;strong&gt;&amp;#24180;&amp;#20013;&amp;#22269;&amp;#22797;&amp;#21360;&amp;#26426;&amp;#24120;&amp;#29992;&amp;#30340;&amp;#24863;&amp;#20809;&amp;#26448;&amp;#26009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6377;&amp;#26426;&amp;#24863;&amp;#20809;&amp;#40723;&amp;#65288;OPC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6080;&amp;#23450;&amp;#24418;&amp;#30789;&amp;#24863;&amp;#20809;&amp;#407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0827;&amp;#21270;&amp;#38217;&amp;#24863;&amp;#20809;&amp;#40723;&amp;#21644;&amp;#30802;&amp;#24863;&amp;#20809;&amp;#407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7&lt;/strong&gt;&lt;strong&gt;&amp;#24180;&amp;#20013;&amp;#22269;&amp;#24863;&amp;#20809;&amp;#26448;&amp;#26009;&amp;#24066;&amp;#22330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4863;&amp;#20809;&amp;#26448;&amp;#26009;&amp;#24066;&amp;#22330;&amp;#31454;&amp;#20105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863;&amp;#20809;&amp;#26448;&amp;#26009;&amp;#24037;&amp;#19994;&amp;#22312;&amp;#22269;&amp;#38469;&amp;#31454;&amp;#20105;&amp;#20013;&amp;#30340;&amp;#30333;&amp;#2890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697;&amp;#2926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15;&amp;#26684;&amp;#12289;&amp;#25104;&amp;#26412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4863;&amp;#20809;&amp;#26448;&amp;#2600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6607;&amp;#36798;&amp;#12289;&amp;#23500;&amp;#22763;&amp;#22312;&amp;#20013;&amp;#22269;&amp;#24066;&amp;#22330;&amp;#31454;&amp;#20105;&amp;#20013;&amp;#30340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013;&amp;#22269;&amp;#24863;&amp;#20809;&amp;#26448;&amp;#26009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7&lt;/strong&gt;&lt;strong&gt;&amp;#24180;&amp;#19990;&amp;#30028;&amp;#21697;&amp;#29260;&amp;#24863;&amp;#20809;&amp;#26448;&amp;#26009;&amp;#20225;&amp;#19994;&amp;#33829;&amp;#36816;&amp;#29366;&amp;#20917;&amp;#27973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3500;&amp;#22763;&amp;#33014;&amp;#2925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312;&amp;#21326;&amp;#24066;&amp;#22330;&amp;#25237;&amp;#3616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6607;&amp;#367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312;&amp;#21326;&amp;#24066;&amp;#22330;&amp;#25237;&amp;#3616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5-2017&lt;/strong&gt;&lt;strong&gt;&amp;#24180;&amp;#20013;&amp;#22269;&amp;#24863;&amp;#20809;&amp;#26448;&amp;#26009;&amp;#20248;&amp;#21183;&amp;#29983;&amp;#20135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48;&amp;#20975;&amp;#33014;&amp;#29255;&amp;#32929;&amp;#20221;&amp;#26377;&amp;#38480;&amp;#20844;&amp;#21496;&amp;#65288;600135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8738;&amp;#28023;&amp;#26126;&amp;#33014;&amp;#32929;&amp;#20221;&amp;#26377;&amp;#38480;&amp;#20844;&amp;#21496;&amp;#65288;000606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4013;&amp;#26143;&amp;#21270;&amp;#24037;&amp;#26032;&amp;#26448;&amp;#26009;&amp;#32929;&amp;#20221;&amp;#26377;&amp;#38480;&amp;#20844;&amp;#21496;&amp;#65288;600299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8966;&amp;#20316;&amp;#24066;&amp;#34013;&amp;#22771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19978;&amp;#28023;&amp;#20013;&amp;#22823;&amp;#21360;&amp;#26579;&amp;#26448;&amp;#26009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7743;&amp;#33487;&amp;#23453;&amp;#21033;&amp;#21360;&amp;#21047;&amp;#29256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6080;&amp;#38177;&amp;#24066;&amp;#32724;&amp;#31243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26080;&amp;#38177;&amp;#38463;&amp;#23572;&amp;#26757;&amp;#24863;&amp;#20809;&amp;#21270;&amp;#233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27993;&amp;#27743;&amp;#38134;&amp;#20809;&amp;#21453;&amp;#26448;&amp;#26009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 &amp;#27784;&amp;#38451;&amp;#22825;&amp;#28070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2018-2024&lt;/strong&gt;&lt;strong&gt;&amp;#24180;&amp;#20013;&amp;#22269;&amp;#24863;&amp;#20809;&amp;#26448;&amp;#26009;&amp;#34892;&amp;#19994;&amp;#21457;&amp;#23637;&amp;#36235;&amp;#21183;&amp;#19982;&amp;#21069;&amp;#26223;&amp;#23637;&amp;#263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24863;&amp;#20809;&amp;#26448;&amp;#2600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0;&amp;#30028;&amp;#20449;&amp;#24687;&amp;#22270;&amp;#20687;&amp;#19994;&amp;#30340;&amp;#39134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750;&amp;#38134;&amp;#30416;&amp;#24863;&amp;#20809;&amp;#26448;&amp;#26009;&amp;#24066;&amp;#22330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24863;&amp;#20809;&amp;#26448;&amp;#2600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60;&amp;#21047;&amp;#24863;&amp;#20809;&amp;#26448;&amp;#26009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425;&amp;#33394;&amp;#24863;&amp;#20809;&amp;#26448;&amp;#26009;&amp;#30340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10;&amp;#26469;&amp;#19997;&amp;#32593;&amp;#21360;&amp;#21047;&amp;#26448;&amp;#2600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4863;&amp;#20809;&amp;#26448;&amp;#26009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0379;&amp;#38656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27;&amp;#20986;&amp;#21475;&amp;#36152;&amp;#26131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013;&amp;#22269;&amp;#24863;&amp;#20809;&amp;#26448;&amp;#26009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2018-2024&lt;/strong&gt;&lt;strong&gt;&amp;#24180;&amp;#20013;&amp;#22269;&amp;#24863;&amp;#20809;&amp;#26448;&amp;#26009;&amp;#20135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5-2017&amp;#24180;&amp;#20013;&amp;#22269;&amp;#24863;&amp;#20809;&amp;#26448;&amp;#26009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24863;&amp;#20809;&amp;#26448;&amp;#2600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68;&amp;#23383;&amp;#25104;&amp;#20687;&amp;#24102;&amp;#26469;&amp;#3034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863;&amp;#20809;&amp;#26448;&amp;#26009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4863;&amp;#20809;&amp;#26448;&amp;#26009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07;&amp;#26009;&amp;#20379;&amp;#3247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6827;&amp;#36864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8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