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MES</w:t>
      </w:r>
      <w:r>
        <w:rPr/>
        <w:t>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MES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MES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MES&amp;#31995;&amp;#32479;&amp;#26159;&amp;#19968;&amp;#22871;&amp;#38754;&amp;#21521;&amp;#21046;&amp;#36896;&amp;#20225;&amp;#19994;&amp;#36710;&amp;#38388;&amp;#25191;&amp;#34892;&amp;#23618;&amp;#30340;&amp;#29983;&amp;#20135;&amp;#20449;&amp;#24687;&amp;#21270;&amp;#31649;&amp;#29702;&amp;#31995;&amp;#32479;&amp;#12290;MES&amp;#21487;&amp;#20197;&amp;#20026;&amp;#20225;&amp;#19994;&amp;#25552;&amp;#20379;&amp;#21253;&amp;#25324;&amp;#21046;&amp;#36896;&amp;#25968;&amp;#25454;&amp;#31649;&amp;#29702;&amp;#12289;&amp;#35745;&amp;#21010;&amp;#25490;&amp;#31243;&amp;#31649;&amp;#29702;&amp;#12289;&amp;#29983;&amp;#20135;&amp;#35843;&amp;#24230;&amp;#31649;&amp;#29702;&amp;#12289;&amp;#24211;&amp;#23384;&amp;#31649;&amp;#29702;&amp;#12289;&amp;#36136;&amp;#37327;&amp;#31649;&amp;#29702;&amp;#12289;&amp;#20154;&amp;#21147;&amp;#36164;&amp;#28304;&amp;#31649;&amp;#29702;&amp;#12289;&amp;#24037;&amp;#20316;&amp;#20013;&amp;#24515;/&amp;#35774;&amp;#22791;&amp;#31649;&amp;#29702;&amp;#12289;&amp;#24037;&amp;#20855;&amp;#24037;&amp;#35013;&amp;#31649;&amp;#29702;&amp;#12289;&amp;#37319;&amp;#36141;&amp;#31649;&amp;#29702;&amp;#12289;&amp;#25104;&amp;#26412;&amp;#31649;&amp;#29702;&amp;#12289;&amp;#39033;&amp;#30446;&amp;#30475;&amp;#26495;&amp;#31649;&amp;#29702;&amp;#12289;&amp;#29983;&amp;#20135;&amp;#36807;&amp;#31243;&amp;#25511;&amp;#21046;&amp;#12289;&amp;#24213;&amp;#23618;&amp;#25968;&amp;#25454;&amp;#38598;&amp;#25104;&amp;#20998;&amp;#26512;&amp;#12289;&amp;#19978;&amp;#23618;&amp;#25968;&amp;#25454;&amp;#38598;&amp;#25104;&amp;#20998;&amp;#35299;&amp;#31561;&amp;#31649;&amp;#29702;&amp;#27169;&amp;#22359;&amp;#65292;&amp;#20026;&amp;#20225;&amp;#19994;&amp;#25171;&amp;#36896;&amp;#19968;&amp;#20010;&amp;#25166;&amp;#23454;&amp;#12289;&amp;#21487;&amp;#38752;&amp;#12289;&amp;#20840;&amp;#38754;&amp;#12289;&amp;#21487;&amp;#34892;&amp;#30340;&amp;#21046;&amp;#36896;&amp;#21327;&amp;#21516;&amp;#31649;&amp;#29702;&amp;#24179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MES&amp;#20316;&amp;#20026;&amp;#26032;&amp;#20852;&amp;#30340;&amp;#24066;&amp;#22330;&amp;#65292;&amp;#22312;&amp;#20013;&amp;#22269;&amp;#30340;&amp;#28508;&amp;#33021;&amp;#24040;&amp;#22823;&amp;#12290;&amp;#22312;&amp;#20840;&amp;#22269;1200&amp;#23478;&amp;#24037;&amp;#19994;&amp;#20225;&amp;#19994;&amp;#20013;&amp;#65292;&amp;#26377;1007&amp;#23478;&amp;#20225;&amp;#19994;&amp;#23545;MES&amp;#26377;&amp;#28508;&amp;#22312;&amp;#38656;&amp;#27714;&amp;#65292;&amp;#21344;&amp;#27604;&amp;#39640;&amp;#36798;84%&amp;#12290;&amp;#20013;&amp;#22269;&amp;#30340;MES&amp;#24066;&amp;#22330;&amp;#22788;&amp;#20110;&amp;#24555;&amp;#36895;&amp;#30340;&amp;#25104;&amp;#38271;&amp;#21644;&amp;#21457;&amp;#23637;&amp;#26399;&amp;#65292;&amp;#26410;&amp;#23454;&amp;#26045;MES&amp;#30340;&amp;#20225;&amp;#19994;&amp;#38656;&amp;#27714;&amp;#22266;&amp;#28982;&amp;#24040;&amp;#22823;&amp;#65292;&amp;#20294;&amp;#24050;&amp;#23454;&amp;#26045;&amp;#20102;MES&amp;#31995;&amp;#32479;&amp;#30340;&amp;#20225;&amp;#19994;&amp;#23545;MES&amp;#30340;&amp;#21319;&amp;#32423;&amp;#38656;&amp;#27714;&amp;#21344;&amp;#27604;&amp;#20063;&amp;#36739;&amp;#39640;&amp;#12290;MES&amp;#21378;&amp;#21830;&amp;#24212;&amp;#35813;&amp;#23545;MES&amp;#30340;&amp;#21319;&amp;#32423;&amp;#38656;&amp;#27714;&amp;#20445;&amp;#25345;&amp;#39640;&amp;#24230;&amp;#30340;&amp;#20851;&amp;#27880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MES&amp;#36719;&amp;#20214;&amp;#22312;&amp;#21457;&amp;#23637;&amp;#21382;&amp;#31243;&amp;#20013;&amp;#65292;&amp;#20276;&amp;#38543;&amp;#30528;&amp;#21151;&amp;#33021;&amp;#30340;&amp;#23436;&amp;#21892;&amp;#65292;&amp;#21644;&amp;#20854;&amp;#20182;&amp;#36719;&amp;#20214;&amp;#30340;&amp;#21457;&amp;#23637;&amp;#36827;&amp;#31243;&amp;#65292;&amp;#19968;&amp;#20849;&amp;#32463;&amp;#21382;&amp;#20102;&amp;#22235;&amp;#20195;&amp;#20135;&amp;#21697;&amp;#26356;&amp;#26367;&amp;#12290;&amp;#31532;.&amp;#19968;&amp;#20195;MES&amp;#20013;&amp;#26159;&amp;#21333;&amp;#19968;&amp;#30340;&amp;#65292;&amp;#25353;&amp;#24037;&amp;#19994;&amp;#24453;&amp;#23450;&amp;#35201;&amp;#27714;&amp;#30340;&amp;#24212;&amp;#29992;&amp;#65307;&amp;#27492;&amp;#21518;&amp;#65292;MES&amp;#34701;&amp;#21512;&amp;#20102;&amp;#22810;&amp;#31181;&amp;#20854;&amp;#20182;&amp;#24212;&amp;#29992;&amp;#36719;&amp;#20214;&amp;#30340;&amp;#21151;&amp;#33021;&amp;#65292;&amp;#21040;&amp;#31532;&amp;#22235;&amp;#20195;MES&amp;#26102;&amp;#65292;&amp;#24050;&amp;#32463;&amp;#26159;&amp;#22522;&amp;#20110;&amp;#25351;&amp;#26631;&amp;#12289;&amp;#22522;&amp;#20110;&amp;#25968;&amp;#25454;&amp;#12289;&amp;#22522;&amp;#20110;&amp;#32422;&amp;#26463;&amp;#30340;&amp;#23454;&amp;#26102;&amp;#30340;&amp;#12289;&amp;#26580;&amp;#24615;&amp;#30340;&amp;#12289;&amp;#25935;&amp;#25463;&amp;#30340;&amp;#21046;&amp;#36896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19979;&amp;#28216;&amp;#24212;&amp;#29992;&amp;#39046;&amp;#22495;&amp;#26469;&amp;#30475;&amp;#65292;&amp;#22269;&amp;#20869;MES&amp;#34892;&amp;#19994;&amp;#20027;&amp;#35201;&amp;#38598;&amp;#20013;&amp;#20110;&amp;#20116;&amp;#22823;&amp;#39046;&amp;#22495;&amp;#65292;&amp;#20998;&amp;#21035;&amp;#26159;&amp;#27773;&amp;#36710;&amp;#12289;&amp;#30005;&amp;#23376;&amp;#36890;&amp;#20449;&amp;#12289;&amp;#30707;&amp;#27833;&amp;#21270;&amp;#24037;&amp;#12289;&amp;#20918;&amp;#37329;&amp;#30719;&amp;#19994;&amp;#21644;&amp;#28895;&amp;#33609;&amp;#36825;&amp;#20116;&amp;#22823;&amp;#39046;&amp;#22495;&amp;#12290;&amp;#21069;&amp;#20116;&amp;#22823;&amp;#39046;&amp;#22495;&amp;#24212;&amp;#29992;&amp;#21344;&amp;#27604;&amp;#36229;&amp;#36807;50%&amp;#12290;&amp;#20174;&amp;#20027;&amp;#35201;&amp;#20844;&amp;#21496;&amp;#26469;&amp;#30475;&amp;#65292;&amp;#19968;&amp;#20123;&amp;#22269;&amp;#38469;&amp;#24040;&amp;#22836;&amp;#20844;&amp;#21496;&amp;#22312;&amp;#22269;&amp;#20869;&amp;#30340;&amp;#34892;&amp;#19994;&amp;#24067;&amp;#23616;&amp;#65292;&amp;#20063;&amp;#26159;&amp;#21576;&amp;#29616;&amp;#24046;&amp;#24322;&amp;#21270;&amp;#30340;&amp;#12290;&amp;#22269;&amp;#22806;&amp;#20225;&amp;#19994;&amp;#20027;&amp;#35201;&amp;#38598;&amp;#20013;&amp;#20110;&amp;#39135;&amp;#21697;&amp;#39278;&amp;#26009;&amp;#12289;&amp;#28895;&amp;#33609;&amp;#12289;&amp;#20918;&amp;#37329;/&amp;#30719;&amp;#19994;&amp;#12289;&amp;#27773;&amp;#36710;&amp;#31561;&amp;#34892;&amp;#19994;&amp;#65292;&amp;#30707;&amp;#27833;&amp;#21270;&amp;#24037;&amp;#39046;&amp;#22495;&amp;#20027;&amp;#35201;&amp;#26159;&amp;#34987; Honeywell(&amp;#39640;&amp;#31471;)&amp;#21644;&amp;#22269;&amp;#20869;&amp;#30340;&amp;#20013;&amp;#25511;&amp;#12289;&amp;#21644;&amp;#21033;&amp;#26102;&amp;#12289;&amp;#30707;&amp;#21270;&amp;#30408;&amp;#31185;&amp;#21344;&amp;#25454;&amp;#12290;&amp;#22269;&amp;#22806;&amp;#24040;&amp;#22836;&amp;#20013;&amp;#65292;&amp;#32599;&amp;#20811;&amp;#38886;&amp;#23572;&amp;#30340;&amp;#20027;&amp;#35201;&amp;#23458;&amp;#25143;&amp;#38598;&amp;#20013;&amp;#20110;&amp;#27773;&amp;#36710;&amp;#34892;&amp;#19994;&amp;#65292;GE&amp;#21644;&amp;#35199;&amp;#38376;&amp;#23376;&amp;#38598;&amp;#20013;&amp;#20110;&amp;#28895;&amp;#33609;&amp;#12289;&amp;#39135;&amp;#21697;&amp;#39278;&amp;#26009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MES&amp;#20135;&amp;#19994;&amp;#21457;&amp;#23637;&amp;#29616;&amp;#29366;&amp;#19982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6/201706/21-233351.html"&gt;MES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MES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MES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MES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56;&amp;#32479;&amp;#30340;&amp;#21046;&amp;#36896;&amp;#25191;&amp;#34892;&amp;#31995;&amp;#32479;&amp;#65288;T-M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487;&amp;#38598;&amp;#25104;&amp;#30340;&amp;#21046;&amp;#36896;&amp;#25191;&amp;#34892;&amp;#31995;&amp;#32479;&amp;#65288;I-M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0013;&amp;#22269;MES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MES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MES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MES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MES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13;&amp;#22269;&amp;#24037;&amp;#19994;&amp;#212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MES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MES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MES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013;&amp;#22269;MES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013;&amp;#22269;MES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013;&amp;#22269;MES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5-2017&amp;#24180;MES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2015-2017&amp;#24180;MES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5-2017&amp;#24180;MES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2018-2024&amp;#24180;&amp;#20013;&amp;#22269;MES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MES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MES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MES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MES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MES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MES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MES&lt;/strong&gt;&lt;strong&gt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0013;&amp;#22269;MES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1046;&amp;#36896;&amp;#25191;&amp;#34892;&amp;#31995;&amp;#32479;&amp;#25104;&amp;#20026;&amp;#25552;&amp;#39640;&amp;#20225;&amp;#19994;&amp;#31454;&amp;#20105;&amp;#21147;&amp;#30340;&amp;#37325;&amp;#35201;&amp;#25216;&amp;#26415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197;&amp;#22269;&amp;#22806;&amp;#21378;&amp;#21830;&amp;#20026;&amp;#20027;&amp;#23548;&amp;#30340;&amp;#21046;&amp;#36896;&amp;#25191;&amp;#34892;&amp;#31995;&amp;#32479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1152;&amp;#24378;&amp;#21046;&amp;#36896;&amp;#25191;&amp;#34892;&amp;#31995;&amp;#32479;&amp;#25216;&amp;#26415;&amp;#25104;&amp;#26524;&amp;#36716;&amp;#21270;&amp;#65292;&amp;#23454;&amp;#29616;&amp;#21046;&amp;#36896;&amp;#25191;&amp;#34892;&amp;#31995;&amp;#32479;&amp;#36719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21046;&amp;#23450;&amp;#21046;&amp;#36896;&amp;#25191;&amp;#34892;&amp;#31995;&amp;#32479;&amp;#34892;&amp;#19994;&amp;#26631;&amp;#20934;&amp;#65292;&amp;#20027;&amp;#23548;&amp;#36719;&amp;#20214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5-2017&amp;#24180;&amp;#20013;&amp;#22269;MES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2015-2017&amp;#24180;&amp;#20013;&amp;#22269;MES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013;&amp;#22269;MES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013;&amp;#22269;MES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013;&amp;#22269;MES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2015-2017&amp;#24180;&amp;#20013;&amp;#22269;MES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MES&lt;/strong&gt;&lt;strong&gt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MES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MES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MES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MES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MES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MES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MES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MES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MES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013;&amp;#22269;MES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MES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MES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MES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MES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MES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013;&amp;#22269;MES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MES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MES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MES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MES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0013;&amp;#22269;MES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MES&lt;/strong&gt;&lt;strong&gt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0422;&amp;#21202;&amp;#26222;&amp;#24037;&amp;#31243;&amp;#21672;&amp;#3581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4191;&amp;#24030;&amp;#20013;&amp;#28009;&amp;#25511;&amp;#2104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0315;&amp;#23665;&amp;#24066;&amp;#20013;&amp;#281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4191;&amp;#24030;&amp;#21147;&amp;#31166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33487;&amp;#24030;&amp;#30002;&amp;#26041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28145;&amp;#22323;&amp;#24066;&amp;#21326;&amp;#30922;&amp;#36805;&amp;#2529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 &amp;#24191;&amp;#24030;&amp;#19975;&amp;#21451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 &amp;#19978;&amp;#28023;&amp;#23453;&amp;#20449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8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 &amp;#21335;&amp;#20140;&amp;#27604;&amp;#37051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9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 &amp;#20013;&amp;#27743;&amp;#32852;&amp;#21512;&amp;#65288;&amp;#21271;&amp;#20140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0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MES&lt;/strong&gt;&lt;strong&gt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2018-2024&amp;#24180;&amp;#20013;&amp;#22269;MES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2018-2024&amp;#24180;MES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2018-2024&amp;#24180;MES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2018-2024&amp;#24180;&amp;#20013;&amp;#22269;MES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2018-2024&amp;#24180;MES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2018-2024&amp;#24180;MES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2018-2024&amp;#24180;&amp;#20013;&amp;#22269;MES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2018-2024&amp;#24180;&amp;#20013;&amp;#22269;MES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2018-2024&amp;#24180;&amp;#20013;&amp;#22269;MES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2018-2024&amp;#24180;&amp;#20013;&amp;#22269;MES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 MES&amp;#31995;&amp;#32479;&amp;#36719;&amp;#20214;&amp;#21151;&amp;#33021;&amp;#27169;&amp;#22359;&amp;#30340;&amp;#36873;&amp;#25321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 MES&amp;#31995;&amp;#32479;&amp;#36719;&amp;#20214;&amp;#30340;&amp;#37319;&amp;#36141;&amp;#28192;&amp;#36947;&amp;#20063;&amp;#26159;&amp;#24433;&amp;#21709;&amp;#20215;&amp;#26684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MES&amp;#31995;&amp;#32479;&amp;#36719;&amp;#20214;&amp;#25216;&amp;#26415;&amp;#36335;&amp;#32447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 MES&amp;#31995;&amp;#32479;&amp;#36719;&amp;#20214;&amp;#23454;&amp;#26045;&amp;#26381;&amp;#21153;&amp;#30340;&amp;#35201;&amp;#27714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5 MES&amp;#31995;&amp;#32479;&amp;#36719;&amp;#20214;&amp;#20135;&amp;#21697;&amp;#36866;&amp;#29992;&amp;#32676;&amp;#20307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6 MES&amp;#31995;&amp;#32479;&amp;#36719;&amp;#20214;&amp;#23450;&amp;#21046;&amp;#24320;&amp;#21457;&amp;#30340;&amp;#35201;&amp;#27714;&amp;#24046;&amp;#21035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MES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MES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MES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MES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MES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MES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MES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MES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MES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2269;&amp;#23478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 &amp;ldquo;&amp;#20114;&amp;#32852;&amp;#32593;+&amp;rdquo; 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 &amp;ldquo;&amp;#26234;&amp;#33021;&amp;#21046;&amp;#36896;&amp;rdquo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 MES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1 MES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2 MES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3 MES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ES&amp;#31995;&amp;#32479;&amp;#30340;&amp;#20316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9;&amp;#20869;&amp;#29983;&amp;#20135;&amp;#24635;&amp;#20540;&amp;#2145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1516;&amp;#27604;&amp;#22686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454;&amp;#38469;GDP&amp;#22686;&amp;#3689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050;&amp;#26448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13;&amp;#38047;&amp;#26377;&amp;#33394;&amp;#37329;&amp;#23646;&amp;#21516;&amp;#27604;&amp;#22686;&amp;#36895;&amp;#21450;&amp;#26085;&amp;#2234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ES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ES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ES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ES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ES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MES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MES&amp;#34892;&amp;#19994;&amp;#38144;&amp;#21806;&amp;#27611;&amp;#21033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MES&amp;#34892;&amp;#19994;&amp;#38144;&amp;#21806;&amp;#20928;&amp;#21033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MES&amp;#34892;&amp;#19994;&amp;#36164;&amp;#20135;&amp;#25253;&amp;#37228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MES&amp;#34892;&amp;#19994;&amp;#36164;&amp;#20135;&amp;#36127;&amp;#20538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MES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MES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MES&amp;#34892;&amp;#19994;&amp;#24212;&amp;#25910;&amp;#36134;&amp;#27454;&amp;#21608;&amp;#36716;&amp;#228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MES&amp;#34892;&amp;#19994;&amp;#23384;&amp;#36135;&amp;#21608;&amp;#36716;&amp;#228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MES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MES&amp;#34892;&amp;#19994;&amp;#21033;&amp;#28070;&amp;#24635;&amp;#39069;&amp;#22686;&amp;#38271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MES&amp;#34892;&amp;#19994;&amp;#36164;&amp;#20135;&amp;#22686;&amp;#38271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MES&amp;#34892;&amp;#19994;&amp;#38144;&amp;#21806;&amp;#25910;&amp;#20837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MES&amp;#34892;&amp;#19994;&amp;#20135;&amp;#19994;&amp;#3814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22;&amp;#23548;&amp;#20307;&amp;#20135;&amp;#19994;&amp;#35268;&amp;#27169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0135;&amp;#3814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20135;&amp;#37327;&amp;#20998;&amp;#31867;&amp;#22411;&amp;#21344;&amp;#27604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73;&amp;#36710;&amp;#38144;&amp;#37327;&amp;#20998;&amp;#31867;&amp;#22411;&amp;#21344;&amp;#27604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