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醛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7275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7275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2;&amp;#37275;&amp;#26159;&amp;#19968;&amp;#31181;&amp;#37325;&amp;#35201;&amp;#30340;&amp;#26377;&amp;#26426;&amp;#21270;&amp;#24037;&amp;#21407;&amp;#26009;&amp;#65292;&amp;#20027;&amp;#35201;&amp;#29992;&amp;#20110;&amp;#29983;&amp;#20135;&amp;#37210;&amp;#37275;&amp;#26641;&amp;#33026;(PP)&amp;#12289;&amp;#33074;&amp;#37275;&amp;#26641;&amp;#33026;(UF)&amp;#12289;&amp;#32858;&amp;#32553;&amp;#37275;&amp;#26641;&amp;#33026;&amp;#12289;&amp;#20845;&amp;#20122;&amp;#30002;&amp;#22522;&amp;#22235;&amp;#33018;(HMTA)&amp;#12289;&amp;#19977;&amp;#32858;&amp;#27696;&amp;#33018;/&amp;#30002;&amp;#37275;&amp;#26641;&amp;#33026;(MF)&amp;#12289;&amp;#30002;&amp;#33519;&amp;#20108;&amp;#24322;&amp;#27696;&amp;#37240;&amp;#37231;(MDI)&amp;#12289;&amp;#23395;&amp;#25098;&amp;#22235;&amp;#37255;&amp;#12289;&amp;#20044;&amp;#27931;&amp;#25176;&amp;#21697;&amp;#12289;&amp;#32500;&amp;#23612;&amp;#32438;&amp;#32420;&amp;#32500;&amp;#12289;&amp;#22810;&amp;#32858;&amp;#30002;&amp;#37275;&amp;#12289;1&amp;#65292;4-&amp;#19969;&amp;#20108;&amp;#37255;(BDO)&amp;#12289;&amp;#19977;&amp;#32671;&amp;#30002;&amp;#22522;&amp;#19993;&amp;#28919;(TMP)&amp;#12289;&amp;#26032;&amp;#25098;&amp;#20108;&amp;#37255;&amp;#20197;&amp;#21450;&amp;#24322;&amp;#25098;&amp;#20108;&amp;#28911;&amp;#31561;&amp;#21270;&amp;#24037;&amp;#20135;&amp;#21697;&amp;#65292;&amp;#27492;&amp;#22806;&amp;#36824;&amp;#21487;&amp;#29992;&amp;#20316;&amp;#26432;&amp;#33740;&amp;#21058;&amp;#12289;&amp;#28040;&amp;#27602;&amp;#21058;&amp;#12289;&amp;#38450;&amp;#33104;&amp;#21058;&amp;#12289;&amp;#28342;&amp;#21058;&amp;#12289;&amp;#36824;&amp;#21407;&amp;#21058;&amp;#20197;&amp;#21450;&amp;#23615;&amp;#32032;&amp;mdash;&amp;#30002;&amp;#37275;&amp;#22411;&amp;#32531;&amp;#25928;&amp;#32933;&amp;#26009;&amp;#31561;&amp;#65292;&amp;#22312;&amp;#20892;&amp;#19994;&amp;#12289;&amp;#27700;&amp;#22788;&amp;#29702;&amp;#12289;&amp;#28034;&amp;#26009;&amp;#12289;&amp;#21307;&amp;#33647;&amp;#20197;&amp;#21450;&amp;#26579;&amp;#26009;&amp;#31561;&amp;#26041;&amp;#38754;&amp;#20855;&amp;#26377;&amp;#24191;&amp;#27867;&amp;#30340;&amp;#29992;&amp;#368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2;&amp;#37275;&amp;#65288;291211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2;&amp;#37275;&amp;#24066;&amp;#22330;&amp;#28145;&amp;#24230;&amp;#35843;&amp;#30740;&amp;#21450;&amp;#26410;&amp;#26469;&amp;#21457;&amp;#23637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u&gt;&lt;a href="http://www.chinairr.org/report/R02/R0206/201804/18-258818.html"&gt;&lt;span&gt;&lt;span&gt;&amp;#30002;&amp;#37275;&lt;/span&gt;&lt;/span&gt;&lt;/a&gt;&lt;/u&gt;&lt;/strong&gt;&lt;strong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0002;&amp;#3727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002;&amp;#37275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002;&amp;#37275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30002;&amp;#37275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320;&amp;#21306;&amp;#30002;&amp;#37275;&amp;#29983;&amp;#20135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1335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0002;&amp;#37275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840;&amp;#29699;&amp;#30002;&amp;#37275;&amp;#24037;&amp;#19994;&amp;#37325;&amp;#28857;&amp;#29983;&amp;#20135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Hexion &amp;#29305;&amp;#31181;&amp;#21270;&amp;#23398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Dyne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BAS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Georgia-Pacific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Celanese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Perstorp Polyol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D.B.Wester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Arkem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Sadepa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Fyds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002;&amp;#3727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2;&amp;#3727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7255;&amp;#25972;&amp;#2030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REACH&amp;#27861;&amp;#26696;&amp;#20986;&amp;#21488;&amp;#23558;&amp;#22686;&amp;#22823;&amp;#21270;&amp;#24037;&amp;#25972;&amp;#20307;&amp;#34892;&amp;#19994;&amp;#26410;&amp;#26469;&amp;#30340;&amp;#21457;&amp;#2363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0307;&amp;#34892;&amp;#19994;&amp;#20986;&amp;#21475;&amp;#36864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2;&amp;#3727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2;&amp;#3727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2;&amp;#3727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2;&amp;#37255;&amp;#24037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2;&amp;#37275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727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2;&amp;#37275;&amp;#20135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24314;&amp;#26448;&amp;#25972;&amp;#2030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2013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7275;&amp;#30340;&amp;#24615;&amp;#36136;&amp;#20197;&amp;#21450;&amp;#20132;&amp;#36890;&amp;#36816;&amp;#3675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07;&amp;#27833;&amp;#21644;&amp;#21407;&amp;#26009;&amp;#30002;&amp;#37255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2;&amp;#37275;&amp;#20135;&amp;#19994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002;&amp;#37275;&amp;#20135;&amp;#19994;&amp;#24635;&amp;#2030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2;&amp;#37275;&amp;#29983;&amp;#20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0002;&amp;#37275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2;&amp;#37275;&amp;#24037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7275;&amp;#29983;&amp;#2013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2;&amp;#37275;&amp;#29983;&amp;#20135;&amp;#35774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2;&amp;#37275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7275;&amp;#24066;&amp;#22330;&amp;#25972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2;&amp;#37275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727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4433;&amp;#21709;&amp;#20013;&amp;#22269;&amp;#30002;&amp;#37275;&amp;#28040;&amp;#36153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6377;&amp;#26426;&amp;#21270;&amp;#23398;&amp;#21407;&amp;#26009;&amp;#21046;&amp;#36896;&amp;#25972;&amp;#20307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013;&amp;#22269;&amp;#26377;&amp;#26426;&amp;#21270;&amp;#23398;&amp;#21407;&amp;#26009;&amp;#21046;&amp;#36896;&amp;#25972;&amp;#20307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013;&amp;#22269;&amp;#26377;&amp;#26426;&amp;#21270;&amp;#23398;&amp;#21407;&amp;#26009;&amp;#21046;&amp;#36896;&amp;#25972;&amp;#20307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6&amp;#24180;&amp;#20013;&amp;#22269;&amp;#26377;&amp;#26426;&amp;#21270;&amp;#23398;&amp;#21407;&amp;#26009;&amp;#21046;&amp;#36896;&amp;#25972;&amp;#20307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6&amp;#24180;&amp;#20013;&amp;#22269;&amp;#26377;&amp;#26426;&amp;#21270;&amp;#23398;&amp;#21407;&amp;#26009;&amp;#21046;&amp;#36896;&amp;#25972;&amp;#20307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6&amp;#24180;&amp;#20013;&amp;#22269;&amp;#26377;&amp;#26426;&amp;#21270;&amp;#23398;&amp;#21407;&amp;#26009;&amp;#21046;&amp;#36896;&amp;#25972;&amp;#2030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6&amp;#24180;&amp;#20013;&amp;#22269;&amp;#26377;&amp;#26426;&amp;#21270;&amp;#23398;&amp;#21407;&amp;#26009;&amp;#21046;&amp;#36896;&amp;#25972;&amp;#20307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377;&amp;#26426;&amp;#21270;&amp;#23398;&amp;#21407;&amp;#26009;&amp;#21046;&amp;#36896;&amp;#25972;&amp;#20307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377;&amp;#26426;&amp;#21270;&amp;#23398;&amp;#21407;&amp;#26009;&amp;#21046;&amp;#36896;&amp;#25972;&amp;#20307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0-2017&lt;/strong&gt;&lt;strong&gt;&amp;#24180;&amp;#20013;&amp;#22269;&amp;#30002;&amp;#37275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0002;&amp;#3727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30002;&amp;#3727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2;&amp;#37275;&amp;#65288;29121100&lt;/strong&gt;&lt;strong&gt;&amp;#65289;&amp;#34892;&amp;#19994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1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7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8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2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34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30002;&amp;#37275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2;&amp;#37275;&amp;#65288;29121100&lt;/strong&gt;&lt;strong&gt;&amp;#65289;&amp;#34892;&amp;#19994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0002;&amp;#3727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30002;&amp;#3727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30002;&amp;#37275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0002;&amp;#37275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2;&amp;#37275;&amp;#65288;29121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0002;&amp;#37275;&amp;#20135;&amp;#19994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2;&amp;#3727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7275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2;&amp;#37275;&amp;#29983;&amp;#20135;&amp;#25216;&amp;#26415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7275;&amp;#2013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2;&amp;#37275;&amp;#20135;&amp;#19994;&amp;#24066;&amp;#22330;&amp;#37325;&amp;#28857;&amp;#30465;&amp;#2406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2;&amp;#37275;&amp;#20135;&amp;#19994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0002;&amp;#37275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665;&amp;#19996;&amp;#37329;&amp;#27778;&amp;#339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24030;&amp;#29664;&amp;#2774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3;&amp;#24509;&amp;#37329;&amp;#3116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391;&amp;#24030;&amp;#24066;&amp;#32724;&amp;#234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215;&amp;#27743;&amp;#26446;&amp;#38271;&amp;#33635;&amp;#32508;&amp;#21512;&amp;#30707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827;&amp;#21271;&amp;#20975;&amp;#3629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235;&amp;#24029;&amp;#24503;&amp;#20852;&amp;#33021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314;&amp;#28372;&amp;#65288;&amp;#30058;&amp;#31162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100;&amp;#21338;&amp;#26032;&amp;#23431;&amp;#21270;&amp;#329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6195;&amp;#27014;&amp;#21439;&amp;#37329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0002;&amp;#37255;&amp;#25972;&amp;#2030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2;&amp;#37255;&amp;#24037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0002;&amp;#372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2;&amp;#37255;&amp;#36827;&amp;#20986;&amp;#2147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0002;&amp;#37255;&amp;#24066;&amp;#22330;&amp;#36814;&amp;#26469;&amp;#19978;&amp;#28072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20302;&amp;#20215;&amp;#30002;&amp;#37255;&amp;#20914;&amp;#2098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20869;&amp;#30002;&amp;#37255;&amp;#19994;&amp;#19982;&amp;#19990;&amp;#30028;&amp;#27700;&amp;#24179;&amp;#30340;&amp;#24046;&amp;#363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2;&amp;#37255;&amp;#24037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0002;&amp;#37255;&amp;#19994;&amp;#19982;&amp;#19990;&amp;#30028;&amp;#27700;&amp;#24179;&amp;#30340;&amp;#24046;&amp;#363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2;&amp;#37255;&amp;#21457;&amp;#23637;&amp;#38754;&amp;#20020;&amp;#22810;&amp;#26041;&amp;#3875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7255;&amp;#20135;&amp;#33021;&amp;#25193;&amp;#24352;&amp;#36807;&amp;#24555;&amp;#38754;&amp;#2002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2;&amp;#37255;&amp;#20135;&amp;#19994;&amp;#38754;&amp;#20020;&amp;#33391;&amp;#24615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0002;&amp;#37255;&amp;#25972;&amp;#2030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7255;&amp;#25972;&amp;#20307;&amp;#34892;&amp;#19994;&amp;#21457;&amp;#23637;&amp;#24212;&amp;#27880;&amp;#24847;&amp;#20960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2;&amp;#37255;&amp;#25972;&amp;#20307;&amp;#34892;&amp;#19994;&amp;#35201;&amp;#24314;&amp;#31435;&amp;#25439;&amp;#2347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0002;&amp;#37255;&amp;#20135;&amp;#19994;&amp;#25552;&amp;#39640;&amp;#20135;&amp;#19994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2609;&amp;#26009;&amp;#24037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2609;&amp;#26009;&amp;#25972;&amp;#20307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609;&amp;#26009;&amp;#25972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609;&amp;#26009;&amp;#25972;&amp;#2030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amp;#21361;&amp;#26426;&amp;#19979;&amp;#20013;&amp;#22269;&amp;#24037;&amp;#31243;&amp;#22609;&amp;#26009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2609;&amp;#26009;&amp;#30740;&amp;#21457;&amp;#33719;&amp;#22269;&amp;#23478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31243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50;&amp;#25104;&amp;#19990;&amp;#30028;&amp;#24037;&amp;#31243;&amp;#22609;&amp;#26009;&amp;#30340;&amp;#20027;&amp;#35201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1243;&amp;#22609;&amp;#2600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037;&amp;#31243;&amp;#22609;&amp;#26009;&amp;#3682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037;&amp;#31243;&amp;#22609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2609;&amp;#26009;&amp;#25972;&amp;#20307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2609;&amp;#26009;&amp;#25972;&amp;#20307;&amp;#34892;&amp;#19994;&amp;#21457;&amp;#23637;&amp;#20013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609;&amp;#26009;&amp;#25972;&amp;#20307;&amp;#34892;&amp;#19994;&amp;#31454;&amp;#20105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609;&amp;#26009;&amp;#25972;&amp;#20307;&amp;#34892;&amp;#19994;&amp;#21457;&amp;#23637;&amp;#24212;&amp;#24403;&amp;#30596;&amp;#20934;&amp;#20013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609;&amp;#26009;&amp;#25972;&amp;#20307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2609;&amp;#26009;&amp;#21046;&amp;#21697;&amp;#20135;&amp;#19994;&amp;#21457;&amp;#23637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21512;&amp;#25104;&amp;#32420;&amp;#32500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512;&amp;#25104;&amp;#32420;&amp;#325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508;&amp;#31181;&amp;#21512;&amp;#25104;&amp;#32420;&amp;#32500;&amp;#29983;&amp;#2013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512;&amp;#25104;&amp;#32420;&amp;#3250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512;&amp;#25104;&amp;#32420;&amp;#32500;&amp;#21046;&amp;#36896;&amp;#25972;&amp;#20307;&amp;#34892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512;&amp;#25104;&amp;#32420;&amp;#32500;&amp;#32454;&amp;#20998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096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3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68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500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512;&amp;#25104;&amp;#32420;&amp;#32500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&lt;/strong&gt;&lt;strong&gt;&amp;#24180;&amp;#20013;&amp;#22269;&amp;#30002;&amp;#37275;&amp;#20854;&amp;#23427;&amp;#24212;&amp;#29992;&amp;#39046;&amp;#22495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382;&amp;#3876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30002;&amp;#37275;&amp;#20135;&amp;#19994;&amp;#33829;&amp;#36816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002;&amp;#37275;&amp;#20135;&amp;#19994;&amp;#36816;&amp;#348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038;&amp;#20250;&amp;#36164;&amp;#28304;&amp;#33410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9983;&amp;#20135;&amp;#33021;&amp;#21147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35013;&amp;#32622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0135;&amp;#24037;&amp;#33402;&amp;#20808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36235;&amp;#21521;&amp;#22810;&amp;#26679;&amp;#21270;&amp;#12289;&amp;#27987;&amp;#24230;&amp;#36235;&amp;#21521;&amp;#22686;&amp;#279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2;&amp;#3727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727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2;&amp;#37275;&amp;#36136;&amp;#37327;&amp;#21697;&amp;#31181;&amp;#35268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37275;&amp;#25216;&amp;#26415;&amp;#30740;&amp;#2145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2;&amp;#3727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30002;&amp;#37275;&amp;#20135;&amp;#19994;&amp;#25237;&amp;#36164;&amp;#28508;&amp;#2114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002;&amp;#3727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2;&amp;#3727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2;&amp;#37275;&amp;#25972;&amp;#20307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2;&amp;#3727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7;&amp;#26426;&amp;#21270;&amp;#23398;&amp;#21407;&amp;#26009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7;&amp;#26426;&amp;#21270;&amp;#23398;&amp;#21407;&amp;#26009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0027;&amp;#33829;&amp;#20837;&amp;#21516;&amp;#27604;&amp;#22686;&amp;#36895;&amp;#21069;&amp;#20116;&amp;#30465;&amp;#24066;&amp;#23545;&amp;#27604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7;&amp;#26426;&amp;#21270;&amp;#23398;&amp;#21407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1069;&amp;#20116;&amp;#20301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7;&amp;#26426;&amp;#21270;&amp;#23398;&amp;#21407;&amp;#26009;&amp;#21046;&amp;#36896;&amp;#19994;&amp;#36164;&amp;#20135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2;&amp;#3727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2;&amp;#37275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2;&amp;#3727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2;&amp;#37275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2;&amp;#37275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