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织物制袜子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5;&amp;#29289;&amp;#21046;&amp;#34972;&amp;#23376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5;&amp;#29289;&amp;#21046;&amp;#34972;&amp;#23376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2455;&amp;#29289;&amp;#21046;&amp;#34972;&amp;#23376;&amp;#20986;&amp;#21475;&amp;#25968;&amp;#37327;&amp;#20026;13463&amp;#30334;&amp;#19975;&amp;#21452;&amp;#65292;&amp;#21516;&amp;#27604;&amp;#22686;&amp;#38271;2.9%&amp;#65307;2016&amp;#24180;&amp;#20013;&amp;#22269;&amp;#32455;&amp;#29289;&amp;#21046;&amp;#34972;&amp;#23376;&amp;#20986;&amp;#21475;&amp;#37329;&amp;#39069;&amp;#20026;5420162&amp;#21315;&amp;#32654;&amp;#20803;&amp;#65292;&amp;#21516;&amp;#27604;&amp;#19979;&amp;#38477;8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455;&amp;#29289;&amp;#21046;&amp;#34972;&amp;#23376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43c153.jpg" target="_blank"&gt;&lt;img border="0" alt="" src="/uploads/userup/1808/2410143c153.jpg" width="497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455;&amp;#29289;&amp;#21046;&amp;#34972;&amp;#23376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445IZ.jpg" target="_blank"&gt;&lt;img border="0" alt="" src="/uploads/userup/1808/24101445IZ.jpg" width="489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55;&amp;#29289;&amp;#21046;&amp;#34972;&amp;#23376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2455;&amp;#29289;&amp;#21046;&lt;a href="http://www.chinairr.org/report/R12/R1202/201802/23-253058.html"&gt;&lt;span&gt;&lt;span&gt;&amp;#34972;&amp;#23376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34972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2455;&amp;#29289;&amp;#21046;&amp;#34972;&amp;#2337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455;&amp;#29289;&amp;#21046;&amp;#34972;&amp;#2337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455;&amp;#29289;&amp;#21046;&amp;#34972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2455;&amp;#29289;&amp;#21046;&amp;#34972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2455;&amp;#29289;&amp;#21046;&amp;#34972;&amp;#2337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2455;&amp;#29289;&amp;#21046;&amp;#34972;&amp;#2337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2455;&amp;#29289;&amp;#21046;&amp;#34972;&amp;#2337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2455;&amp;#29289;&amp;#21046;&amp;#34972;&amp;#2337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55;&amp;#29289;&amp;#21046;&amp;#34972;&amp;#2337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2455;&amp;#29289;&amp;#21046;&amp;#34972;&amp;#2337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55;&amp;#29289;&amp;#21046;&amp;#34972;&amp;#2337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55;&amp;#29289;&amp;#21046;&amp;#34972;&amp;#2337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55;&amp;#29289;&amp;#21046;&amp;#34972;&amp;#2337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55;&amp;#29289;&amp;#21046;&amp;#34972;&amp;#2337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5;&amp;#29289;&amp;#21046;&amp;#34972;&amp;#2337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55;&amp;#29289;&amp;#21046;&amp;#34972;&amp;#2337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55;&amp;#29289;&amp;#21046;&amp;#34972;&amp;#2337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5;&amp;#29289;&amp;#21046;&amp;#34972;&amp;#2337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5;&amp;#29289;&amp;#21046;&amp;#34972;&amp;#2337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2455;&amp;#29289;&amp;#21046;&amp;#34972;&amp;#2337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55;&amp;#29289;&amp;#21046;&amp;#34972;&amp;#2337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2455;&amp;#29289;&amp;#21046;&amp;#34972;&amp;#23376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29289;&amp;#21046;&amp;#34972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19975;&amp;#21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70,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5;&amp;#29289;&amp;#21046;&amp;#34972;&amp;#2337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55;&amp;#29289;&amp;#21046;&amp;#34972;&amp;#2337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5;&amp;#29289;&amp;#21046;&amp;#34972;&amp;#2337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2455;&amp;#29289;&amp;#21046;&amp;#34972;&amp;#2337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2455;&amp;#29289;&amp;#21046;&amp;#34972;&amp;#2337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55;&amp;#29289;&amp;#21046;&amp;#34972;&amp;#2337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55;&amp;#29289;&amp;#21046;&amp;#34972;&amp;#2337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55;&amp;#29289;&amp;#21046;&amp;#34972;&amp;#2337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2455;&amp;#29289;&amp;#21046;&amp;#34972;&amp;#2337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455;&amp;#29289;&amp;#21046;&amp;#34972;&amp;#2337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2455;&amp;#29289;&amp;#21046;&amp;#34972;&amp;#2337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55;&amp;#29289;&amp;#21046;&amp;#34972;&amp;#2337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55;&amp;#29289;&amp;#21046;&amp;#34972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55;&amp;#29289;&amp;#21046;&amp;#34972;&amp;#2337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2455;&amp;#29289;&amp;#21046;&amp;#34972;&amp;#2337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2455;&amp;#29289;&amp;#21046;&amp;#34972;&amp;#2337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55;&amp;#29289;&amp;#21046;&amp;#34972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455;&amp;#29289;&amp;#21046;&amp;#34972;&amp;#23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55;&amp;#29289;&amp;#21046;&amp;#34972;&amp;#2337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55;&amp;#29289;&amp;#21046;&amp;#34972;&amp;#23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455;&amp;#29289;&amp;#21046;&amp;#34972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55;&amp;#29289;&amp;#21046;&amp;#34972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2455;&amp;#29289;&amp;#21046;&amp;#34972;&amp;#2337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55;&amp;#29289;&amp;#21046;&amp;#34972;&amp;#2337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55;&amp;#29289;&amp;#21046;&amp;#34972;&amp;#2337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34972;&amp;#2337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55;&amp;#29289;&amp;#21046;&amp;#34972;&amp;#2337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55;&amp;#29289;&amp;#21046;&amp;#34972;&amp;#2337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55;&amp;#29289;&amp;#21046;&amp;#34972;&amp;#2337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55;&amp;#29289;&amp;#21046;&amp;#34972;&amp;#2337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55;&amp;#29289;&amp;#21046;&amp;#34972;&amp;#2337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55;&amp;#29289;&amp;#21046;&amp;#34972;&amp;#2337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