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仲钨酸铵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10;&amp;#38056;&amp;#37240;&amp;#3813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10;&amp;#38056;&amp;#37240;&amp;#3813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6&amp;#24180;1-12&amp;#26376;&amp;#20013;&amp;#22269;&amp;#20210;&amp;#38056;&amp;#37240;&amp;#38133;&amp;#20986;&amp;#21475;&amp;#25968;&amp;#37327;&amp;#20026;3,545&amp;#21544;&amp;#65292;&amp;#21516;&amp;#27604;&amp;#22686;&amp;#38271;112%&amp;#65307;2016&amp;#24180;1-12&amp;#26376;&amp;#20013;&amp;#22269;&amp;#20210;&amp;#38056;&amp;#37240;&amp;#38133;&amp;#20986;&amp;#21475;&amp;#37329;&amp;#39069;&amp;#20026;59,253&amp;#21315;&amp;#32654;&amp;#20803;&amp;#65292;&amp;#21516;&amp;#27604;&amp;#22686;&amp;#38271;73%&amp;#12290;2016&amp;#24180;1-12&amp;#26376;&amp;#20013;&amp;#22269;&amp;#20210;&amp;#38056;&amp;#37240;&amp;#38133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0210;&amp;#38056;&amp;#37240;&amp;#38133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0210;&amp;#38056;&amp;#37240;&amp;#38133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09294HD9.jpg" target="_blank"&gt;&lt;img border="0" alt="" src="/uploads/userup/1808/2409294HD9.jpg" width="499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20210;&amp;#38056;&amp;#37240;&amp;#38133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0929542493.jpg" target="_blank"&gt;&lt;img border="0" alt="" src="/uploads/userup/1808/240929542493.jpg" width="50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10;&amp;#38056;&amp;#37240;&amp;#38133;&amp;#24066;&amp;#22330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8/201706/22-233407.html"&gt;&lt;span&gt;&lt;span&gt;&amp;#20210;&amp;#38056;&amp;#37240;&amp;#3813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0;&amp;#38056;&amp;#37240;&amp;#381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8056;&amp;#37240;&amp;#381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0;&amp;#38056;&amp;#37240;&amp;#381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210;&amp;#38056;&amp;#37240;&amp;#381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10;&amp;#38056;&amp;#37240;&amp;#381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210;&amp;#38056;&amp;#37240;&amp;#381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0;&amp;#38056;&amp;#37240;&amp;#381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0;&amp;#38056;&amp;#37240;&amp;#381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8056;&amp;#37240;&amp;#3813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0;&amp;#38056;&amp;#37240;&amp;#381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0;&amp;#38056;&amp;#37240;&amp;#381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0210;&amp;#38056;&amp;#37240;&amp;#38133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0;&amp;#38056;&amp;#372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210;&amp;#38056;&amp;#37240;&amp;#381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0210;&amp;#38056;&amp;#37240;&amp;#381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10;&amp;#38056;&amp;#37240;&amp;#381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0;&amp;#38056;&amp;#37240;&amp;#381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10;&amp;#38056;&amp;#37240;&amp;#381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10;&amp;#38056;&amp;#37240;&amp;#381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10;&amp;#38056;&amp;#37240;&amp;#3813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10;&amp;#38056;&amp;#37240;&amp;#3813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10;&amp;#38056;&amp;#37240;&amp;#3813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10;&amp;#38056;&amp;#37240;&amp;#381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10;&amp;#38056;&amp;#37240;&amp;#38133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0;&amp;#38056;&amp;#37240;&amp;#381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10;&amp;#38056;&amp;#37240;&amp;#381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10;&amp;#38056;&amp;#37240;&amp;#381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210;&amp;#38056;&amp;#37240;&amp;#381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10;&amp;#38056;&amp;#37240;&amp;#381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10;&amp;#38056;&amp;#37240;&amp;#381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10;&amp;#38056;&amp;#37240;&amp;#381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210;&amp;#38056;&amp;#37240;&amp;#381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8056;&amp;#37240;&amp;#381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210;&amp;#38056;&amp;#37240;&amp;#381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10;&amp;#38056;&amp;#37240;&amp;#381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10;&amp;#38056;&amp;#37240;&amp;#381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210;&amp;#38056;&amp;#37240;&amp;#381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10;&amp;#38056;&amp;#37240;&amp;#381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10;&amp;#38056;&amp;#37240;&amp;#381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0;&amp;#38056;&amp;#37240;&amp;#381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0;&amp;#38056;&amp;#37240;&amp;#381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0210;&amp;#38056;&amp;#37240;&amp;#381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10;&amp;#38056;&amp;#37240;&amp;#381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10;&amp;#38056;&amp;#37240;&amp;#381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10;&amp;#38056;&amp;#37240;&amp;#381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10;&amp;#38056;&amp;#37240;&amp;#381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210;&amp;#38056;&amp;#37240;&amp;#381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210;&amp;#38056;&amp;#37240;&amp;#381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210;&amp;#38056;&amp;#37240;&amp;#381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210;&amp;#38056;&amp;#37240;&amp;#381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210;&amp;#38056;&amp;#37240;&amp;#381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210;&amp;#38056;&amp;#37240;&amp;#381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210;&amp;#38056;&amp;#37240;&amp;#381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210;&amp;#38056;&amp;#37240;&amp;#381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10;&amp;#38056;&amp;#37240;&amp;#381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10;&amp;#38056;&amp;#37240;&amp;#381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10;&amp;#38056;&amp;#37240;&amp;#381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10;&amp;#38056;&amp;#37240;&amp;#381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210;&amp;#38056;&amp;#37240;&amp;#381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0;&amp;#37117;&amp;#21439;&amp;#23433;&amp;#30427;&amp;#380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6686;&amp;#24029;&amp;#21439;&amp;#31185;&amp;#40560;&amp;#3805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61;&amp;#21270;&amp;#21439;&amp;#27888;&amp;#21644;&amp;#208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7;&amp;#23665;&amp;#21439;&amp;#22238;&amp;#40857;&amp;#27704;&amp;#20852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210;&amp;#38056;&amp;#37240;&amp;#3813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10;&amp;#38056;&amp;#37240;&amp;#3813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8056;&amp;#37240;&amp;#3813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0;&amp;#38056;&amp;#37240;&amp;#3813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0;&amp;#38056;&amp;#37240;&amp;#3813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10;&amp;#38056;&amp;#37240;&amp;#3813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0210;&amp;#38056;&amp;#37240;&amp;#381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10;&amp;#38056;&amp;#37240;&amp;#381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0;&amp;#38056;&amp;#37240;&amp;#381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10;&amp;#38056;&amp;#37240;&amp;#381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0;&amp;#38056;&amp;#37240;&amp;#381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0;&amp;#38056;&amp;#37240;&amp;#381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0;&amp;#38056;&amp;#37240;&amp;#381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10;&amp;#38056;&amp;#37240;&amp;#3813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38056;&amp;#37240;&amp;#3813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8056;&amp;#37240;&amp;#3813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0;&amp;#38056;&amp;#37240;&amp;#3813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10;&amp;#38056;&amp;#37240;&amp;#38133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10;&amp;#38056;&amp;#37240;&amp;#38133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10;&amp;#38056;&amp;#37240;&amp;#38133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10;&amp;#38056;&amp;#37240;&amp;#38133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0;&amp;#38056;&amp;#37240;&amp;#38133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10;&amp;#38056;&amp;#37240;&amp;#38133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