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控内圆磨床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511;&amp;#20869;&amp;#22278;&amp;#30952;&amp;#24202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511;&amp;#20869;&amp;#22278;&amp;#30952;&amp;#24202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5968;&amp;#25511;&amp;#20869;&amp;#22278;&amp;#30952;&amp;#24202;&amp;#65288;846021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7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,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0869;&amp;#22278;&amp;#30952;&amp;#24202;&amp;#65288;846029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68;&amp;#25511;&amp;#20869;&amp;#22278;&amp;#30952;&amp;#24202;&amp;#24066;&amp;#22330;&amp;#20379;&amp;#38656;&amp;#36235;&amp;#21183;&amp;#39044;&amp;#27979;&amp;#21450;&amp;#25237;&amp;#36164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5968;&amp;#25511;&lt;u&gt;&lt;a href="http://www.chinairr.org/report/R05/R0506/201605/23-200600.html"&gt;&lt;span&gt;&lt;span&gt;&amp;#20869;&amp;#22278;&amp;#30952;&amp;#24202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68;&amp;#25511;&amp;#20869;&amp;#22278;&amp;#30952;&amp;#24202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511;&amp;#20869;&amp;#22278;&amp;#30952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5968;&amp;#25511;&amp;#20869;&amp;#22278;&amp;#30952;&amp;#242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5511;&amp;#20869;&amp;#22278;&amp;#30952;&amp;#2420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68;&amp;#25511;&amp;#20869;&amp;#22278;&amp;#30952;&amp;#242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5968;&amp;#25511;&amp;#20869;&amp;#22278;&amp;#30952;&amp;#24202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68;&amp;#25511;&amp;#20869;&amp;#22278;&amp;#30952;&amp;#24202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25511;&amp;#20869;&amp;#22278;&amp;#30952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869;&amp;#22278;&amp;#30952;&amp;#24202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5511;&amp;#20869;&amp;#22278;&amp;#30952;&amp;#24202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5968;&amp;#25511;&amp;#20869;&amp;#22278;&amp;#30952;&amp;#242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68;&amp;#25511;&amp;#20869;&amp;#22278;&amp;#30952;&amp;#2420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5968;&amp;#25511;&amp;#20869;&amp;#22278;&amp;#30952;&amp;#2420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68;&amp;#25511;&amp;#20869;&amp;#22278;&amp;#30952;&amp;#24202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869;&amp;#22278;&amp;#30952;&amp;#24202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5511;&amp;#20869;&amp;#22278;&amp;#30952;&amp;#2420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869;&amp;#22278;&amp;#30952;&amp;#24202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68;&amp;#25511;&amp;#20869;&amp;#22278;&amp;#30952;&amp;#24202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5968;&amp;#25511;&amp;#20869;&amp;#22278;&amp;#30952;&amp;#24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5968;&amp;#25511;&amp;#20869;&amp;#22278;&amp;#30952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5968;&amp;#25511;&amp;#20869;&amp;#22278;&amp;#30952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5968;&amp;#25511;&amp;#20869;&amp;#22278;&amp;#30952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968;&amp;#25511;&amp;#20869;&amp;#22278;&amp;#30952;&amp;#24202;&amp;#65288;846021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97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37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522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7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47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87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718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27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40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65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5968;&amp;#25511;&amp;#20869;&amp;#22278;&amp;#30952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0854;&amp;#20182;&amp;#20869;&amp;#22278;&amp;#30952;&amp;#24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854;&amp;#20182;&amp;#20869;&amp;#22278;&amp;#30952;&amp;#24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854;&amp;#20182;&amp;#20869;&amp;#22278;&amp;#30952;&amp;#24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854;&amp;#20182;&amp;#20869;&amp;#22278;&amp;#30952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0854;&amp;#20182;&amp;#20869;&amp;#22278;&amp;#30952;&amp;#24202;&amp;#65288;846029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7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6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415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7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4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3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8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1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95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6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854;&amp;#20182;&amp;#20869;&amp;#22278;&amp;#30952;&amp;#24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25968;&amp;#25511;&amp;#20869;&amp;#22278;&amp;#30952;&amp;#2420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5968;&amp;#25511;&amp;#20869;&amp;#22278;&amp;#30952;&amp;#24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5511;&amp;#20869;&amp;#22278;&amp;#30952;&amp;#24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5968;&amp;#25511;&amp;#20869;&amp;#22278;&amp;#30952;&amp;#24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5968;&amp;#25511;&amp;#20869;&amp;#22278;&amp;#30952;&amp;#24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5968;&amp;#25511;&amp;#20869;&amp;#22278;&amp;#30952;&amp;#24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5968;&amp;#25511;&amp;#20869;&amp;#22278;&amp;#30952;&amp;#24202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68;&amp;#25511;&amp;#20869;&amp;#22278;&amp;#30952;&amp;#2420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869;&amp;#22278;&amp;#30952;&amp;#2420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68;&amp;#25511;&amp;#20869;&amp;#22278;&amp;#30952;&amp;#242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68;&amp;#25511;&amp;#20869;&amp;#22278;&amp;#30952;&amp;#24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968;&amp;#25511;&amp;#20869;&amp;#22278;&amp;#30952;&amp;#24202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5968;&amp;#25511;&amp;#20869;&amp;#22278;&amp;#30952;&amp;#242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68;&amp;#25511;&amp;#20869;&amp;#22278;&amp;#30952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869;&amp;#22278;&amp;#30952;&amp;#24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5511;&amp;#20869;&amp;#22278;&amp;#30952;&amp;#24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20869;&amp;#22278;&amp;#30952;&amp;#2420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5511;&amp;#20869;&amp;#22278;&amp;#30952;&amp;#2420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5968;&amp;#25511;&amp;#20869;&amp;#22278;&amp;#30952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5968;&amp;#25511;&amp;#20869;&amp;#22278;&amp;#30952;&amp;#2420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68;&amp;#25511;&amp;#20869;&amp;#22278;&amp;#30952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511;&amp;#20869;&amp;#22278;&amp;#30952;&amp;#2420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511;&amp;#20869;&amp;#22278;&amp;#30952;&amp;#2420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68;&amp;#25511;&amp;#20869;&amp;#22278;&amp;#30952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68;&amp;#25511;&amp;#20869;&amp;#22278;&amp;#30952;&amp;#2420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