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智能城市市场深度评估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34;&amp;#33021;&amp;#22478;&amp;#24066;&amp;#24066;&amp;#22330;&amp;#28145;&amp;#24230;&amp;#35780;&amp;#20272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34;&amp;#33021;&amp;#22478;&amp;#24066;&amp;#24066;&amp;#22330;&amp;#28145;&amp;#24230;&amp;#35780;&amp;#20272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26234;&amp;#33021;&amp;#22478;&amp;#24066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234;&amp;#33021;&amp;#22478;&amp;#24066;&amp;#30340;&amp;#23450;&amp;#20041;&amp;#214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6234;&amp;#33021;&amp;#22478;&amp;#24066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6234;&amp;#33021;&amp;#22478;&amp;#24066;&amp;#24314;&amp;#35774;&amp;#30340;&amp;#24517;&amp;#289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6234;&amp;#33021;&amp;#22478;&amp;#24066;&amp;#20855;&amp;#22791;&amp;#22235;&amp;#22823;&amp;#3974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6234;&amp;#33021;&amp;#22478;&amp;#24066;&amp;#30340;&amp;#21019;&amp;#2603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234;&amp;#33021;&amp;#22478;&amp;#24066;&amp;#30340;&amp;#24314;&amp;#3577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4066;&amp;#25919;&amp;#35774;&amp;#26045;&amp;#31867;&amp;#20043;&amp;#26234;&amp;#33021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844;&amp;#20849;&amp;#26381;&amp;#21153;&amp;#31867;&amp;#20043;&amp;#26234;&amp;#33021;&amp;#21307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1038;&amp;#20250;&amp;#31649;&amp;#29702;&amp;#31867;&amp;#20043;&amp;#26234;&amp;#33021;&amp;#3103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0135;&amp;#19994;&amp;#21457;&amp;#23637;&amp;#31867;&amp;#20043;&amp;#26234;&amp;#3302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234;&amp;#33021;&amp;#22478;&amp;#24066;&amp;#24314;&amp;#35774;&amp;#20419;&amp;#36827;&amp;#32463;&amp;#27982;&amp;#31038;&amp;#202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6234;&amp;#33021;&amp;#22478;&amp;#24066;&amp;#24314;&amp;#35774;&amp;#23558;&amp;#25512;&amp;#21160;&amp;#25105;&amp;#22269;&amp;#32463;&amp;#27982;&amp;#21487;&amp;#25345;&amp;#32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6234;&amp;#33021;&amp;#22478;&amp;#24066;&amp;#26159;&amp;#22478;&amp;#38215;&amp;#26410;&amp;#26469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6234;&amp;#33021;&amp;#22478;&amp;#24066;&amp;#25171;&amp;#36896;&amp;#26032;&amp;#22411;&amp;#22478;&amp;#24066;&amp;#20135;&amp;#19994;&amp;#38142;&amp;#21450;&amp;#29983;&amp;#24577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6234;&amp;#33021;&amp;#22478;&amp;#24066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26234;&amp;#33021;&amp;#22478;&amp;#2406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6234;&amp;#33021;&amp;#22478;&amp;#24066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303;&amp;#24314;&amp;#37096;&amp;#27491;&amp;#24335;&amp;#19979;&amp;#21457;&amp;#26234;&amp;#33021;&amp;#22478;&amp;#24066;&amp;#35797;&amp;#28857;&amp;#36890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6234;&amp;#33021;&amp;#22478;&amp;#24066;&amp;#26102;&amp;#31354;&amp;#20449;&amp;#24687;&amp;#20113;&amp;#24179;&amp;#21488;&amp;#24314;&amp;#35774;&amp;#35797;&amp;#28857;&amp;#21551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2014&amp;#24180;&amp;#25105;&amp;#22269;&amp;#20986;&amp;#21488;&amp;#26234;&amp;#33021;&amp;#22478;&amp;#24066;&amp;#21457;&amp;#23637;&amp;#25351;&amp;#2354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2015&amp;#24180;&amp;#25105;&amp;#22269;&amp;#25552;&amp;#20986;&amp;#21152;&amp;#24555;&amp;#21457;&amp;#23637;&amp;#26234;&amp;#33021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6234;&amp;#33021;&amp;#22478;&amp;#24066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6234;&amp;#33021;&amp;#22478;&amp;#24066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478;&amp;#24066;&amp;#21270;&amp;#26159;&amp;#25105;&amp;#22269;&amp;#31038;&amp;#20250;&amp;#21457;&amp;#23637;&amp;#30340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5105;&amp;#22269;&amp;#22478;&amp;#24066;&amp;#21270;&amp;#21457;&amp;#23637;&amp;#38754;&amp;#2002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6234;&amp;#33021;&amp;#22478;&amp;#24066;&amp;#24314;&amp;#35774;&amp;#26159;&amp;#29616;&amp;#20195;&amp;#212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6234;&amp;#33021;&amp;#22478;&amp;#24066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5216;&amp;#26415;&amp;#36827;&amp;#27493;&amp;#25512;&amp;#21160;&amp;#26234;&amp;#33021;&amp;#22478;&amp;#2406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5105;&amp;#22269;&amp;#25104;&amp;#31435;&amp;#39318;&amp;#20010;&amp;#26234;&amp;#33021;&amp;#22478;&amp;#24066;&amp;#20135;&amp;#19994;&amp;#25216;&amp;#26415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6890;&amp;#20449;&amp;#32593;&amp;#32476;&amp;#25216;&amp;#26415;&amp;#21457;&amp;#23637;&amp;#20419;&amp;#36827;&amp;#26234;&amp;#33021;&amp;#22478;&amp;#24066;&amp;#22522;&amp;#30784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2823;&amp;#25968;&amp;#25454;&amp;#25216;&amp;#26415;&amp;#21161;&amp;#25512;&amp;#26234;&amp;#33021;&amp;#22478;&amp;#24066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840;&amp;#29699;&amp;#26234;&amp;#33021;&amp;#22478;&amp;#2406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7431;&amp;#30431;&amp;#26234;&amp;#33021;&amp;#22478;&amp;#2406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7431;&amp;#30431;&amp;#26234;&amp;#33021;&amp;#22478;&amp;#2406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7431;&amp;#30431;&amp;#31215;&amp;#26497;&amp;#24314;&amp;#35774;&amp;#26234;&amp;#33021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7431;&amp;#30431;&amp;#26234;&amp;#33021;&amp;#22478;&amp;#24066;&amp;#24314;&amp;#3577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6085;&amp;#26412;&amp;#26234;&amp;#33021;&amp;#22478;&amp;#2406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6085;&amp;#26412;&amp;#26234;&amp;#33021;&amp;#22478;&amp;#2406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6085;&amp;#26412;&amp;#21442;&amp;#19982;&amp;#26032;&amp;#20852;&amp;#22269;&amp;#23478;&amp;#26234;&amp;#33021;&amp;#22478;&amp;#2406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26412;&amp;#25552;&amp;#20986;&amp;#26234;&amp;#33021;&amp;#22478;&amp;#24066;&amp;#24314;&amp;#35774;&amp;#22269;&amp;#38469;ISO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6032;&amp;#21152;&amp;#22369;&amp;#26234;&amp;#33021;&amp;#22478;&amp;#2406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6032;&amp;#21152;&amp;#22369;&amp;#26234;&amp;#33021;&amp;#22478;&amp;#2406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0005;&amp;#23376;&amp;#25919;&amp;#24220;&amp;#21161;&amp;#21147;&amp;#26032;&amp;#21152;&amp;#22369;&amp;#26234;&amp;#33021;&amp;#22478;&amp;#2406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032;&amp;#21152;&amp;#22369;&amp;#26234;&amp;#33021;&amp;#22478;&amp;#2406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6234;&amp;#33021;&amp;#22478;&amp;#2406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6234;&amp;#33021;&amp;#22478;&amp;#2406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6234;&amp;#33021;&amp;#22478;&amp;#2406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6234;&amp;#33021;&amp;#22478;&amp;#2406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6234;&amp;#33021;&amp;#22478;&amp;#2406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6234;&amp;#33021;&amp;#22478;&amp;#2406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6&amp;#24180;&amp;#20013;&amp;#22269;&amp;#26234;&amp;#33021;&amp;#22478;&amp;#2406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6&amp;#24180;&amp;#20013;&amp;#22269;&amp;#26234;&amp;#33021;&amp;#22478;&amp;#2406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6&amp;#24180;&amp;#20013;&amp;#22269;&amp;#26234;&amp;#33021;&amp;#22478;&amp;#2406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&amp;#26234;&amp;#33021;&amp;#22478;&amp;#2406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6234;&amp;#33021;&amp;#22478;&amp;#2406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6234;&amp;#33021;&amp;#22478;&amp;#24066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6234;&amp;#33021;&amp;#22478;&amp;#24066;&amp;#24314;&amp;#357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6234;&amp;#33021;&amp;#22478;&amp;#24066;&amp;#24314;&amp;#3577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5919;&amp;#24220;&amp;#22312;&amp;#26234;&amp;#33021;&amp;#22478;&amp;#24066;&amp;#24314;&amp;#35774;&amp;#20013;&amp;#30340;&amp;#20855;&amp;#20307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5105;&amp;#22269;&amp;#26234;&amp;#33021;&amp;#22478;&amp;#24066;&amp;#36827;&amp;#20837;&amp;#23454;&amp;#36136;&amp;#24314;&amp;#3577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6234;&amp;#33021;&amp;#22478;&amp;#24066;&amp;#20851;&amp;#38190;&amp;#39046;&amp;#2249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26234;&amp;#33021;&amp;#22478;&amp;#24066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5105;&amp;#22269;&amp;#30830;&amp;#23450;&amp;#20116;&amp;#22823;&amp;#26234;&amp;#33021;&amp;#22478;&amp;#24066;&amp;#35797;&amp;#2885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2686;&amp;#21152;&amp;#26234;&amp;#33021;&amp;#22478;&amp;#24066;&amp;#35797;&amp;#28857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5105;&amp;#22269;&amp;#37329;&amp;#34701;&amp;#26426;&amp;#26500;&amp;#25903;&amp;#25345;&amp;#26234;&amp;#33021;&amp;#22478;&amp;#24066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6&amp;#24180;&amp;#20013;&amp;#22269;&amp;#26234;&amp;#33021;&amp;#22478;&amp;#24066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6234;&amp;#33021;&amp;#22478;&amp;#24066;&amp;#20027;&amp;#35201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5105;&amp;#22269;&amp;#26234;&amp;#33021;&amp;#22478;&amp;#24066;&amp;#21830;&amp;#19994;&amp;#27169;&amp;#243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2269;&amp;#20869;&amp;#20225;&amp;#19994;&amp;#23581;&amp;#35797;BT&amp;#27169;&amp;#24335;&amp;#24314;&amp;#35774;&amp;#26234;&amp;#33021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6234;&amp;#33021;&amp;#22478;&amp;#24066;&amp;#26631;&amp;#20934;&amp;#20307;&amp;#31995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6234;&amp;#33021;&amp;#22478;&amp;#24066;&amp;#25351;&amp;#26631;&amp;#20307;&amp;#31995;&amp;#21019;&amp;#24314;&amp;#20855;&amp;#22791;&amp;#37325;&amp;#228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5105;&amp;#22269;&amp;#26234;&amp;#33021;&amp;#22478;&amp;#24066;&amp;#35780;&amp;#20215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6234;&amp;#33021;&amp;#22478;&amp;#24066;&amp;#35780;&amp;#20215;&amp;#25351;&amp;#26631;&amp;#20307;&amp;#31995;2.0&amp;#21457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6234;&amp;#33021;&amp;#22478;&amp;#24066;&amp;#26631;&amp;#20934;&amp;#20307;&amp;#31995;&amp;#24314;&amp;#35774;&amp;#21051;&amp;#19981;&amp;#23481;&amp;#325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6234;&amp;#33021;&amp;#22478;&amp;#24066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6234;&amp;#33021;&amp;#3103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6234;&amp;#33021;&amp;#31038;&amp;#21306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6234;&amp;#33021;&amp;#31038;&amp;#21306;&amp;#24314;&amp;#35774;&amp;#26631;&amp;#20934;&amp;#19982;&amp;#35268;&amp;#21010;&amp;#32570;&amp;#20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6234;&amp;#33021;&amp;#31038;&amp;#21306;&amp;#24314;&amp;#35774;&amp;#32570;&amp;#20047;&amp;#30456;&amp;#24212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6234;&amp;#33021;&amp;#31038;&amp;#21306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6234;&amp;#33021;&amp;#20859;&amp;#327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6234;&amp;#33021;&amp;#20859;&amp;#32769;&amp;#27169;&amp;#24335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6234;&amp;#33021;&amp;#20859;&amp;#32769;&amp;#20135;&amp;#19994;&amp;#21457;&amp;#23637;&amp;#22791;&amp;#21463;&amp;#20851;&amp;#27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5105;&amp;#22269;&amp;#21551;&amp;#21160;&amp;#39318;&amp;#20010;&amp;#26234;&amp;#33021;&amp;#20859;&amp;#3276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013;&amp;#22269;&amp;#26234;&amp;#33021;&amp;#20859;&amp;#32769;&amp;#25512;&amp;#2419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6234;&amp;#33021;&amp;#23433;&amp;#38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6234;&amp;#33021;&amp;#23433;&amp;#38450;&amp;#23478;&amp;#29992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3433;&amp;#38450;&amp;#20135;&amp;#21697;&amp;#22312;&amp;#26234;&amp;#33021;&amp;#22478;&amp;#24066;&amp;#24314;&amp;#35774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6234;&amp;#33021;&amp;#22478;&amp;#24066;&amp;#24314;&amp;#35774;&amp;#32473;&amp;#23433;&amp;#38450;&amp;#34892;&amp;#19994;&amp;#24102;&amp;#26469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6234;&amp;#33021;&amp;#23433;&amp;#38450;&amp;#34892;&amp;#19994;&amp;#38754;&amp;#20020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6234;&amp;#33021;&amp;#23433;&amp;#38450;&amp;#24066;&amp;#22330;&amp;#21069;&amp;#26223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6234;&amp;#33021;&amp;#29615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6234;&amp;#33021;&amp;#29615;&amp;#20445;&amp;#30340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1457;&amp;#23637;&amp;#26234;&amp;#33021;&amp;#29615;&amp;#20445;&amp;#20135;&amp;#19994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5105;&amp;#22269;&amp;#26234;&amp;#33021;&amp;#29615;&amp;#20445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5105;&amp;#22269;&amp;#26234;&amp;#33021;&amp;#29615;&amp;#20445;&amp;#20135;&amp;#19994;&amp;#38754;&amp;#20020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5105;&amp;#22269;&amp;#26234;&amp;#33021;&amp;#29615;&amp;#20445;&amp;#24314;&amp;#35774;&amp;#23384;&amp;#22312;&amp;#30340;&amp;#38382;&amp;#39064;&amp;#21450;&amp;#35299;&amp;#20915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 &amp;#25105;&amp;#22269;&amp;#26234;&amp;#33021;&amp;#29615;&amp;#20445;&amp;#34892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7 &amp;#26234;&amp;#33021;&amp;#29615;&amp;#20445;&amp;#26159;&amp;#29615;&amp;#20445;&amp;#20135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6234;&amp;#33021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6234;&amp;#33021;&amp;#29289;&amp;#27969;&amp;#30340;&amp;#20855;&amp;#20307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5105;&amp;#22269;&amp;#26234;&amp;#33021;&amp;#29289;&amp;#2796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1830;&amp;#19994;&amp;#26234;&amp;#33021;&amp;#21161;&amp;#25512;&amp;#26234;&amp;#33021;&amp;#29289;&amp;#27969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6234;&amp;#33021;&amp;#29289;&amp;#27969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 &amp;#29289;&amp;#32852;&amp;#32593;&amp;#25512;&amp;#21160;&amp;#26234;&amp;#33021;&amp;#29289;&amp;#27969;&amp;#20135;&amp;#19994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6 GIS&amp;#22312;&amp;#26234;&amp;#33021;&amp;#29289;&amp;#27969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7 &amp;#21019;&amp;#24314;&amp;#20225;&amp;#19994;&amp;#26234;&amp;#33021;&amp;#29289;&amp;#27969;&amp;#31649;&amp;#29702;&amp;#31995;&amp;#32479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6234;&amp;#33021;&amp;#22478;&amp;#24066;&amp;#25216;&amp;#264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114;&amp;#3285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2015&amp;#24180;&amp;#20013;&amp;#22269;&amp;#20114;&amp;#32852;&amp;#32593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114;&amp;#32852;&amp;#32593;&amp;#20851;&amp;#38190;&amp;#25216;&amp;#26415;&amp;#38754;&amp;#20020;&amp;#26356;&amp;#263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114;&amp;#32852;&amp;#32593;&amp;#36814;&amp;#26469;&amp;#22823;&amp;#25968;&amp;#25454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1227;&amp;#21160;&amp;#20114;&amp;#32852;&amp;#32593;&amp;#25216;&amp;#26415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20114;&amp;#32852;&amp;#32593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9289;&amp;#3285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5105;&amp;#22269;&amp;#29289;&amp;#32852;&amp;#32593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289;&amp;#32852;&amp;#32593;&amp;#21161;&amp;#21147;&amp;#26234;&amp;#33021;&amp;#22478;&amp;#2406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6234;&amp;#33021;&amp;#22478;&amp;#24066;&amp;#24314;&amp;#35774;&amp;#25299;&amp;#23485;&amp;#29289;&amp;#32852;&amp;#32593;&amp;#24212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1457;&amp;#23637;&amp;#29289;&amp;#32852;&amp;#32593;&amp;#24212;&amp;#20851;&amp;#2788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6234;&amp;#33021;&amp;#22478;&amp;#24066;&amp;#23558;&amp;#25512;&amp;#21160;&amp;#29289;&amp;#32852;&amp;#32593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113;&amp;#35745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113;&amp;#35745;&amp;#31639;&amp;#24212;&amp;#29992;&amp;#20110;&amp;#26234;&amp;#33021;&amp;#22478;&amp;#24066;&amp;#24314;&amp;#3577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6234;&amp;#33021;&amp;#22478;&amp;#24066;&amp;#24314;&amp;#35774;&amp;#20013;&amp;#20113;&amp;#35745;&amp;#31639;&amp;#30340;&amp;#37325;&amp;#22823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113;&amp;#35745;&amp;#31639;&amp;#36805;&amp;#36895;&amp;#21457;&amp;#23637;&amp;#20026;&amp;#26234;&amp;#33021;&amp;#22478;&amp;#24066;&amp;#24314;&amp;#35774;&amp;#22880;&amp;#2345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0113;&amp;#35745;&amp;#31639;&amp;#21161;&amp;#21147;&amp;#26234;&amp;#33021;&amp;#22478;&amp;#2406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6234;&amp;#33021;&amp;#22478;&amp;#24066;&amp;#19982;&amp;#20113;&amp;#35745;&amp;#31639;&amp;#21457;&amp;#23637;&amp;#30456;&amp;#36741;&amp;#30456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 &amp;#20113;&amp;#35745;&amp;#31639;&amp;#25968;&amp;#25454;&amp;#20013;&amp;#24515;&amp;#26550;&amp;#26500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7 &amp;#20113;&amp;#21270;&amp;#26234;&amp;#33021;&amp;#22478;&amp;#24066;&amp;#24314;&amp;#3577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8 &amp;#20113;&amp;#35745;&amp;#31639;&amp;#25104;&amp;#26410;&amp;#26469;&amp;#20449;&amp;#24687;&amp;#21270;&amp;#21457;&amp;#23637;&amp;#30340;&amp;#37325;&amp;#35201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3S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3S&amp;#25216;&amp;#2641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3S&amp;#25216;&amp;#26415;&amp;#22312;&amp;#22478;&amp;#24066;&amp;#35268;&amp;#21010;&amp;#20013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3S&amp;#25216;&amp;#26415;&amp;#22312;&amp;#22478;&amp;#24066;&amp;#26234;&amp;#33021;&amp;#20132;&amp;#36890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3S&amp;#25216;&amp;#26415;&amp;#22312;&amp;#25968;&amp;#23383;&amp;#27700;&amp;#21033;&amp;#20013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 3S&amp;#20135;&amp;#19994;&amp;#21457;&amp;#23637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6 3S&amp;#25216;&amp;#26415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6234;&amp;#33021;&amp;#22478;&amp;#2406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6234;&amp;#33021;&amp;#22478;&amp;#24066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6234;&amp;#33021;&amp;#22478;&amp;#2406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6234;&amp;#33021;&amp;#22478;&amp;#24066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6234;&amp;#33021;&amp;#22478;&amp;#2406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6234;&amp;#33021;&amp;#22478;&amp;#2406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6234;&amp;#33021;&amp;#22478;&amp;#24066;&amp;#20135;&amp;#19994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013;&amp;#22806;&amp;#26234;&amp;#33021;&amp;#22478;&amp;#24066;&amp;#20225;&amp;#19994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6234;&amp;#33021;&amp;#22478;&amp;#24066;&amp;#34892;&amp;#19994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6234;&amp;#33021;&amp;#22478;&amp;#24066;&amp;#34892;&amp;#19994;&amp;#31454;&amp;#20105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6234;&amp;#33021;&amp;#22478;&amp;#24066;&amp;#34892;&amp;#19994;&amp;#39046; &lt;/strong&gt;&lt;strong&gt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8134;&amp;#277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8023;&amp;#32593;&amp;#3247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1271;&amp;#20140;&amp;#25968;&amp;#23383;&amp;#25919;&amp;#3689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19978;&amp;#28023;&amp;#24310;&amp;#21326;&amp;#26234;&amp;#33021;&amp;#31185;&amp;#25216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7993;&amp;#27743;&amp;#22823;&amp;#21326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8145;&amp;#22323;&amp;#24066;&amp;#36187;&amp;#20026;&amp;#26234;&amp;#3302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19975;&amp;#36798;&amp;#20449;&amp;#2468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31070;&amp;#24030;&amp;#25968;&amp;#30721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1516;&amp;#2604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8145;&amp;#22323;&amp;#24066;&amp;#36828;&amp;#26395;&amp;#35895;&amp;#20449;&amp;#24687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6234;&amp;#33021;&amp;#22478;&amp;#2406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26234;&amp;#33021;&amp;#22478;&amp;#2406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6234;&amp;#33021;&amp;#22478;&amp;#2406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6234;&amp;#33021;&amp;#22478;&amp;#2406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6234;&amp;#33021;&amp;#22478;&amp;#2406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26234;&amp;#33021;&amp;#22478;&amp;#2406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6234;&amp;#33021;&amp;#22478;&amp;#2406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6234;&amp;#33021;&amp;#22478;&amp;#2406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6234;&amp;#33021;&amp;#22478;&amp;#2406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6234;&amp;#33021;&amp;#22478;&amp;#2406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6234;&amp;#33021;&amp;#22478;&amp;#2406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6234;&amp;#33021;&amp;#22478;&amp;#2406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6234;&amp;#33021;&amp;#22478;&amp;#2406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6234;&amp;#33021;&amp;#22478;&amp;#2406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6234;&amp;#33021;&amp;#22478;&amp;#2406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6234;&amp;#33021;&amp;#22478;&amp;#2406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6234;&amp;#33021;&amp;#22478;&amp;#24066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6234;&amp;#33021;&amp;#22478;&amp;#24066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6234;&amp;#33021;&amp;#22478;&amp;#2406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6234;&amp;#33021;&amp;#22478;&amp;#2406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6234;&amp;#33021;&amp;#22478;&amp;#2406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6234;&amp;#33021;&amp;#22478;&amp;#2406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6234;&amp;#33021;&amp;#22478;&amp;#2406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6234;&amp;#33021;&amp;#22478;&amp;#2406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6234;&amp;#33021;&amp;#22478;&amp;#2406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6234;&amp;#33021;&amp;#22478;&amp;#24066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6234;&amp;#33021;&amp;#22478;&amp;#24066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6234;&amp;#33021;&amp;#22478;&amp;#24066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6234;&amp;#33021;&amp;#22478;&amp;#24066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2478;&amp;#24066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2478;&amp;#2406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2478;&amp;#2406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6234;&amp;#33021;&amp;#22478;&amp;#2406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234;&amp;#33021;&amp;#22478;&amp;#2406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34;&amp;#33021;&amp;#22478;&amp;#2406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34;&amp;#33021;&amp;#22478;&amp;#2406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34;&amp;#33021;&amp;#22478;&amp;#2406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34;&amp;#33021;&amp;#22478;&amp;#2406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34;&amp;#33021;&amp;#22478;&amp;#2406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6234;&amp;#33021;&amp;#22478;&amp;#24066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234;&amp;#33021;&amp;#22478;&amp;#24066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234;&amp;#33021;&amp;#22478;&amp;#2406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234;&amp;#33021;&amp;#22478;&amp;#24066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234;&amp;#33021;&amp;#22478;&amp;#2406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4;&amp;#33021;&amp;#22478;&amp;#24066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4;&amp;#33021;&amp;#22478;&amp;#24066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4;&amp;#33021;&amp;#22478;&amp;#24066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