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平面磨床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9;&amp;#38754;&amp;#30952;&amp;#24202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9;&amp;#38754;&amp;#30952;&amp;#24202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952;&amp;#24202;&amp;#30340;&amp;#19968;&amp;#31181;&amp;#12290;&amp;#20027;&amp;#35201;&amp;#29992;&amp;#30722;&amp;#36718;&amp;#26059;&amp;#36716;&amp;#30740;&amp;#30952;&amp;#24037;&amp;#20214;&amp;#20197;&amp;#20351;&amp;#20854;&amp;#21487;&amp;#36798;&amp;#21040;&amp;#35201;&amp;#27714;&amp;#30340;&amp;#24179;&amp;#25972;&amp;#24230;&amp;#65292;&amp;#26681;&amp;#25454;&amp;#24037;&amp;#20316;&amp;#21488;&amp;#24418;&amp;#29366;&amp;#21487;&amp;#20998;&amp;#20026;&amp;#30697;&amp;#24418;&amp;#24037;&amp;#20316;&amp;#21488;&amp;#21644;&amp;#22278;&amp;#24418;&amp;#24037;&amp;#20316;&amp;#21488;&amp;#20004;&amp;#31181;&amp;#65292;&amp;#30697;&amp;#24418;&amp;#24037;&amp;#20316;&amp;#21488;&amp;#24179;&amp;#38754;&amp;#30952;&amp;#24202;&amp;#30340;&amp;#20027;&amp;#21442;&amp;#25968;&amp;#20026;&amp;#24037;&amp;#20316;&amp;#21488;&amp;#23485;&amp;#24230;&amp;#21450;&amp;#38271;&amp;#24230;&amp;#65292;&amp;#22278;&amp;#24418;&amp;#24037;&amp;#20316;&amp;#21488;&amp;#30340;&amp;#20027;&amp;#21442;&amp;#25968;&amp;#20026;&amp;#24037;&amp;#20316;&amp;#21488;&amp;#38754;&amp;#30452;&amp;#24452;&amp;#12290;&amp;#26681;&amp;#25454;&amp;#36724;&amp;#31867;&amp;#30340;&amp;#19981;&amp;#21516;&amp;#21487;&amp;#20998;&amp;#20026;&amp;#21351;&amp;#36724;&amp;#21450;&amp;#31435;&amp;#36724;&amp;#30952;&amp;#24202;&amp;#20043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179;&amp;#38754;&amp;#30952;&amp;#24202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,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,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179;&amp;#38754;&amp;#30952;&amp;#24202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007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1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428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9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163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4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15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57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968;&amp;#25511;&amp;#24179;&amp;#38754;&amp;#30952;&amp;#24202;&amp;#65288;84601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,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,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4179;&amp;#38754;&amp;#30952;&amp;#24202;&amp;#65288;846019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79;&amp;#38754;&amp;#30952;&amp;#24202;&amp;#24066;&amp;#22330;&amp;#28145;&amp;#24230;&amp;#20998;&amp;#26512;&amp;#19982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6/201605/23-200596.html"&gt;&lt;span&gt;&lt;span&gt;&amp;#24179;&amp;#38754;&amp;#30952;&amp;#24202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9;&amp;#38754;&amp;#30952;&amp;#24202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30952;&amp;#24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4179;&amp;#38754;&amp;#30952;&amp;#2420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9;&amp;#38754;&amp;#30952;&amp;#2420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30952;&amp;#2420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30952;&amp;#2420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9;&amp;#38754;&amp;#30952;&amp;#2420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4179;&amp;#38754;&amp;#30952;&amp;#24202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79;&amp;#38754;&amp;#30952;&amp;#24202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30952;&amp;#24202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79;&amp;#38754;&amp;#30952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30952;&amp;#24202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9;&amp;#38754;&amp;#30952;&amp;#24202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30952;&amp;#242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4179;&amp;#38754;&amp;#30952;&amp;#242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9;&amp;#38754;&amp;#30952;&amp;#2420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4179;&amp;#38754;&amp;#30952;&amp;#24202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79;&amp;#38754;&amp;#30952;&amp;#24202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30952;&amp;#24202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30952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30952;&amp;#24202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9;&amp;#38754;&amp;#30952;&amp;#24202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30952;&amp;#242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30952;&amp;#24202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30952;&amp;#24202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9;&amp;#38754;&amp;#30952;&amp;#24202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25968;&amp;#25511;&amp;#24179;&amp;#38754;&amp;#30952;&amp;#24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5968;&amp;#25511;&amp;#24179;&amp;#38754;&amp;#30952;&amp;#24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5968;&amp;#25511;&amp;#24179;&amp;#38754;&amp;#30952;&amp;#24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5968;&amp;#25511;&amp;#24179;&amp;#38754;&amp;#30952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968;&amp;#25511;&amp;#24179;&amp;#38754;&amp;#30952;&amp;#24202;&amp;#65288;846011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556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701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4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181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33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017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6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387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646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64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5968;&amp;#25511;&amp;#24179;&amp;#38754;&amp;#30952;&amp;#24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0854;&amp;#20182;&amp;#24179;&amp;#38754;&amp;#30952;&amp;#24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54;&amp;#20182;&amp;#24179;&amp;#38754;&amp;#30952;&amp;#24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54;&amp;#20182;&amp;#24179;&amp;#38754;&amp;#30952;&amp;#24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54;&amp;#20182;&amp;#24179;&amp;#38754;&amp;#30952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4179;&amp;#38754;&amp;#30952;&amp;#24202;&amp;#65288;846019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40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6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93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3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89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2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5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9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72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02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6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854;&amp;#20182;&amp;#24179;&amp;#38754;&amp;#30952;&amp;#24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2-2017&lt;/strong&gt;&lt;strong&gt;&amp;#24180;&amp;#20013;&amp;#22269;&amp;#24179;&amp;#38754;&amp;#30952;&amp;#24202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4179;&amp;#38754;&amp;#30952;&amp;#242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9;&amp;#38754;&amp;#30952;&amp;#242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4179;&amp;#38754;&amp;#30952;&amp;#2420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4179;&amp;#38754;&amp;#30952;&amp;#242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4179;&amp;#38754;&amp;#30952;&amp;#24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4179;&amp;#38754;&amp;#30952;&amp;#24202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79;&amp;#38754;&amp;#30952;&amp;#24202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30952;&amp;#2420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30952;&amp;#2420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30952;&amp;#2420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9;&amp;#38754;&amp;#30952;&amp;#242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30952;&amp;#24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30952;&amp;#24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9;&amp;#38754;&amp;#30952;&amp;#2420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4179;&amp;#38754;&amp;#30952;&amp;#24202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4179;&amp;#38754;&amp;#30952;&amp;#2420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179;&amp;#38754;&amp;#30952;&amp;#24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30952;&amp;#24202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30952;&amp;#242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30952;&amp;#242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9;&amp;#38754;&amp;#30952;&amp;#2420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30952;&amp;#242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30952;&amp;#242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30952;&amp;#2420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9;&amp;#38754;&amp;#30952;&amp;#2420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4179;&amp;#38754;&amp;#30952;&amp;#24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179;&amp;#38754;&amp;#30952;&amp;#2420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9;&amp;#38754;&amp;#30952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30952;&amp;#2420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30952;&amp;#2420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9;&amp;#38754;&amp;#30952;&amp;#24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79;&amp;#38754;&amp;#30952;&amp;#24202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