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攻丝机床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5;&amp;#19997;&amp;#26426;&amp;#24202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5;&amp;#19997;&amp;#26426;&amp;#24202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5915;&amp;#19997;&amp;#26426;&amp;#24202;&amp;#65288;84597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15;&amp;#19997;&amp;#26426;&amp;#24202;&amp;#24066;&amp;#22330;&amp;#38656;&amp;#27714;&amp;#29366;&amp;#20917;&amp;#20998;&amp;#26512;&amp;#21450;&amp;#25237;&amp;#36164;&amp;#21069;&amp;#2622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5915;&amp;#19997;&lt;u&gt;&lt;a href="http://www.chinairr.org/report/R05/R0502/201807/05-266287.html"&gt;&lt;span&gt;&lt;span&gt;&amp;#26426;&amp;#24202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5;&amp;#19997;&amp;#26426;&amp;#24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5;&amp;#19997;&amp;#26426;&amp;#24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5;&amp;#19997;&amp;#26426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5;&amp;#19997;&amp;#26426;&amp;#24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25915;&amp;#19997;&amp;#26426;&amp;#2420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915;&amp;#19997;&amp;#26426;&amp;#2420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5;&amp;#19997;&amp;#26426;&amp;#24202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5915;&amp;#1999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5915;&amp;#19997;&amp;#26426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5;&amp;#19997;&amp;#26426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5;&amp;#19997;&amp;#26426;&amp;#24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5;&amp;#19997;&amp;#26426;&amp;#24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5;&amp;#19997;&amp;#26426;&amp;#2420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5;&amp;#19997;&amp;#26426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915;&amp;#19997;&amp;#26426;&amp;#2420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5915;&amp;#19997;&amp;#26426;&amp;#242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5915;&amp;#19997;&amp;#26426;&amp;#2420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5915;&amp;#19997;&amp;#26426;&amp;#2420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915;&amp;#19997;&amp;#26426;&amp;#2420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5915;&amp;#19997;&amp;#26426;&amp;#2420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5;&amp;#19997;&amp;#26426;&amp;#24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5;&amp;#19997;&amp;#26426;&amp;#24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5;&amp;#19997;&amp;#26426;&amp;#2420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915;&amp;#19997;&amp;#26426;&amp;#2420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5;&amp;#19997;&amp;#26426;&amp;#2420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5;&amp;#19997;&amp;#26426;&amp;#242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5;&amp;#19997;&amp;#26426;&amp;#2420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915;&amp;#19997;&amp;#26426;&amp;#2420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5;&amp;#19997;&amp;#26426;&amp;#2420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5;&amp;#19997;&amp;#26426;&amp;#2420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15;&amp;#19997;&amp;#26426;&amp;#2420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5915;&amp;#19997;&amp;#26426;&amp;#2420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5;&amp;#19997;&amp;#26426;&amp;#2420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915;&amp;#19997;&amp;#26426;&amp;#2420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915;&amp;#19997;&amp;#26426;&amp;#24202;&amp;#65288;84597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5;&amp;#19997;&amp;#26426;&amp;#2420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5;&amp;#19997;&amp;#26426;&amp;#2420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915;&amp;#19997;&amp;#26426;&amp;#2420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915;&amp;#19997;&amp;#26426;&amp;#24202;&amp;#65288;84597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9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9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96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4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7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5;&amp;#19997;&amp;#26426;&amp;#2420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5;&amp;#19997;&amp;#26426;&amp;#24202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915;&amp;#19997;&amp;#26426;&amp;#242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5;&amp;#19997;&amp;#26426;&amp;#2420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5915;&amp;#19997;&amp;#26426;&amp;#2420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5;&amp;#19997;&amp;#26426;&amp;#2420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5915;&amp;#19997;&amp;#26426;&amp;#2420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15;&amp;#19997;&amp;#26426;&amp;#2420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915;&amp;#19997;&amp;#26426;&amp;#24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915;&amp;#19997;&amp;#26426;&amp;#2420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5;&amp;#19997;&amp;#26426;&amp;#2420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5;&amp;#19997;&amp;#26426;&amp;#2420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915;&amp;#19997;&amp;#26426;&amp;#2420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915;&amp;#19997;&amp;#26426;&amp;#2420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5;&amp;#19997;&amp;#26426;&amp;#242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5;&amp;#19997;&amp;#26426;&amp;#24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5;&amp;#19997;&amp;#26426;&amp;#242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5;&amp;#19997;&amp;#26426;&amp;#24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5;&amp;#19997;&amp;#26426;&amp;#2420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5;&amp;#19997;&amp;#26426;&amp;#2420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915;&amp;#19997;&amp;#26426;&amp;#2420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915;&amp;#19997;&amp;#26426;&amp;#2420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5;&amp;#19997;&amp;#26426;&amp;#2420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5;&amp;#19997;&amp;#26426;&amp;#24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5915;&amp;#19997;&amp;#26426;&amp;#24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915;&amp;#19997;&amp;#26426;&amp;#2420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915;&amp;#19997;&amp;#26426;&amp;#24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5915;&amp;#19997;&amp;#26426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5;&amp;#19997;&amp;#26426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15;&amp;#19997;&amp;#26426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5;&amp;#19997;&amp;#26426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5915;&amp;#19997;&amp;#26426;&amp;#24202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5;&amp;#19997;&amp;#26426;&amp;#2420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5;&amp;#19997;&amp;#26426;&amp;#2420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5;&amp;#19997;&amp;#26426;&amp;#24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5;&amp;#19997;&amp;#26426;&amp;#2420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5;&amp;#19997;&amp;#26426;&amp;#2420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5915;&amp;#19997;&amp;#26426;&amp;#24202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5915;&amp;#19997;&amp;#26426;&amp;#24202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5;&amp;#19997;&amp;#26426;&amp;#2420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5915;&amp;#19997;&amp;#26426;&amp;#24202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915;&amp;#19997;&amp;#26426;&amp;#242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5915;&amp;#19997;&amp;#26426;&amp;#24202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