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攻丝机床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5;&amp;#19997;&amp;#26426;&amp;#24202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5;&amp;#19997;&amp;#26426;&amp;#24202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0854;&amp;#20182;&amp;#25915;&amp;#19997;&amp;#26426;&amp;#24202;&amp;#65288;845970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5915;&amp;#19997;&amp;#26426;&amp;#24202;&amp;#65288;8459700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15;&amp;#19997;&amp;#26426;&amp;#24202;&amp;#24066;&amp;#22330;&amp;#31454;&amp;#20105;&amp;#26684;&amp;#23616;&amp;#21450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5915;&amp;#19997;&lt;u&gt;&lt;a href="http://www.chinairr.org/report/R05/R0502/201807/05-266287.html"&gt;&lt;span&gt;&lt;span&gt;&amp;#26426;&amp;#242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15;&amp;#19997;&amp;#26426;&amp;#242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15;&amp;#19997;&amp;#26426;&amp;#24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15;&amp;#19997;&amp;#26426;&amp;#24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15;&amp;#19997;&amp;#26426;&amp;#24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5;&amp;#19997;&amp;#26426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5915;&amp;#19997;&amp;#26426;&amp;#24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5915;&amp;#19997;&amp;#26426;&amp;#24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15;&amp;#19997;&amp;#26426;&amp;#24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15;&amp;#19997;&amp;#26426;&amp;#24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15;&amp;#19997;&amp;#26426;&amp;#24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915;&amp;#19997;&amp;#26426;&amp;#24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15;&amp;#19997;&amp;#26426;&amp;#24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15;&amp;#19997;&amp;#26426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15;&amp;#19997;&amp;#26426;&amp;#24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15;&amp;#19997;&amp;#26426;&amp;#24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5915;&amp;#19997;&amp;#26426;&amp;#24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915;&amp;#19997;&amp;#26426;&amp;#24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915;&amp;#19997;&amp;#26426;&amp;#24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915;&amp;#19997;&amp;#26426;&amp;#24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915;&amp;#19997;&amp;#26426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5915;&amp;#19997;&amp;#26426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915;&amp;#19997;&amp;#26426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5915;&amp;#19997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5915;&amp;#19997;&amp;#26426;&amp;#24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915;&amp;#19997;&amp;#26426;&amp;#24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5915;&amp;#19997;&amp;#26426;&amp;#24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5915;&amp;#19997;&amp;#26426;&amp;#24202;&amp;#65288;84597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94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89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96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43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7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5915;&amp;#19997;&amp;#26426;&amp;#24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5915;&amp;#19997;&amp;#26426;&amp;#24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5915;&amp;#19997;&amp;#26426;&amp;#24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5915;&amp;#19997;&amp;#26426;&amp;#24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915;&amp;#19997;&amp;#26426;&amp;#24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915;&amp;#19997;&amp;#26426;&amp;#24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915;&amp;#19997;&amp;#26426;&amp;#242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915;&amp;#19997;&amp;#26426;&amp;#242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915;&amp;#19997;&amp;#26426;&amp;#242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915;&amp;#19997;&amp;#26426;&amp;#24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5915;&amp;#19997;&amp;#26426;&amp;#24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915;&amp;#19997;&amp;#26426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915;&amp;#19997;&amp;#26426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915;&amp;#19997;&amp;#26426;&amp;#24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915;&amp;#19997;&amp;#26426;&amp;#24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915;&amp;#19997;&amp;#26426;&amp;#24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915;&amp;#19997;&amp;#26426;&amp;#24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915;&amp;#19997;&amp;#26426;&amp;#24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915;&amp;#19997;&amp;#26426;&amp;#24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915;&amp;#19997;&amp;#26426;&amp;#24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915;&amp;#19997;&amp;#26426;&amp;#24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5;&amp;#19997;&amp;#26426;&amp;#24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5;&amp;#19997;&amp;#26426;&amp;#24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915;&amp;#19997;&amp;#26426;&amp;#24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915;&amp;#19997;&amp;#26426;&amp;#24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915;&amp;#19997;&amp;#26426;&amp;#24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915;&amp;#19997;&amp;#26426;&amp;#24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5915;&amp;#19997;&amp;#26426;&amp;#24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15;&amp;#19997;&amp;#26426;&amp;#24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915;&amp;#19997;&amp;#26426;&amp;#24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915;&amp;#19997;&amp;#26426;&amp;#24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5915;&amp;#19997;&amp;#26426;&amp;#24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5915;&amp;#19997;&amp;#26426;&amp;#24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15;&amp;#19997;&amp;#26426;&amp;#24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915;&amp;#19997;&amp;#26426;&amp;#24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915;&amp;#19997;&amp;#26426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15;&amp;#19997;&amp;#26426;&amp;#24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15;&amp;#19997;&amp;#26426;&amp;#24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915;&amp;#19997;&amp;#26426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5915;&amp;#19997;&amp;#26426;&amp;#24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915;&amp;#19997;&amp;#26426;&amp;#24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915;&amp;#19997;&amp;#26426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915;&amp;#19997;&amp;#26426;&amp;#24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915;&amp;#19997;&amp;#26426;&amp;#24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15;&amp;#19997;&amp;#26426;&amp;#24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915;&amp;#19997;&amp;#26426;&amp;#24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915;&amp;#19997;&amp;#26426;&amp;#24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915;&amp;#19997;&amp;#26426;&amp;#24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5915;&amp;#19997;&amp;#26426;&amp;#24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15;&amp;#19997;&amp;#26426;&amp;#24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15;&amp;#19997;&amp;#26426;&amp;#24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15;&amp;#19997;&amp;#26426;&amp;#24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915;&amp;#19997;&amp;#26426;&amp;#24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915;&amp;#19997;&amp;#26426;&amp;#24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15;&amp;#19997;&amp;#26426;&amp;#24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15;&amp;#19997;&amp;#26426;&amp;#24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5;&amp;#19997;&amp;#26426;&amp;#24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5;&amp;#19997;&amp;#26426;&amp;#24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915;&amp;#19997;&amp;#26426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15;&amp;#19997;&amp;#26426;&amp;#24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15;&amp;#19997;&amp;#26426;&amp;#24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15;&amp;#19997;&amp;#26426;&amp;#24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15;&amp;#19997;&amp;#26426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5915;&amp;#19997;&amp;#26426;&amp;#24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2018-2024&amp;#24180;&amp;#25915;&amp;#19997;&amp;#26426;&amp;#24202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915;&amp;#19997;&amp;#26426;&amp;#24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915;&amp;#19997;&amp;#26426;&amp;#24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915;&amp;#19997;&amp;#26426;&amp;#24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915;&amp;#19997;&amp;#26426;&amp;#24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915;&amp;#19997;&amp;#26426;&amp;#24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915;&amp;#19997;&amp;#26426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915;&amp;#19997;&amp;#26426;&amp;#24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915;&amp;#19997;&amp;#26426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915;&amp;#19997;&amp;#26426;&amp;#24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915;&amp;#19997;&amp;#26426;&amp;#24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915;&amp;#19997;&amp;#26426;&amp;#24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5915;&amp;#19997;&amp;#26426;&amp;#24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15;&amp;#19997;&amp;#26426;&amp;#24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915;&amp;#19997;&amp;#26426;&amp;#24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915;&amp;#19997;&amp;#26426;&amp;#24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5915;&amp;#19997;&amp;#26426;&amp;#24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15;&amp;#19997;&amp;#26426;&amp;#24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915;&amp;#19997;&amp;#26426;&amp;#24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15;&amp;#19997;&amp;#26426;&amp;#24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15;&amp;#19997;&amp;#26426;&amp;#24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15;&amp;#19997;&amp;#26426;&amp;#24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915;&amp;#19997;&amp;#26426;&amp;#24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915;&amp;#19997;&amp;#26426;&amp;#24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15;&amp;#19997;&amp;#26426;&amp;#24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915;&amp;#19997;&amp;#26426;&amp;#24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915;&amp;#19997;&amp;#26426;&amp;#24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915;&amp;#19997;&amp;#26426;&amp;#24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915;&amp;#19997;&amp;#26426;&amp;#24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15;&amp;#19997;&amp;#26426;&amp;#24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15;&amp;#19997;&amp;#26426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15;&amp;#19997;&amp;#26426;&amp;#24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915;&amp;#19997;&amp;#26426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915;&amp;#19997;&amp;#26426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915;&amp;#19997;&amp;#26426;&amp;#24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915;&amp;#19997;&amp;#26426;&amp;#24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915;&amp;#19997;&amp;#26426;&amp;#24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915;&amp;#19997;&amp;#26426;&amp;#24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915;&amp;#19997;&amp;#26426;&amp;#24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915;&amp;#19997;&amp;#26426;&amp;#24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915;&amp;#19997;&amp;#26426;&amp;#24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915;&amp;#19997;&amp;#26426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915;&amp;#19997;&amp;#26426;&amp;#24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915;&amp;#19997;&amp;#26426;&amp;#24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915;&amp;#19997;&amp;#26426;&amp;#24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915;&amp;#19997;&amp;#26426;&amp;#24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915;&amp;#19997;&amp;#26426;&amp;#24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915;&amp;#19997;&amp;#26426;&amp;#24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915;&amp;#19997;&amp;#26426;&amp;#24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915;&amp;#19997;&amp;#26426;&amp;#24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915;&amp;#19997;&amp;#26426;&amp;#24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915;&amp;#19997;&amp;#26426;&amp;#24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915;&amp;#19997;&amp;#26426;&amp;#24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