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多工位组合机床行业发展现状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10;&amp;#24037;&amp;#20301;&amp;#32452;&amp;#21512;&amp;#26426;&amp;#24202;&amp;#34892;&amp;#19994;&amp;#21457;&amp;#23637;&amp;#29616;&amp;#29366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10;&amp;#24037;&amp;#20301;&amp;#32452;&amp;#21512;&amp;#26426;&amp;#24202;&amp;#34892;&amp;#19994;&amp;#21457;&amp;#23637;&amp;#29616;&amp;#29366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10;&amp;#24037;&amp;#20301;&amp;#32452;&amp;#21512;&amp;#26426;&amp;#24202;&amp;#30340;&amp;#29305;&amp;#28857;&amp;#26159;&amp;#65292;&amp;#24037;&amp;#20214;&amp;#33021;&amp;#22312;&amp;#20960;&amp;#20010;&amp;#24037;&amp;#20301;&amp;#19978;&amp;#36827;&amp;#34892;&amp;#21152;&amp;#24037;&amp;#12290;&amp;#38656;&amp;#35201;&amp;#22810;&amp;#37096;&amp;#20301;&amp;#21152;&amp;#24037;&amp;#30340;&amp;#20013;&amp;#12289;&amp;#23567;&amp;#38646;&amp;#20214;&amp;#24120;&amp;#29992;&amp;#19968;&amp;#21488;&amp;#22810;&amp;#24037;&amp;#20301;&amp;#32452;&amp;#21512;&amp;#26426;&amp;#24202;&amp;#23436;&amp;#25104;&amp;#24037;&amp;#20214;&amp;#30340;&amp;#20840;&amp;#37096;&amp;#24037;&amp;#24207;&amp;#12290;&amp;#30001;&amp;#20110;&amp;#22810;&amp;#24037;&amp;#20301;&amp;#26426;&amp;#24202;&amp;#30340;&amp;#24037;&amp;#24207;&amp;#38598;&amp;#20013;&amp;#31243;&amp;#24230;&amp;#21644;&amp;#29983;&amp;#20135;&amp;#25928;&amp;#29575;&amp;#39640;&amp;#65292;&amp;#25152;&amp;#20197;&amp;#24120;&amp;#24120;&amp;#29992;&amp;#20110;&amp;#22823;&amp;#25209;&amp;#12289;&amp;#22823;&amp;#37327;&amp;#29983;&amp;#20135;&amp;#20013;&amp;#12290;&amp;#22312;&amp;#22810;&amp;#24037;&amp;#20301;&amp;#32452;&amp;#21512;&amp;#26426;&amp;#24202;&amp;#19978;&amp;#24037;&amp;#20214;&amp;#24037;&amp;#20301;&amp;#30340;&amp;#21464;&amp;#25442;&amp;#65292;&amp;#26377;&amp;#29992;&amp;#20154;&amp;#24037;&amp;#25442;&amp;#35013;&amp;#21644;&amp;#26426;&amp;#21160;&amp;#21464;&amp;#20301;&amp;#20004;&amp;#31181;&amp;#26041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2810;&amp;#24037;&amp;#20301;&amp;#32452;&amp;#21512;&amp;#26426;&amp;#24202;&amp;#65288;84573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,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7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,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10;&amp;#24037;&amp;#20301;&amp;#32452;&amp;#21512;&amp;#26426;&amp;#24202;&amp;#34892;&amp;#19994;&amp;#21457;&amp;#23637;&amp;#29616;&amp;#29366;&amp;#20998;&amp;#26512;&amp;#21450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2810;&amp;#24037;&amp;#20301;&lt;u&gt;&lt;a href="http://www.chinairr.org/report/R05/R0502/201708/11-236426.html"&gt;&lt;span&gt;&lt;span&gt;&amp;#32452;&amp;#21512;&amp;#26426;&amp;#24202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10;&amp;#24037;&amp;#20301;&amp;#32452;&amp;#21512;&amp;#26426;&amp;#242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4037;&amp;#20301;&amp;#32452;&amp;#21512;&amp;#26426;&amp;#2420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4037;&amp;#20301;&amp;#32452;&amp;#21512;&amp;#26426;&amp;#24202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2810;&amp;#24037;&amp;#20301;&amp;#32452;&amp;#21512;&amp;#26426;&amp;#24202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2810;&amp;#24037;&amp;#20301;&amp;#32452;&amp;#21512;&amp;#26426;&amp;#24202;&amp;#29983;&amp;#20135;&amp;#25216;&amp;#26415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10;&amp;#24037;&amp;#20301;&amp;#32452;&amp;#21512;&amp;#26426;&amp;#24202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4037;&amp;#20301;&amp;#32452;&amp;#21512;&amp;#26426;&amp;#24202;&amp;#29983;&amp;#2013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4037;&amp;#20301;&amp;#32452;&amp;#21512;&amp;#26426;&amp;#24202;&amp;#29983;&amp;#20135;&amp;#25216;&amp;#26415;&amp;#26410;&amp;#26469;&amp;#30740;&amp;#31350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19990;&amp;#30028;&amp;#22810;&amp;#24037;&amp;#20301;&amp;#32452;&amp;#21512;&amp;#26426;&amp;#24202;&amp;#24066;&amp;#2233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2810;&amp;#24037;&amp;#20301;&amp;#32452;&amp;#21512;&amp;#26426;&amp;#24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10;&amp;#24037;&amp;#20301;&amp;#32452;&amp;#21512;&amp;#26426;&amp;#2420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810;&amp;#24037;&amp;#20301;&amp;#32452;&amp;#21512;&amp;#26426;&amp;#2420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810;&amp;#24037;&amp;#20301;&amp;#32452;&amp;#21512;&amp;#26426;&amp;#24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2810;&amp;#24037;&amp;#20301;&amp;#32452;&amp;#21512;&amp;#26426;&amp;#24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10;&amp;#24037;&amp;#20301;&amp;#32452;&amp;#21512;&amp;#26426;&amp;#24202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810;&amp;#24037;&amp;#20301;&amp;#32452;&amp;#21512;&amp;#26426;&amp;#2420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810;&amp;#24037;&amp;#20301;&amp;#32452;&amp;#21512;&amp;#26426;&amp;#2420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3-2017&lt;/strong&gt;&lt;strong&gt;&amp;#24180;&amp;#22269;&amp;#20869;&amp;#22810;&amp;#24037;&amp;#20301;&amp;#32452;&amp;#21512;&amp;#26426;&amp;#2420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10;&amp;#24037;&amp;#20301;&amp;#32452;&amp;#21512;&amp;#26426;&amp;#2420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10;&amp;#24037;&amp;#20301;&amp;#32452;&amp;#21512;&amp;#26426;&amp;#2420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4037;&amp;#20301;&amp;#32452;&amp;#21512;&amp;#26426;&amp;#24202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10;&amp;#24037;&amp;#20301;&amp;#32452;&amp;#21512;&amp;#26426;&amp;#2420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2810;&amp;#24037;&amp;#20301;&amp;#32452;&amp;#21512;&amp;#26426;&amp;#24202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10;&amp;#24037;&amp;#20301;&amp;#32452;&amp;#21512;&amp;#26426;&amp;#24202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4037;&amp;#20301;&amp;#32452;&amp;#21512;&amp;#26426;&amp;#24202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4037;&amp;#20301;&amp;#32452;&amp;#21512;&amp;#26426;&amp;#24202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10;&amp;#24037;&amp;#20301;&amp;#32452;&amp;#21512;&amp;#26426;&amp;#24202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10;&amp;#24037;&amp;#20301;&amp;#32452;&amp;#21512;&amp;#26426;&amp;#24202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2810;&amp;#24037;&amp;#20301;&amp;#32452;&amp;#21512;&amp;#26426;&amp;#24202;&amp;#22269;&amp;#20869;&amp;#24066;&amp;#2233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10;&amp;#24037;&amp;#20301;&amp;#32452;&amp;#21512;&amp;#26426;&amp;#24202;&amp;#22269;&amp;#20869;&amp;#20379;&amp;#38656;&amp;#24179;&amp;#3491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810;&amp;#24037;&amp;#20301;&amp;#32452;&amp;#21512;&amp;#26426;&amp;#24202;&amp;#21382;&amp;#21490;&amp;#20379;&amp;#32473;&amp;#24635;&amp;#37327;&amp;#25351;&amp;#2663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22810;&amp;#24037;&amp;#20301;&amp;#32452;&amp;#21512;&amp;#26426;&amp;#24202;&amp;#20379;&amp;#32473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2810;&amp;#24037;&amp;#20301;&amp;#32452;&amp;#21512;&amp;#26426;&amp;#24202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810;&amp;#24037;&amp;#20301;&amp;#32452;&amp;#21512;&amp;#26426;&amp;#24202;&amp;#34892;&amp;#19994;&amp;#21382;&amp;#21490;&amp;#38656;&amp;#27714;&amp;#24635;&amp;#37327;&amp;#25351;&amp;#2663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22810;&amp;#24037;&amp;#20301;&amp;#32452;&amp;#21512;&amp;#26426;&amp;#24202;&amp;#38656;&amp;#27714;&amp;#24577;&amp;#21183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2810;&amp;#24037;&amp;#20301;&amp;#32452;&amp;#21512;&amp;#26426;&amp;#24202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10;&amp;#24037;&amp;#20301;&amp;#32452;&amp;#21512;&amp;#26426;&amp;#24202;&amp;#20379;&amp;#38656;&amp;#24179;&amp;#349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4179;&amp;#34913;&amp;#23545;&amp;#20854;&amp;#20215;&amp;#2668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4037;&amp;#20301;&amp;#32452;&amp;#21512;&amp;#26426;&amp;#24202;&amp;#22269;&amp;#20869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810;&amp;#24037;&amp;#20301;&amp;#32452;&amp;#21512;&amp;#26426;&amp;#24202;&amp;#22269;&amp;#20869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10;&amp;#24037;&amp;#20301;&amp;#32452;&amp;#21512;&amp;#26426;&amp;#24202;&amp;#22269;&amp;#20869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2810;&amp;#24037;&amp;#20301;&amp;#32452;&amp;#21512;&amp;#26426;&amp;#24202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3-2017&lt;/strong&gt;&lt;strong&gt;&amp;#24180;&amp;#22810;&amp;#24037;&amp;#20301;&amp;#32452;&amp;#21512;&amp;#26426;&amp;#24202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10;&amp;#24037;&amp;#20301;&amp;#32452;&amp;#21512;&amp;#26426;&amp;#24202;&amp;#24180;&amp;#24230;&amp;#24066;&amp;#223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4037;&amp;#20301;&amp;#32452;&amp;#21512;&amp;#26426;&amp;#24202;&amp;#24180;&amp;#24230;&amp;#20986;&amp;#21378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4037;&amp;#20301;&amp;#32452;&amp;#21512;&amp;#26426;&amp;#24202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3-2017&lt;/strong&gt;&lt;strong&gt;&amp;#24180;&amp;#22810;&amp;#24037;&amp;#20301;&amp;#32452;&amp;#21512;&amp;#26426;&amp;#24202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10;&amp;#24037;&amp;#20301;&amp;#32452;&amp;#21512;&amp;#26426;&amp;#2420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4037;&amp;#20301;&amp;#32452;&amp;#21512;&amp;#26426;&amp;#2420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4037;&amp;#20301;&amp;#32452;&amp;#21512;&amp;#26426;&amp;#24202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2810;&amp;#24037;&amp;#20301;&amp;#32452;&amp;#21512;&amp;#26426;&amp;#24202;&amp;#65288;8457300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69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941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185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416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193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290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2810;&amp;#24037;&amp;#20301;&amp;#32452;&amp;#21512;&amp;#26426;&amp;#24202;&amp;#65288;8457300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40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62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8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8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78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2810;&amp;#24037;&amp;#20301;&amp;#32452;&amp;#21512;&amp;#26426;&amp;#24202;&amp;#22269;&amp;#20869;&amp;#37325;&amp;#28857;&amp;#20225;&amp;#1999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2810;&amp;#24037;&amp;#20301;&amp;#32452;&amp;#21512;&amp;#26426;&amp;#24202;&amp;#34892;&amp;#19994;&amp;#26410;&amp;#26469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2810;&amp;#24037;&amp;#20301;&amp;#32452;&amp;#21512;&amp;#26426;&amp;#242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4037;&amp;#20301;&amp;#32452;&amp;#21512;&amp;#26426;&amp;#2420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4037;&amp;#20301;&amp;#32452;&amp;#21512;&amp;#26426;&amp;#24202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19987;&amp;#23478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