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组合机床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2;&amp;#21512;&amp;#26426;&amp;#24202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2;&amp;#21512;&amp;#26426;&amp;#24202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52;&amp;#21512;&amp;#26426;&amp;#24202;&amp;#26159;&amp;#25351;&amp;#20197;&amp;#31995;&amp;#21015;&amp;#21270;&amp;#12289;&amp;#26631;&amp;#20934;&amp;#21270;&amp;#30340;&amp;#36890;&amp;#29992;&amp;#37096;&amp;#20214;&amp;#20026;&amp;#22522;&amp;#30784;&amp;#65292;&amp;#37197;&amp;#20197;&amp;#23569;&amp;#37327;&amp;#30340;&amp;#19987;&amp;#29992;&amp;#37096;&amp;#20214;&amp;#32452;&amp;#25104;&amp;#30340;&amp;#19987;&amp;#29992;&amp;#26426;&amp;#24202;&amp;#12290;&amp;#23427;&amp;#36866;&amp;#23452;&amp;#20110;&amp;#22312;&amp;#22823;&amp;#25209;&amp;#12289;&amp;#22823;&amp;#37327;&amp;#29983;&amp;#20135;&amp;#20013;&amp;#65292;&amp;#23545;&amp;#19968;&amp;#31181;&amp;#25110;&amp;#20960;&amp;#31181;&amp;#31867;&amp;#20284;&amp;#38646;&amp;#20214;&amp;#30340;&amp;#19968;&amp;#36947;&amp;#25110;&amp;#20960;&amp;#36947;&amp;#24037;&amp;#24207;&amp;#36827;&amp;#34892;&amp;#21152;&amp;#24037;&amp;#12290;&amp;#32452;&amp;#21512;&amp;#26426;&amp;#24202;&amp;#20855;&amp;#26377;&amp;#19987;&amp;#29992;&amp;#26426;&amp;#24202;&amp;#32467;&amp;#26500;&amp;#31616;&amp;#21333;&amp;#12289;&amp;#29983;&amp;#20135;&amp;#29575;&amp;#39640;&amp;#21644;&amp;#33258;&amp;#21160;&amp;#21270;&amp;#31243;&amp;#24230;&amp;#36739;&amp;#39640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24037;&amp;#20301;&amp;#32452;&amp;#21512;&amp;#26426;&amp;#24202;&amp;#65288;8457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24037;&amp;#20301;&amp;#32452;&amp;#21512;&amp;#26426;&amp;#24202;&amp;#65288;8457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,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52;&amp;#21512;&amp;#26426;&amp;#24202;&amp;#20135;&amp;#19994;&amp;#21457;&amp;#23637;&amp;#29616;&amp;#29366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708/11-236426.html"&gt;&lt;span&gt;&lt;span&gt;&amp;#32452;&amp;#21512;&amp;#26426;&amp;#24202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52;&amp;#21512;&amp;#26426;&amp;#24202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2;&amp;#21512;&amp;#26426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452;&amp;#21512;&amp;#26426;&amp;#242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2;&amp;#21512;&amp;#26426;&amp;#24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2;&amp;#21512;&amp;#26426;&amp;#242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452;&amp;#21512;&amp;#26426;&amp;#24202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52;&amp;#21512;&amp;#26426;&amp;#2420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52;&amp;#21512;&amp;#26426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6426;&amp;#24202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2;&amp;#21512;&amp;#26426;&amp;#2420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2452;&amp;#21512;&amp;#26426;&amp;#24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2;&amp;#21512;&amp;#26426;&amp;#242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452;&amp;#21512;&amp;#26426;&amp;#2420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52;&amp;#21512;&amp;#26426;&amp;#24202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6426;&amp;#2420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2;&amp;#21512;&amp;#26426;&amp;#2420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6426;&amp;#24202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2;&amp;#21512;&amp;#26426;&amp;#24202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1333;&amp;#24037;&amp;#20301;&amp;#32452;&amp;#21512;&amp;#26426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333;&amp;#24037;&amp;#20301;&amp;#32452;&amp;#21512;&amp;#26426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333;&amp;#24037;&amp;#20301;&amp;#32452;&amp;#21512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333;&amp;#24037;&amp;#20301;&amp;#32452;&amp;#21512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24037;&amp;#20301;&amp;#32452;&amp;#21512;&amp;#26426;&amp;#24202;&amp;#65288;8457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0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34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5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0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6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7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97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333;&amp;#24037;&amp;#20301;&amp;#32452;&amp;#21512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2810;&amp;#24037;&amp;#20301;&amp;#32452;&amp;#21512;&amp;#26426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2810;&amp;#24037;&amp;#20301;&amp;#32452;&amp;#21512;&amp;#26426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2810;&amp;#24037;&amp;#20301;&amp;#32452;&amp;#21512;&amp;#26426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2810;&amp;#24037;&amp;#20301;&amp;#32452;&amp;#21512;&amp;#26426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24037;&amp;#20301;&amp;#32452;&amp;#21512;&amp;#26426;&amp;#24202;&amp;#65288;84573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4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94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62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8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41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9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29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2810;&amp;#24037;&amp;#20301;&amp;#32452;&amp;#21512;&amp;#26426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32452;&amp;#21512;&amp;#26426;&amp;#242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2452;&amp;#21512;&amp;#26426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2;&amp;#21512;&amp;#26426;&amp;#24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452;&amp;#21512;&amp;#26426;&amp;#24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2452;&amp;#21512;&amp;#26426;&amp;#24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2452;&amp;#21512;&amp;#26426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2452;&amp;#21512;&amp;#26426;&amp;#2420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52;&amp;#21512;&amp;#26426;&amp;#2420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6426;&amp;#2420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52;&amp;#21512;&amp;#26426;&amp;#242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52;&amp;#21512;&amp;#26426;&amp;#24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2452;&amp;#21512;&amp;#26426;&amp;#24202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2452;&amp;#21512;&amp;#26426;&amp;#24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52;&amp;#21512;&amp;#26426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6426;&amp;#24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52;&amp;#21512;&amp;#26426;&amp;#24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6426;&amp;#24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52;&amp;#21512;&amp;#26426;&amp;#24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2452;&amp;#21512;&amp;#26426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52;&amp;#21512;&amp;#26426;&amp;#24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52;&amp;#21512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26426;&amp;#242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6426;&amp;#242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52;&amp;#21512;&amp;#26426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52;&amp;#21512;&amp;#26426;&amp;#2420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