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证券业</w:t>
      </w:r>
      <w:r>
        <w:rPr/>
        <w:t>ICT</w:t>
      </w:r>
      <w:r>
        <w:rPr/>
        <w:t>应用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77;&amp;#21048;&amp;#19994;ICT&amp;#24212;&amp;#29992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77;&amp;#21048;&amp;#19994;ICT&amp;#24212;&amp;#29992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1/201806/21-264803.html"&gt;&lt;span&gt;&lt;span&gt;&amp;#35777;&amp;#21048;&amp;#19994;&lt;/span&gt;&lt;/span&gt;&lt;/a&gt;&lt;/strong&gt;&lt;strong&gt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34892;&amp;#19994;&amp;#36827;&amp;#20837;&amp;#26032;&amp;#30340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4892;&amp;#19994;&amp;#20449;&amp;#24687;&amp;#2127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5777;&amp;#21048;&amp;#20132;&amp;#26131;&amp;#2515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5777;&amp;#21048;&amp;#20132;&amp;#26131;&amp;#2515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844;&amp;#2149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21048;&amp;#23458;&amp;#25143;&amp;#19994;&amp;#21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6;&amp;#22411;&amp;#19994;&amp;#21153;&amp;#23458;&amp;#2514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777;&amp;#21048;IT&lt;/strong&gt;&lt;strong&gt;&amp;#31995;&amp;#32479;&amp;#26550;&amp;#26500;&amp;#21450;&amp;#22522;&amp;#264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T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IT 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IT&amp;#22522;&amp;#30784;&amp;#32593;&amp;#32476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5968;&amp;#2545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IT&amp;#24212;&amp;#29992;&amp;#31995;&amp;#3247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21048;IT&amp;#26550;&amp;#26500;&amp;#19982;&amp;#19994;&amp;#21153;&amp;#26550;&amp;#2650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31995;&amp;#32479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31995;&amp;#32479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1457;&amp;#23637;&amp;#23545;IT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777;&amp;#21048;IT&lt;/strong&gt;&lt;strong&gt;&amp;#22522;&amp;#30784;&amp;#26550;&amp;#26500;&amp;#21457;&amp;#23637;&amp;#29616;&amp;#29366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2495;&amp;#32593;&amp;#32593;&amp;#32476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326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0013;&amp;#24515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5777;&amp;#21048;&amp;#36890;&amp;#20449;&amp;#26377;&amp;#38480;&amp;#36131;&amp;#20219;&amp;#20844;&amp;#21496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7827;&amp;#35777;&amp;#21048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644;&amp;#35777;&amp;#21048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35821;&amp;#38899;&amp;#36890;&amp;#20449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3433;&amp;#2084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5968;&amp;#25454;&amp;#20013;&amp;#24515;&amp;#37319;&amp;#29992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IT&amp;#22522;&amp;#30784;&amp;#26550;&amp;#26500;&amp;#24635;&amp;#20307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777;&amp;#21048;IT&lt;/strong&gt;&lt;strong&gt;&amp;#24212;&amp;#29992;&amp;#31995;&amp;#32479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1;&amp;#38190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19994;&amp;#21153;&amp;#25903;&amp;#253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2551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19982;&amp;#33258;&amp;#3382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8190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777;&amp;#21048;&amp;#19994;&amp;#28192;&amp;#36947;&amp;#21450;&amp;#25509;&amp;#20837;IT&lt;/strong&gt;&lt;strong&gt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449;&amp;#26381;&amp;#21153;&amp;#24179;&amp;#214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0132;&amp;#2613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5777;&amp;#210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805;&amp;#22996;&amp;#251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777;&amp;#21048;&amp;#36890;&amp;#20449;&amp;#19994;&amp;#21153;&amp;#24212;&amp;#29992;&amp;#21450;&amp;#38656;&amp;#2771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77;&amp;#21048;&amp;#23545;&amp;#36890;&amp;#20449;&amp;#19994;&amp;#21153;&amp;#24635;&amp;#20307;&amp;#24212;&amp;#29992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7;&amp;#21048;&amp;#23545;&amp;#21508;&amp;#36890;&amp;#20449;&amp;#19994;&amp;#21153;&amp;#24212;&amp;#29992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19968;&amp;#36890;&amp;#2044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2242;&amp;#30701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28;&amp;#2148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115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777;&amp;#21048;&amp;#19994;&amp;#21153;ICT&lt;/strong&gt;&lt;strong&gt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23545;&amp;#32593;&amp;#32476;&amp;#36890;&amp;#20449;&amp;#26041;&amp;#38754;ICT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IT&amp;#24212;&amp;#29992;&amp;#31995;&amp;#32479;&amp;#26041;&amp;#38754;ICT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777;&amp;#21048;&amp;#19994;&amp;#20851;&amp;#38190;ICT&lt;/strong&gt;&lt;strong&gt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51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125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1999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693;&amp;#35782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777;&amp;#21048;&amp;#34892;&amp;#19994;&amp;#20449;&amp;#24687;&amp;#2127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2454;&amp;#20998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6381;&amp;#21153;&amp;#38656;&amp;#2771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253;&amp;#21450;&amp;#19987;&amp;#19994;&amp;#38656;&amp;#2771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6381;&amp;#21153;&amp;#38656;&amp;#2771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ICT&lt;/strong&gt;&lt;strong&gt;&amp;#26381;&amp;#21153;&amp;#21830;&amp;#22312;&amp;#35777;&amp;#21048;&amp;#19994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59;&amp;#20869;2017&amp;#24180;&amp;#24230;&amp;#33829;&amp;#19994;&amp;#25910;&amp;#20837;&amp;#21069;&amp;#21313;&amp;#21517;&amp;#35777;&amp;#21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2017&amp;#24180;&amp;#27818;&amp;#28145;&amp;#20004;&amp;#24066;&amp;#20195;&amp;#29702;&amp;#26426;&amp;#26500;&amp;#25968;&amp;#21450;&amp;#32929;&amp;#31080;&amp;#24320;&amp;#25143;&amp;#20195;&amp;#21150;&amp;#288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2659;&amp;#20869;&amp;#19978;&amp;#24066;&amp;#20844;&amp;#21496;&amp;#25968;&amp;#12289;&amp;#30331;&amp;#35760;&amp;#23384;&amp;#31649;&amp;#21048;&amp;#21482;&amp;#25968;&amp;#20197;&amp;#21450;&amp;#35777;&amp;#21048;&amp;#20132;&amp;#26131;&amp;#3150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0010;&amp;#20154;&amp;#24320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35777;&amp;#21048;&amp;#20132;&amp;#26131;&amp;#2515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35777;&amp;#21048;&amp;#20132;&amp;#26131;&amp;#2515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449;&amp;#35777;&amp;#21048;&amp;#20844;&amp;#2149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36890;&amp;#35777;&amp;#21048;&amp;#20844;&amp;#2149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2929;&amp;#27665;&amp;#24320;&amp;#2514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20844;&amp;#21496;&amp;#30005;&amp;#35805;&amp;#20132;&amp;#2613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20844;&amp;#21496;&amp;#32593;&amp;#19978;&amp;#20132;&amp;#2613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20844;&amp;#21496;IT&amp;#35268;&amp;#21010;5&amp;#2001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35777;&amp;#25152;&amp;#25552;&amp;#20379;&amp;#30340;&amp;#33829;&amp;#19994;&amp;#37096;&amp;#32593;&amp;#32476;&amp;#25509;&amp;#20837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35777;&amp;#25152;&amp;#25552;&amp;#20379;&amp;#30340;&amp;#33829;&amp;#19994;&amp;#37096;&amp;#32593;&amp;#32476;&amp;#25509;&amp;#20837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35777;&amp;#25152;&amp;#25552;&amp;#20379;&amp;#30340;&amp;#33829;&amp;#19994;&amp;#37096;&amp;#32593;&amp;#32476;&amp;#25509;&amp;#20837;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20844;&amp;#21496;&amp;#32593;&amp;#32476;&amp;#22522;&amp;#3078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20844;&amp;#21496;&amp;#25968;&amp;#2545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19994;&amp;#24212;&amp;#29992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IT&amp;#26550;&amp;#26500;&amp;#19982;&amp;#19994;&amp;#21153;&amp;#26550;&amp;#2650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20844;&amp;#21496;&amp;#24191;&amp;#22495;&amp;#3259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20844;&amp;#21496;&amp;#24191;&amp;#22495;&amp;#32593;&amp;#20027;&amp;#22791;&amp;#36890;&amp;#35759;&amp;#19987;&amp;#32447;&amp;#36873;&amp;#25321;&amp;#3492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20844;&amp;#21496;&amp;#24191;&amp;#22495;&amp;#32593;&amp;#20027;&amp;#22791;&amp;#36890;&amp;#35759;&amp;#19987;&amp;#32447;&amp;#36873;&amp;#25321;&amp;#3492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31181;&amp;#22791;&amp;#20221;&amp;#26041;&amp;#2433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52;&amp;#36890;&amp;#19987;&amp;#32447;&amp;#26376;&amp;#31199;&amp;#3616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5023&amp;#23478;&amp;#33829;&amp;#19994;&amp;#32593;&amp;#28857;&amp;#19987;&amp;#32447;&amp;#31199;&amp;#36161;&amp;#24635;&amp;#25237;&amp;#36164;&amp;#3492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5023&amp;#23478;&amp;#33829;&amp;#19994;&amp;#32593;&amp;#28857;&amp;#19987;&amp;#32447;&amp;#31199;&amp;#36161;&amp;#24635;&amp;#25237;&amp;#36164;&amp;#3492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20844;&amp;#21496;&amp;#24191;&amp;#22495;&amp;#32593;&amp;#24314;&amp;#35774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35777;&amp;#25152;&amp;#25176;&amp;#31649;&amp;#26426;&amp;#25151;&amp;#32593;&amp;#32476;&amp;#25299;&amp;#25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777;&amp;#21048;&amp;#19994;&amp;#30446;&amp;#21069;&amp;#25152;&amp;#38656;&amp;#25968;&amp;#25454;&amp;#20013;&amp;#24515;&amp;#26426;&amp;#2515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76;&amp;#23433;&amp;#20840;&amp;#21253;&amp;#215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68;&amp;#25454;&amp;#34394;&amp;#25311;&amp;#21270;&amp;#22312;&amp;#35777;&amp;#21048;&amp;#19994;&amp;#30340;&amp;#21021;&amp;#255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