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安信息化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3433;&amp;#20449;&amp;#24687;&amp;#21270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3433;&amp;#20449;&amp;#24687;&amp;#21270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4/201807/04-266134.html"&gt;&lt;span&gt;&lt;span&gt;&amp;#20844;&amp;#23433;&amp;#20449;&amp;#24687;&amp;#21270;&lt;/span&gt;&lt;/span&gt;&lt;/a&gt;&lt;/strong&gt;&lt;strong&gt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23433;&amp;#20449;&amp;#24687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23433;&amp;#20449;&amp;#24687;&amp;#212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23433;&amp;#20449;&amp;#24687;&amp;#2127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23433;&amp;#20449;&amp;#24687;&amp;#2127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23433;&amp;#20449;&amp;#24687;&amp;#2127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3433;&amp;#27665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7;&amp;#19994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19;&amp;#24220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23433;&amp;#20449;&amp;#24687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3;&amp;#24656;&amp;#32500;&amp;#31283;&amp;#24418;&amp;#21183;&amp;#26085;&amp;#3623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3433;&amp;#20840;&amp;#36130;&amp;#25919;&amp;#25903;&amp;#2098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35686;&amp;#2114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32463;&amp;#36153;&amp;#32039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4;&amp;#23433;&amp;#20449;&amp;#24687;&amp;#21270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844;&amp;#23433;&amp;#20449;&amp;#24687;&amp;#21270;&amp;#21457;&amp;#23637;&amp;#21450;&amp;#32463;&amp;#3956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44;&amp;#2343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44;&amp;#23433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44;&amp;#2343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44;&amp;#23433;&amp;#20449;&amp;#24687;&amp;#21270;&amp;#38382;&amp;#390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844;&amp;#23433;&amp;#20449;&amp;#24687;&amp;#2127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844;&amp;#2343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844;&amp;#23433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844;&amp;#2343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844;&amp;#23433;&amp;#20449;&amp;#24687;&amp;#21270;&amp;#38382;&amp;#390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844;&amp;#23433;&amp;#20449;&amp;#24687;&amp;#2127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amp;#20844;&amp;#2343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20844;&amp;#23433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0844;&amp;#2343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0844;&amp;#23433;&amp;#20449;&amp;#24687;&amp;#21270;&amp;#38382;&amp;#390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503;&amp;#22269;&amp;#20844;&amp;#23433;&amp;#20449;&amp;#24687;&amp;#2127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20844;&amp;#2343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0844;&amp;#23433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20844;&amp;#2343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0844;&amp;#23433;&amp;#20449;&amp;#24687;&amp;#21270;&amp;#38382;&amp;#390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20844;&amp;#23433;&amp;#20449;&amp;#24687;&amp;#2127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321;&amp;#28207;&amp;#20844;&amp;#2343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9321;&amp;#28207;&amp;#20844;&amp;#23433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9321;&amp;#28207;&amp;#20844;&amp;#2343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9321;&amp;#28207;&amp;#20844;&amp;#23433;&amp;#20449;&amp;#24687;&amp;#21270;&amp;#38382;&amp;#390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9321;&amp;#28207;&amp;#20844;&amp;#23433;&amp;#20449;&amp;#24687;&amp;#2127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4;&amp;#23433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3433;&amp;#20449;&amp;#24687;&amp;#2127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4;&amp;#23433;&amp;#20449;&amp;#24687;&amp;#21270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23433;&amp;#20449;&amp;#24687;&amp;#2127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4;&amp;#23433;&amp;#20449;&amp;#24687;&amp;#2127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4;&amp;#23433;&amp;#20449;&amp;#24687;&amp;#2127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3433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23433;&amp;#36719;&amp;#20214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23433;&amp;#36719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23433;&amp;#36719;&amp;#2021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4;&amp;#23433;&amp;#3671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44;&amp;#23433;&amp;#36719;&amp;#202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23433;&amp;#20449;&amp;#24687;&amp;#25216;&amp;#2641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4;&amp;#23433;&amp;#20449;&amp;#24687;&amp;#21270;&amp;#35013;&amp;#22791;&amp;#37319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0449;&amp;#24687;&amp;#21270;&amp;#35013;&amp;#22791;&amp;#37319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449;&amp;#24687;&amp;#21270;&amp;#35013;&amp;#22791;&amp;#37319;&amp;#3614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4;&amp;#23433;PC&amp;#35774;&amp;#22791;&amp;#38656;&amp;#27714;&amp;#29305;&amp;#24449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34892;&amp;#19994;PC&amp;#20445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34892;&amp;#19994;PC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34892;&amp;#19994;PC&amp;#37319;&amp;#361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34892;&amp;#19994;PC&amp;#37319;&amp;#3614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34892;&amp;#19994;PC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4;&amp;#23433;&amp;#39046;&amp;#22495;&amp;#32593;&amp;#32476;&amp;#35774;&amp;#22791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39046;&amp;#22495;&amp;#32593;&amp;#32476;&amp;#35774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39046;&amp;#22495;&amp;#32593;&amp;#32476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39046;&amp;#22495;&amp;#32593;&amp;#32476;&amp;#35774;&amp;#2279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39046;&amp;#22495;&amp;#32593;&amp;#3247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4;&amp;#23433;&amp;#20113;&amp;#35745;&amp;#31639;&amp;#24212;&amp;#29992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13;&amp;#35745;&amp;#3163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3433;&amp;#20113;&amp;#35745;&amp;#31639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0113;&amp;#35745;&amp;#3163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113;&amp;#35745;&amp;#31639;&amp;#24212;&amp;#29992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113;&amp;#35745;&amp;#31639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113;&amp;#35745;&amp;#31639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4;&amp;#23433;&amp;#2011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0113;&amp;#35745;&amp;#3163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113;&amp;#35745;&amp;#3163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4;&amp;#23433;&amp;#20113;&amp;#36816;&amp;#29992;&amp;#22330;&amp;#2622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3;&amp;#21270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270;&amp;#25968;&amp;#25454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270;&amp;#25968;&amp;#25454;&amp;#20013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270;&amp;#25968;&amp;#25454;&amp;#20013;&amp;#2451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270;&amp;#25968;&amp;#25454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270;&amp;#25968;&amp;#25454;&amp;#20013;&amp;#2451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13;&amp;#23384;&amp;#206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3384;&amp;#20648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3384;&amp;#20648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3384;&amp;#20648;&amp;#24179;&amp;#214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3384;&amp;#20648;&amp;#24179;&amp;#214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3384;&amp;#20648;&amp;#24179;&amp;#214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700;&amp;#38754;&amp;#34394;&amp;#2531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00;&amp;#38754;&amp;#34394;&amp;#25311;&amp;#21270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00;&amp;#38754;&amp;#34394;&amp;#25311;&amp;#21270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00;&amp;#38754;&amp;#34394;&amp;#25311;&amp;#21270;&amp;#24179;&amp;#214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700;&amp;#38754;&amp;#34394;&amp;#25311;&amp;#21270;&amp;#24179;&amp;#214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700;&amp;#38754;&amp;#34394;&amp;#25311;&amp;#21270;&amp;#24179;&amp;#214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13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4212;&amp;#29992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4212;&amp;#29992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4212;&amp;#29992;&amp;#24179;&amp;#214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4212;&amp;#29992;&amp;#24179;&amp;#214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4212;&amp;#29992;&amp;#24179;&amp;#214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844;&amp;#23433;&amp;#31649;&amp;#29702;&amp;#26381;&amp;#21153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31649;&amp;#29702;&amp;#26381;&amp;#21153;&amp;#20113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31649;&amp;#29702;&amp;#26381;&amp;#21153;&amp;#20113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31649;&amp;#29702;&amp;#26381;&amp;#21153;&amp;#20113;&amp;#24179;&amp;#214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31649;&amp;#29702;&amp;#26381;&amp;#21153;&amp;#20113;&amp;#24179;&amp;#214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31649;&amp;#29702;&amp;#26381;&amp;#21153;&amp;#20113;&amp;#24179;&amp;#214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4;&amp;#23433;&amp;#20449;&amp;#24687;&amp;#21270;&amp;#24314;&amp;#35774;&amp;#19982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4;&amp;#23433;&amp;#20449;&amp;#24687;&amp;#21270;&amp;#23458;&amp;#25143;&amp;#20027;&amp;#35201;&amp;#19994;&amp;#21153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23433;&amp;#20449;&amp;#24687;&amp;#21270;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2;&amp;#36890;&amp;#31867;&amp;#19994;&amp;#21153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2;&amp;#36890;&amp;#31867;&amp;#19994;&amp;#21153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835;&amp;#23433;&amp;#31867;&amp;#19994;&amp;#21153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105;&amp;#27602;&amp;#31867;&amp;#19994;&amp;#21153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986;&amp;#20837;&amp;#22659;&amp;#31867;&amp;#19994;&amp;#21153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1009;&amp;#20390;&amp;#22269;&amp;#20445;&amp;#31867;&amp;#19994;&amp;#21153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4;&amp;#23433;&amp;#20449;&amp;#24687;&amp;#22522;&amp;#30784;&amp;#35774;&amp;#2604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4;&amp;#23433;&amp;#20449;&amp;#24687;&amp;#22522;&amp;#30784;&amp;#35774;&amp;#26045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4;&amp;#23433;&amp;#20449;&amp;#24687;&amp;#22522;&amp;#30784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4;&amp;#23433;&amp;#20449;&amp;#24687;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4;&amp;#23433;&amp;#20449;&amp;#24687;&amp;#21270;&amp;#35299;&amp;#20915;&amp;#26041;&amp;#26696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30462;&amp;#3259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1;&amp;#266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1;&amp;#26696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686;&amp;#21153;&amp;#20113;&amp;amp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1;&amp;#266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1;&amp;#26696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79;&amp;#23433;&amp;#22478;&amp;#240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1;&amp;#266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1;&amp;#26696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4;&amp;#23433;&amp;#20449;&amp;#24687;&amp;#21270;&amp;#20027;&amp;#3520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08;&amp;#2151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270;&amp;#39057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54;&amp;#21475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038;&amp;#20250;&amp;#20449;&amp;#24687;&amp;#37319;&amp;#385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7325;&amp;#22823;&amp;#20107;&amp;#20214;&amp;#39044;&amp;#35686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5686;&amp;#21153;&amp;#32508;&amp;#21512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5686;&amp;#29992;GIS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2823;&amp;#24773;&amp;#25253;&amp;#32508;&amp;#21512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37096;&amp;#38376;&amp;#38388;&amp;#20449;&amp;#24687;&amp;#20849;&amp;#201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30465;&amp;#24066;&amp;#20844;&amp;#23433;&amp;#20449;&amp;#24687;&amp;#21270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93;&amp;#27743;&amp;#30465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43;&amp;#33487;&amp;#30465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19996;&amp;#30465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19996;&amp;#30465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91;&amp;#19996;&amp;#30465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191;&amp;#19996;&amp;#30465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191;&amp;#19996;&amp;#30465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665;&amp;#19996;&amp;#30465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665;&amp;#19996;&amp;#30465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665;&amp;#19996;&amp;#30465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665;&amp;#19996;&amp;#30465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665;&amp;#19996;&amp;#30465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827;&amp;#21335;&amp;#30465;&amp;#20844;&amp;#23433;&amp;#20449;&amp;#24687;&amp;#21270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827;&amp;#21335;&amp;#30465;&amp;#20844;&amp;#2343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827;&amp;#21335;&amp;#30465;&amp;#20844;&amp;#23433;&amp;#20449;&amp;#24687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827;&amp;#21335;&amp;#30465;&amp;#20844;&amp;#2343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827;&amp;#21335;&amp;#30465;&amp;#20844;&amp;#23433;&amp;#20449;&amp;#24687;&amp;#2127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44;&amp;#23433;&amp;#20449;&amp;#24687;&amp;#21270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23433;&amp;#20449;&amp;#24687;&amp;#21270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844;&amp;#23433;&amp;#20449;&amp;#24687;&amp;#21270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271;&amp;#26149;&amp;#22825;&amp;#251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895;&amp;#21488;&amp;#28023;&amp;#3905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35;&amp;#2304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24030;&amp;#21326;&amp;#21335;&amp;#36164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4;&amp;#23433;&amp;#20449;&amp;#24687;&amp;#21270;&amp;#20027;&amp;#35201;&amp;#36816;&amp;#33829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449;&amp;#24687;&amp;#2127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3433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44;&amp;#23433;&amp;#20449;&amp;#24687;&amp;#21270;&amp;#25237;&amp;#36164;&amp;#26426;&amp;#20250;&amp;#1998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23433;&amp;#20449;&amp;#24687;&amp;#21270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0449;&amp;#24687;&amp;#2127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3433;&amp;#20449;&amp;#24687;&amp;#212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4;&amp;#23433;&amp;#20449;&amp;#24687;&amp;#2127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4;&amp;#23433;&amp;#20449;&amp;#24687;&amp;#2127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23433;&amp;#20449;&amp;#24687;&amp;#21270;&amp;#21508;&amp;#35201;&amp;#3203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4;&amp;#23433;&amp;#20449;&amp;#24687;&amp;#2127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30;&amp;#33267;2017&amp;#24180;2&amp;#23395;&amp;#24230;&amp;#36710;&amp;#36733;&amp;#23548;&amp;#3332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30;&amp;#33267;2017&amp;#24180;2&amp;#23395;&amp;#24230;&amp;#36710;&amp;#36733;&amp;#23548;&amp;#33322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7&amp;#24180;2&amp;#23395;&amp;#24230;&amp;#36710;&amp;#36733;&amp;#23548;&amp;#3332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2&amp;#23395;&amp;#2423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844;&amp;#23433;&amp;#20449;&amp;#24687;&amp;#21270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4;&amp;#23433;&amp;#20449;&amp;#24687;&amp;#21270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4;&amp;#23433;&amp;#20449;&amp;#24687;&amp;#2127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4;&amp;#23433;&amp;#20449;&amp;#24687;&amp;#2127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4;&amp;#23433;&amp;#20449;&amp;#24687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0844;&amp;#23433;&amp;#36719;&amp;#202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2&amp;#23395;&amp;#24230;&amp;#25105;&amp;#22269;&amp;#20844;&amp;#23433;&amp;#36719;&amp;#20214;&amp;#20135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0844;&amp;#23433;&amp;#36719;&amp;#2021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0844;&amp;#23433;&amp;#3671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5105;&amp;#22269;&amp;#20844;&amp;#23433;&amp;#36719;&amp;#20214;&amp;#20135;&amp;#19994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2&amp;#23395;&amp;#24230;&amp;#20844;&amp;#23433;&amp;#20449;&amp;#24687;&amp;#21270;&amp;#35013;&amp;#22791;&amp;#25307;&amp;#26631;&amp;#37319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2&amp;#23395;&amp;#24230;&amp;#20844;&amp;#23433;&amp;#20449;&amp;#24687;&amp;#21270;&amp;#35013;&amp;#22791;&amp;#25307;&amp;#26631;&amp;#20449;&amp;#24687;&amp;#20998;&amp;#3186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13;&amp;#35745;&amp;#31639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2&amp;#23395;&amp;#24230;&amp;#20013;&amp;#22269;&amp;#20113;&amp;#35745;&amp;#31639;&amp;#21457;&amp;#23637;&amp;#29616;&amp;#29366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4;&amp;#23433;&amp;#20113;&amp;#35745;&amp;#3163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4;&amp;#23433;&amp;#20113;&amp;#35745;&amp;#31639;&amp;#24212;&amp;#29992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4;&amp;#23433;&amp;#20113;&amp;#35745;&amp;#31639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4;&amp;#23433;&amp;#20113;&amp;#35745;&amp;#3163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844;&amp;#23433;&amp;#20113;&amp;#35745;&amp;#31639;&amp;#25237;&amp;#36164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4;&amp;#23433;&amp;#24453;&amp;#19994;&amp;#35686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132;&amp;#36890;&amp;#31867;&amp;#19994;&amp;#21153;&amp;#2145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132;&amp;#36890;&amp;#31867;&amp;#19994;&amp;#21153;&amp;#2145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835;&amp;#23433;&amp;#31867;&amp;#19994;&amp;#21153;&amp;#2145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1105;&amp;#27602;&amp;#31867;&amp;#19994;&amp;#21153;&amp;#2145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