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造机械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6896;&amp;#26426;&amp;#2680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6896;&amp;#26426;&amp;#2680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6;&amp;#36896;&amp;#26159;&amp;#29616;&amp;#20195;&amp;#26426;&amp;#26800;&amp;#21046;&amp;#36896;&amp;#24037;&amp;#19994;&amp;#30340;&amp;#22522;&amp;#30784;&amp;#24037;&amp;#33402;&amp;#20043;&amp;#19968;&amp;#65292;&amp;#22240;&amp;#27492;&amp;#38136;&amp;#36896;&amp;#26426;&amp;#26800;&amp;#19994;&amp;#30340;&amp;#21457;&amp;#23637;&amp;#26631;&amp;#24535;&amp;#30528;&amp;#19968;&amp;#20010;&amp;#22269;&amp;#23478;&amp;#30340;&amp;#29983;&amp;#20135;&amp;#23454;&amp;#21147;&amp;#12290;&amp;#25105;&amp;#22269;&amp;#30446;&amp;#21069;&amp;#24050;&amp;#32463;&amp;#25104;&amp;#20026;&amp;#19990;&amp;#30028;&amp;#38136;&amp;#36896;&amp;#26426;&amp;#26800;&amp;#22823;&amp;#22269;&amp;#20043;&amp;#19968;&amp;#65292;&amp;#22312;&amp;#38136;&amp;#36896;&amp;#26426;&amp;#26800;&amp;#21046;&amp;#36896;&amp;#34892;&amp;#19994;&amp;#21462;&amp;#24471;&amp;#20102;&amp;#24456;&amp;#22823;&amp;#30340;&amp;#25104;&amp;#32489;&amp;#12290;&amp;#36817;&amp;#24180;&amp;#26469;&amp;#30001;&amp;#20110;&amp;#22269;&amp;#20869;&amp;#32463;&amp;#27982;&amp;#31283;&amp;#23450;&amp;#36816;&amp;#34892;&amp;#65292;&amp;#22312;&amp;#24040;&amp;#22823;&amp;#30340;&amp;#38656;&amp;#27714;&amp;#21644;&amp;#33391;&amp;#22909;&amp;#30340;&amp;#22269;&amp;#23478;&amp;#22823;&amp;#29615;&amp;#22659;&amp;#19979;&amp;#65292;&amp;#25105;&amp;#22269;&amp;#38136;&amp;#36896;&amp;#26426;&amp;#26800;&amp;#34892;&amp;#19994;&amp;#20445;&amp;#25345;&amp;#39640;&amp;#36895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36;&amp;#36896;&amp;#26426;&amp;#26800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711/15-244151.html"&gt;&lt;span&gt;&lt;span&gt;&amp;#38136;&amp;#36896;&amp;#26426;&amp;#2680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36;&amp;#368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689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6;&amp;#36896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11;&amp;#3339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6896;&amp;#26426;&amp;#26800;&amp;#29076;&amp;#28860;&amp;#35774;&amp;#2279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6896;&amp;#26426;&amp;#26800;&amp;#30340;&amp;#23433;&amp;#208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87;&amp;#3813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87;&amp;#38136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7;&amp;#38136;&amp;#2642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80;&amp;#21387;&amp;#21387;&amp;#38136;&amp;#24037;&amp;#33402;&amp;#22312;&amp;#26222;&amp;#36890;&amp;#21387;&amp;#38136;&amp;#26426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813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36;&amp;#36896;&amp;#34892;&amp;#19994;&amp;#21457;&amp;#23637;&amp;#29366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6896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6;&amp;#36896;&amp;#19994;&amp;#30340;&amp;#36827;&amp;#27493;&amp;#2145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6;&amp;#36896;&amp;#34892;&amp;#19994;&amp;#21306;&amp;#22495;&amp;#24615;&amp;#21457;&amp;#2363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36;&amp;#36896;&amp;#19994;&amp;#36152;&amp;#26131;&amp;#25216;&amp;#26415;&amp;#22721;&amp;#22418;&amp;#21450;&amp;#20307;&amp;#31995;&amp;#31649;&amp;#29702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096;&amp;#20998;&amp;#22320;&amp;#21306;&amp;#3813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21270;&amp;#25104;&amp;#23665;&amp;#19996;&amp;#30465;&amp;#38136;&amp;#3689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20020;&amp;#27774;&amp;#24066;&amp;#38136;&amp;#3689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22025;&amp;#31166;&amp;#21439;&amp;#21457;&amp;#23637;&amp;#38136;&amp;#3689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335;&amp;#22799;&amp;#37009;&amp;#21439;&amp;#25171;&amp;#36896;&amp;#38136;&amp;#36896;&amp;#19994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87;&amp;#381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87;&amp;#3813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87;&amp;#38136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87;&amp;#38136;&amp;#29983;&amp;#20135;&amp;#21457;&amp;#2363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87;&amp;#38136;&amp;#29983;&amp;#20135;&amp;#21457;&amp;#23637;&amp;#38598;&amp;#3267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36;&amp;#36896;&amp;#25216;&amp;#26415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68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8;&amp;#36827;&amp;#21046;&amp;#36896;&amp;#25216;&amp;#26415;&amp;#30340;&amp;#21457;&amp;#23637;&amp;#23545;&amp;#38136;&amp;#36896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6;&amp;#3689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136;&amp;#20214;&amp;#20135;&amp;#19994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8136;&amp;#36896;&amp;#34892;&amp;#19994;&amp;#21457;&amp;#23637;&amp;#20013;&amp;#23384;&amp;#22312;&amp;#30340;&amp;#22256;&amp;#3859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6896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6;&amp;#36896;&amp;#34892;&amp;#19994;&amp;#33021;&amp;#28304;&amp;#21033;&amp;#29992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6;&amp;#3689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8136;&amp;#36896;&amp;#34892;&amp;#19994;&amp;#30340;&amp;#21457;&amp;#2363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8136;&amp;#36896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36;&amp;#36896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6896;&amp;#26426;&amp;#2680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87;&amp;#38136;&amp;#26426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6;&amp;#36896;&amp;#26426;&amp;#26800;&amp;#34892;&amp;#19994;&amp;#2231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20116;&amp;rdquo;&amp;#21040;&amp;ldquo;&amp;#21313;&amp;#19977;&amp;#20116;&amp;rdquo;&amp;#26399;&amp;#38388;&amp;#38136;&amp;#36896;&amp;#26426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16;&amp;rdquo;&amp;#38136;&amp;#36896;&amp;#26426;&amp;#26800;&amp;#19994;&amp;#24320;&amp;#21457;&amp;#20135;&amp;#21697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68;&amp;#20116;&amp;rdquo;&amp;#38136;&amp;#36896;&amp;#26426;&amp;#26800;&amp;#34892;&amp;#19994;&amp;#31185;&amp;#25216;&amp;#25915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20108;&amp;#20116;&amp;rdquo;&amp;#38136;&amp;#36896;&amp;#26426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38136;&amp;#36896;&amp;#26426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840;&amp;#22269;&amp;#21450;&amp;#37325;&amp;#28857;&amp;#30465;&amp;#24066;&amp;#38136;&amp;#36896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36;&amp;#36896;&amp;#26426;&amp;#2680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6896;&amp;#34892;&amp;#19994;&amp;ldquo;&amp;#21313;&amp;#19977;&amp;#20116;&amp;rdquo;&amp;#35268;&amp;#21010;&amp;#21152;&amp;#32039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31;&amp;#23454;&amp;#38136;&amp;#36896;&amp;#19994;&amp;#22522;&amp;#30784;&amp;#20026;&amp;#35013;&amp;#22791;&amp;#19994;&amp;#25391;&amp;#20852;&amp;#25552;&amp;#2037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6;&amp;#36896;&amp;#34892;&amp;#19994;&amp;#36716;&amp;#21464;&amp;#21457;&amp;#23637;&amp;#26041;&amp;#24335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377;&amp;#33394;&amp;#37329;&amp;#23646;&amp;#38136;&amp;#36896;&amp;#19994;&amp;#31361;&amp;#30772;&amp;#21361;&amp;#26426;&amp;#36814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7&lt;/strong&gt;&lt;strong&gt;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8136;&amp;#36896;&amp;#26426;&amp;#26800;&amp;#21046;&amp;#3689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45;&amp;#22323;&amp;#39046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1996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22825;&amp;#278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738;&amp;#23707;&amp;#38136;&amp;#36896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38;&amp;#23707;&amp;#38136;&amp;#36896;&amp;#26426;&amp;#26800;&amp;#38598;&amp;#22242;&amp;#20381;&amp;#38752;&amp;#25216;&amp;#26415;&amp;#21019;&amp;#26032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0026;&amp;#26032;&amp;#21152;&amp;#22369;&amp;#24320;&amp;#21457;&amp;#29983;&amp;#20135;&amp;#30340;&amp;#38136;&amp;#36896;&amp;#26426;&amp;#26800;&amp;#20135;&amp;#21697;&amp;#21551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1452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54;&amp;#20182;&amp;#26426;&amp;#26800;&amp;#38136;&amp;#36896;&amp;#26426;&amp;#268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0016;&amp;#24066;&amp;#20016;&amp;#3679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8452;&amp;#24066;&amp;#31532;&amp;#19977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23450;&amp;#32500;&amp;#23572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38177;&amp;#24066;&amp;#38177;&amp;#21335;&amp;#38136;&amp;#3689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87;&amp;#24030;&amp;#38136;&amp;#36896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494;&amp;#31348;&amp;#24066;&amp;#24658;&amp;#21147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0214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20013;&amp;#21326;&amp;#20154;&amp;#27665;&amp;#20849;&amp;#21644;&amp;#22269;&amp;#26426;&amp;#26800;&amp;#34892;&amp;#19994;&amp;#26631;&amp;#20934;&amp;#38136;&amp;#36896;&amp;#26426;&amp;#26800;&amp;#26415;&amp;#358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8136;&amp;#36896;&amp;#26426;&amp;#2680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