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运输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6816;&amp;#3675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6816;&amp;#3675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36816;&amp;#36755;&amp;#26159;&amp;#19968;&amp;#31181;&amp;#38470;&amp;#19978;&amp;#36816;&amp;#36755;&amp;#26041;&amp;#24335;&amp;#65292;&amp;#20197;&amp;#20004;&amp;#26465;&amp;#24179;&amp;#34892;&amp;#30340;&amp;#38081;&amp;#36712;&amp;#24341;&amp;#23548;&amp;#28779;&amp;#36710;&amp;#12290;&amp;#38081;&amp;#36335;&amp;#36816;&amp;#36755;&amp;#26159;&amp;#20854;&amp;#20013;&amp;#19968;&amp;#31181;&amp;#26368;&amp;#26377;&amp;#25928;&amp;#30340;&amp;#24050;&amp;#30693;&amp;#38470;&amp;#19978;&amp;#20132;&amp;#36890;&amp;#26041;&amp;#24335;&amp;#12290;&amp;#38081;&amp;#36712;&amp;#33021;&amp;#25552;&amp;#20379;&amp;#26497;&amp;#20809;&amp;#28369;&amp;#21450;&amp;#22362;&amp;#30828;&amp;#30340;&amp;#23186;&amp;#20171;&amp;#35753;&amp;#28779;&amp;#36710;&amp;#30340;&amp;#36710;&amp;#36718;&amp;#22312;&amp;#19978;&amp;#38754;&amp;#20197;&amp;#26368;&amp;#23567;&amp;#30340;&amp;#25705;&amp;#25830;&amp;#21147;&amp;#28378;&amp;#21160;&amp;#12290;&amp;#36825;&amp;#26679;&amp;#65292;&amp;#22312;&amp;#28779;&amp;#36710;&amp;#19978;&amp;#38754;&amp;#30340;&amp;#20154;&amp;#20250;&amp;#24863;&amp;#21040;&amp;#26356;&amp;#33298;&amp;#36866;&amp;#65292;&amp;#32780;&amp;#19988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3458;&amp;#36135;&amp;#29289;&amp;#26102;&amp;#33410;&amp;#30465;&amp;#20116;&amp;#33267;&amp;#19971;&amp;#25104;&amp;#33021;&amp;#37327;&amp;#12290;&amp;#32780;&amp;#19988;&amp;#65292;&amp;#38081;&amp;#36712;&amp;#33021;&amp;#24179;&amp;#22343;&amp;#20998;&amp;#25955;&amp;#28779;&amp;#36710;&amp;#30340;&amp;#37325;&amp;#37327;&amp;#65292;&amp;#20196;&amp;#28779;&amp;#36710;&amp;#30340;&amp;#36733;&amp;#37325;&amp;#21147;&amp;#22823;&amp;#2282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81;&amp;#36335;&amp;#36816;&amp;#36755;&amp;#26159;&amp;#29616;&amp;#20195;&amp;#36816;&amp;#36755;&amp;#20027;&amp;#35201;&amp;#26041;&amp;#24335;&amp;#20043;&amp;#19968;&amp;#65292;&amp;#20063;&amp;#26159;&amp;#26500;&amp;#25104;&amp;#38470;&amp;#19978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8081;&amp;#36335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2016&amp;#24180;&amp;#20840;&amp;#22269;&amp;#38081;&amp;#36335;&amp;#32047;&amp;#35745;&amp;#23436;&amp;#25104;&amp;#23458;&amp;#36816;&amp;#37327;28.14&amp;#20159;&amp;#20154;&amp;#65292;&amp;#21516;&amp;#27604;&amp;#22686;&amp;#38271;11%&amp;#12290;2016&amp;#24180;&amp;#20840;&amp;#22269;&amp;#38081;&amp;#36335;&amp;#32047;&amp;#35745;&amp;#23436;&amp;#25104;&amp;#36135;&amp;#36816;&amp;#37327;33.32&amp;#20159;&amp;#21544;&amp;#65292;&amp;#21516;&amp;#27604;&amp;#19979;&amp;#38477;0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40;&amp;#31038;&amp;#20250;&amp;#36816;&amp;#36755;&amp;#26381;&amp;#21153;&amp;#21450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6865;&amp;#37327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36716;&amp;#37327;&amp;#65288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6865;&amp;#37327;&amp;#65288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36716;&amp;#37327;&amp;#65288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1038;&amp;#20250;&amp;#36816;&amp;#3675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432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7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1-8&amp;#26376;&amp;#20221;&amp;#20013;&amp;#22269;&amp;#38081;&amp;#36335;&amp;#36816;&amp;#36755;&amp;#19994;&amp;#27665;&amp;#38388;&amp;#22266;&amp;#23450;&amp;#36164;&amp;#20135;&amp;#25237;&amp;#36164;&amp;#25237;&amp;#36164;&amp;#23436;&amp;#25104;97.00&amp;#20159;&amp;#20803;&amp;#65292;&amp;#21516;&amp;#27604;&amp;#19979;&amp;#38477;53.10%&amp;#65307;2016&amp;#24180;1-12&amp;#26376;&amp;#20221;&amp;#20013;&amp;#22269;&amp;#38081;&amp;#36335;&amp;#36816;&amp;#36755;&amp;#19994;&amp;#27665;&amp;#38388;&amp;#22266;&amp;#23450;&amp;#36164;&amp;#20135;&amp;#25237;&amp;#36164;&amp;#25237;&amp;#36164;&amp;#23436;&amp;#25104;211.97&amp;#20159;&amp;#20803;&amp;#65292;&amp;#21516;&amp;#27604;&amp;#19979;&amp;#38477;29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7665;&amp;#38388;&amp;#22266;&amp;#23450;&amp;#36164;&amp;#20135;&amp;#25237;&amp;#36164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7665;&amp;#38388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5336419.jpg" target="_blank"&gt;&lt;img border="0" alt="" src="/uploads/userup/1808/231025336419.jpg" width="502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1-9&amp;#26376;&amp;#20013;&amp;#22269;&amp;#38081;&amp;#36335;&amp;#36816;&amp;#36755;&amp;#19994;&amp;#22478;&amp;#38215;&amp;#22266;&amp;#23450;&amp;#36164;&amp;#20135;&amp;#25237;&amp;#36164;&amp;#23436;&amp;#25104;52601700.00&amp;#19975;&amp;#20803;&amp;#65292;&amp;#21516;&amp;#27604;&amp;#22686;&amp;#38271;0.50%&amp;#65307;2016&amp;#24180;1-12&amp;#26376;&amp;#20013;&amp;#22269;&amp;#38081;&amp;#36335;&amp;#36816;&amp;#36755;&amp;#19994;&amp;#22478;&amp;#38215;&amp;#22266;&amp;#23450;&amp;#36164;&amp;#20135;&amp;#25237;&amp;#36164;&amp;#23436;&amp;#25104;77481124.00&amp;#19975;&amp;#20803;&amp;#65292;&amp;#21516;&amp;#27604;&amp;#19979;&amp;#38477;0.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8081;&amp;#36335;&amp;#36816;&amp;#36755;&amp;#19994;&amp;#22478;&amp;#38215;&amp;#22266;&amp;#23450;&amp;#36164;&amp;#20135;&amp;#25237;&amp;#36164;&amp;#32047;&amp;#35745;&amp;#23436;&amp;#2510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2478;&amp;#38215;&amp;#22266;&amp;#23450;&amp;#36164;&amp;#20135;&amp;#25237;&amp;#36164;_&amp;#32047;&amp;#35745;&amp;#20540;(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2478;&amp;#38215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332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136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72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811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1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8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5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0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8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75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5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1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38081;&amp;#36335;&amp;#36816;&amp;#36755;&amp;#19994;&amp;#22478;&amp;#38215;&amp;#22266;&amp;#23450;&amp;#36164;&amp;#20135;&amp;#25237;&amp;#36164;&amp;#32047;&amp;#35745;&amp;#23436;&amp;#2510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5421Q2.jpg" target="_blank"&gt;&lt;img border="0" alt="" src="/uploads/userup/1808/231025421Q2.jpg" width="50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36816;&amp;#36755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amp;#12288;&lt;a href="http://www.chinairr.org/report/R11/R1103/201711/24-245134.html"&gt;&lt;span&gt;&lt;span&gt;&amp;#38081;&amp;#36335;&amp;#36816;&amp;#3675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38081;&amp;#36335;&amp;#36816;&amp;#3675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38081;&amp;#36335;&amp;#36816;&amp;#36755;&amp;#34892;&amp;#19994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34892;&amp;#19994;&amp;#2510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34892;&amp;#19994;&amp;#25104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20225;&amp;#19994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12288;&amp;#20225;&amp;#19994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12288;&amp;#38081;&amp;#36335;&amp;#36816;&amp;#3675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122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12288;&amp;#20316;&amp;#299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amp;#20013;&amp;#22269;&amp;#38081;&amp;#36335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0013;&amp;#22269;&amp;#38081;&amp;#363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38081;&amp;#36335;&amp;#25913;&amp;#387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12288;&amp;#23433;&amp;#208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24314;&amp;#35774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2269;&amp;#38081;&amp;#36335;&amp;#22266;&amp;#23450;&amp;#36164;&amp;#20135;&amp;#25237;&amp;#36164;&amp;#23436;&amp;#25104;8015&amp;#20159;&amp;#20803;&amp;#65292;&amp;#25237;&amp;#20135;&amp;#26032;&amp;#32447;3281&amp;#20844;&amp;#37324;&amp;#65292;&amp;#20854;&amp;#20013;&amp;#39640;&amp;#36895;&amp;#38081;&amp;#36335;1903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335;&amp;#32593;&amp;#35268;&amp;#27169;&amp;#12290;&amp;#20840;&amp;#22269;&amp;#38081;&amp;#36335;&amp;#33829;&amp;#19994;&amp;#37324;&amp;#31243;&amp;#36798;&amp;#21040;12.4&amp;#19975;&amp;#20844;&amp;#37324;&amp;#65292;&amp;#27604;&amp;#19978;&amp;#24180;&amp;#22686;&amp;#38271;2.5%&amp;#12290;&amp;#20840;&amp;#22269;&amp;#38081;&amp;#36335;&amp;#36335;&amp;#32593;&amp;#23494;&amp;#24230;129.2&amp;#20844;&amp;#37324;/&amp;#19975;&amp;#24179;&amp;#26041;&amp;#20844;&amp;#37324;&amp;#65292;&amp;#27604;&amp;#19978;&amp;#24180;&amp;#22686;&amp;#21152;3.2&amp;#20844;&amp;#37324;/&amp;#19975;&amp;#24179;&amp;#26041;&amp;#20844;&amp;#37324;&amp;#12290;&amp;#20854;&amp;#20013;&amp;#65292;&amp;#22797;&amp;#32447;&amp;#37324;&amp;#31243;6.8&amp;#19975;&amp;#20844;&amp;#37324;&amp;#65292;&amp;#27604;&amp;#19978;&amp;#24180;&amp;#22686;&amp;#38271;5.2%&amp;#65292;&amp;#22797;&amp;#32447;&amp;#29575;54.9%&amp;#65292;&amp;#27604;&amp;#19978;&amp;#24180;&amp;#25552;&amp;#39640;1.4&amp;#20010;&amp;#30334;&amp;#20998;&amp;#28857;&amp;#65307;&amp;#30005;&amp;#27668;&amp;#21270;&amp;#37324;&amp;#31243;8.0&amp;#19975;&amp;#20844;&amp;#37324;&amp;#65292;&amp;#27604;&amp;#19978;&amp;#24180;&amp;#22686;&amp;#38271;7.4%&amp;#65292;&amp;#30005;&amp;#21270;&amp;#29575;64.8%&amp;#65292;&amp;#27604;&amp;#19978;&amp;#24180;&amp;#25552;&amp;#39640;3.0&amp;#20010;&amp;#30334;&amp;#20998;&amp;#28857;&amp;#12290;&amp;#35199;&amp;#37096;&amp;#22320;&amp;#21306;&amp;#38081;&amp;#36335;&amp;#33829;&amp;#19994;&amp;#37324;&amp;#31243;5.0&amp;#19975;&amp;#20844;&amp;#37324;&amp;#65292;&amp;#27604;&amp;#19978;&amp;#24180;&amp;#22686;&amp;#21152;2230.9&amp;#20844;&amp;#37324;&amp;#65292;&amp;#22686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254932F.jpg" target="_blank"&gt;&lt;img border="0" alt="" src="/uploads/userup/1808/2310254932F.jpg" width="487" height="28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227;&amp;#21160;&amp;#35013;&amp;#22791;&amp;#12290;&amp;#20840;&amp;#22269;&amp;#38081;&amp;#36335;&amp;#26426;&amp;#36710;&amp;#25317;&amp;#26377;&amp;#37327;&amp;#20026;2.1&amp;#19975;&amp;#21488;&amp;#65292;&amp;#27604;&amp;#19978;&amp;#24180;&amp;#22686;&amp;#21152;87&amp;#21488;&amp;#65292;&amp;#20854;&amp;#20013;&amp;#65292;&amp;#20869;&amp;#29123;&amp;#26426;&amp;#36710;&amp;#21344;41.8%&amp;#65292;&amp;#27604;&amp;#19978;&amp;#24180;&amp;#19979;&amp;#38477;0.9&amp;#20010;&amp;#30334;&amp;#20998;&amp;#28857;&amp;#65292;&amp;#30005;&amp;#21147;&amp;#26426;&amp;#36710;&amp;#21344;58.1%&amp;#65292;&amp;#27604;&amp;#19978;&amp;#24180;&amp;#25552;&amp;#39640;0.9&amp;#20010;&amp;#30334;&amp;#20998;&amp;#28857;&amp;#12290;&amp;#20840;&amp;#22269;&amp;#38081;&amp;#36335;&amp;#23458;&amp;#36710;&amp;#25317;&amp;#26377;&amp;#37327;&amp;#20026;7.1&amp;#19975;&amp;#36742;&amp;#65292;&amp;#27604;&amp;#19978;&amp;#24180;&amp;#22686;&amp;#21152;0.3&amp;#19975;&amp;#36742;&amp;#12290;&amp;#20854;&amp;#20013;&amp;#65292;&amp;#21160;&amp;#36710;&amp;#32452;2586&amp;#26631;&amp;#20934;&amp;#32452;&amp;#12289;20688&amp;#36742;&amp;#65292;&amp;#27604;&amp;#19978;&amp;#24180;&amp;#22686;&amp;#21152;380&amp;#26631;&amp;#20934;&amp;#32452;&amp;#12289;3040&amp;#36742;&amp;#12290;&amp;#20840;&amp;#22269;&amp;#38081;&amp;#36335;&amp;#36135;&amp;#36710;&amp;#25317;&amp;#26377;&amp;#37327;&amp;#20026;76.4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&amp;#24314;&amp;#357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20013;&amp;#2226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25237;&amp;#34701;&amp;#36164;&amp;#20307;&amp;#21046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&amp;#20135;&amp;#19994;&amp;#25237;&amp;#36164;&amp;#22522;&amp;#373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#34701;&amp;#36164;&amp;#28192;&amp;#36947;&amp;#25299;&amp;#2348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&amp;#31609;&amp;#3616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20013;&amp;#22269;&amp;#21512;&amp;#36164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2288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12288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&amp;#12288;&amp;#31361;&amp;#22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&amp;#12288;&amp;#20013;&amp;#22269;&amp;#38081;&amp;#363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&amp;#12288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&amp;#12288;&amp;#20225;&amp;#19994;&amp;#35268;&amp;#33539;&amp;#2127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&amp;#12288;&amp;#25237;&amp;#34701;&amp;#3616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&amp;#12288;&amp;#29942;&amp;#39048;&amp;#35299;&amp;#20915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&amp;#12288;&amp;#22522;&amp;#26412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&amp;#19990;&amp;#30028;&amp;#38081;&amp;#36335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19990;&amp;#30028;&amp;#38081;&amp;#36335;&amp;#36816;&amp;#36755;&amp;#34892;&amp;#19994;&amp;#21457;&amp;#23637;&amp;#30340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20027;&amp;#35201;&amp;#36335;&amp;#324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32852;&amp;#36816;&amp;#29305;&amp;#28857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34892;&amp;#19994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20225;&amp;#19994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12288;&amp;#19990;&amp;#3002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amp;#32654;&amp;#22269;&amp;#38081;&amp;#36335;&amp;#36816;&amp;#367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20027;&amp;#35201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36135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33521;&amp;#22269;&amp;#38081;&amp;#36335;&amp;#36816;&amp;#367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24067;&amp;#2361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38081;&amp;#363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1228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24503;&amp;#22269;&amp;#38081;&amp;#36335;&amp;#36816;&amp;#367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38081;&amp;#36335;&amp;#36135;&amp;#368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38081;&amp;#36335;&amp;#25913;&amp;#38761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12288;&amp;#20420;&amp;#32599;&amp;#26031;&amp;#38081;&amp;#36335;&amp;#36816;&amp;#367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122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12288;&amp;#34892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12288;&amp;#36816;&amp;#3675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&amp;#12288;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&amp;#12288;&amp;#21888;&amp;#40614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&amp;#12288;&amp;#20013;&amp;#21704;&amp;#200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&amp;#12288;&amp;#28207;&amp;#2859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&amp;#12288;&amp;#22810;&amp;#222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&amp;#20013;&amp;#22269;&amp;#38081;&amp;#36335;&amp;#36816;&amp;#367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amp;#20013;&amp;#22269;&amp;#38081;&amp;#36335;&amp;#36816;&amp;#36755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37325;&amp;#36733;&amp;#36816;&amp;#3675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30005;&amp;#23376;&amp;#21830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&amp;#20013;&amp;#22269;&amp;#38081;&amp;#36335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2015-2017&amp;#24180;&amp;#20013;&amp;#22269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221;&amp;#20840;&amp;#22269;&amp;#38081;&amp;#36335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55O458.jpg" target="_blank"&gt;&lt;img border="0" alt="" src="/uploads/userup/1808/2310255O458.jpg" width="542" height="1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amp;#20013;&amp;#22269;&amp;#38081;&amp;#36335;&amp;#36816;&amp;#36755;&amp;#19994;&amp;#31246;&amp;#259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31246;&amp;#259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24433;&amp;#2170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1228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12288;&amp;#20013;&amp;#22269;&amp;#38081;&amp;#36335;&amp;#36816;&amp;#367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12288;&amp;#29942;&amp;#3904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12288;&amp;#2022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12288;&amp;#23433;&amp;#208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&amp;#12288;&amp;#20013;&amp;#22269;&amp;#38081;&amp;#36335;&amp;#36816;&amp;#36755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&amp;#12288;&amp;#20919;&amp;#34255;&amp;#36816;&amp;#3675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&amp;#12288;&amp;#23433;&amp;#208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&amp;#12288;&amp;#21457;&amp;#23637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2&lt;/strong&gt;&lt;strong&gt;&amp;#20013;&amp;#22269;&amp;#38081;&amp;#36335;&amp;#23458;&amp;#368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amp;#20013;&amp;#22269;&amp;#38081;&amp;#36335;&amp;#23458;&amp;#36816;&amp;#24635;&amp;#20307;&amp;#24773;&amp;#2091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0135;&amp;#2169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2478;&amp;#38469;&amp;#23458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12288;&amp;#39640;&amp;#3808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8081;&amp;#36335;&amp;#30701;&amp;#36884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&amp;#24066;&amp;#22330;&amp;#20248;&amp;#21183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&amp;#24066;&amp;#22330;&amp;#21442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&amp;#24066;&amp;#2233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12288;&amp;#24066;&amp;#22330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&amp;#20013;&amp;#22269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19987;&amp;#32447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31649;&amp;#29702;&amp;#27169;&amp;#24335;&amp;#1998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19987;&amp;#32447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23458;&amp;#36816;&amp;#19987;&amp;#32447;&amp;#38081;&amp;#363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12288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&amp;#20013;&amp;#22269;&amp;#38081;&amp;#36335;&amp;#26053;&amp;#23458;&amp;#36816;&amp;#36755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&amp;#23458;&amp;#36816;&amp;#36136;&amp;#3732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&amp;#20135;&amp;#21697;&amp;#36136;&amp;#373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&amp;#23458;&amp;#36816;&amp;#36136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12288;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&amp;#20013;&amp;#22269;&amp;#38081;&amp;#36335;&amp;#36135;&amp;#368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&amp;#38081;&amp;#36335;&amp;#36135;&amp;#36816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30456;&amp;#20851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36135;&amp;#36816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36135;&amp;#36816;&amp;#30456;&amp;#2085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12288;&amp;#36816;&amp;#36755;&amp;#36135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12288;&amp;#36135;&amp;#29289;&amp;#36816;&amp;#3675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&amp;#20013;&amp;#22269;&amp;#38081;&amp;#36335;&amp;#36135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0307;&amp;#21046;&amp;#25913;&amp;#387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19994;&amp;#21153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30340;&amp;#23439;&amp;#35266;&amp;#32463;&amp;#27982;&amp;#24418;&amp;#21183;&amp;#22788;&amp;#20110;&amp;#30701;&amp;#26399;&amp;#22797;&amp;#33487;&amp;#12289;&amp;#21453;&amp;#24377;&amp;#36807;&amp;#31243;&amp;#20013;&amp;#65292;&amp;#20294;&amp;#20013;&amp;#38271;&amp;#26399;&amp;#26469;&amp;#30475;&amp;#36824;&amp;#23558;&amp;#20445;&amp;#25345;&amp;#20302;&amp;#36895;&amp;#31283;&amp;#23450;&amp;#22686;&amp;#38271;&amp;#12290;&amp;#22522;&amp;#20110;&amp;#23545;&amp;#24066;&amp;#22330;&amp;#25972;&amp;#20307;&amp;#24773;&amp;#20917;&amp;#30340;&amp;#25226;&amp;#25569;&amp;#65292;&amp;#20877;&amp;#23545;&amp;#38081;&amp;#36335;&amp;#36135;&amp;#36816;&amp;#24773;&amp;#20917;&amp;#36827;&amp;#34892;&amp;#20998;&amp;#26512;&amp;#65292;&amp;#36135;&amp;#36816;&amp;#37327;&amp;#24050;&amp;#32463;&amp;#36880;&amp;#28176;&amp;#36208;&amp;#20986; 2015&amp;#24180;&amp;#20302;&amp;#28857;&amp;#65292;&amp;#23454;&amp;#29616;&amp;#20225;&amp;#31283;&amp;#21453;&amp;#24377;&amp;#65292;2017&amp;#24180;1&amp;#26376;-9&amp;#26376;&amp;#65292;&amp;#38081;&amp;#36335;&amp;#36135;&amp;#36816;&amp;#37327;&amp;#36798;&amp;#21040; 275,505.47&amp;#19975;&amp;#21544;&amp;#65292;&amp;#21516;&amp;#27604;&amp;#22686;&amp;#38271;15%&amp;#65292;&amp;#36229;&amp;#20986;&amp;#20043;&amp;#21069;&amp;#39044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38081;&amp;#36335;&amp;#361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604FF.jpg" target="_blank"&gt;&lt;img border="0" alt="" src="/uploads/userup/1808/23102604FF.jpg" width="458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116;&amp;#24180;&amp;#36135;&amp;#36816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614M64.jpg" target="_blank"&gt;&lt;img border="0" alt="" src="/uploads/userup/1808/23102614M64.jpg" width="480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amp;#20013;&amp;#22269;&amp;#38081;&amp;#36335;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20215;&amp;#26684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20215;&amp;#26684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0215;&amp;#26684;&amp;#25913;&amp;#3876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12288;&amp;#23436;&amp;#21892;&amp;#36816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&amp;#20013;&amp;#22269;&amp;#38081;&amp;#36335;&amp;#36135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25910;&amp;#20837;&amp;#28165;&amp;#316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24066;&amp;#22330;&amp;#20221;&amp;#390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31454;&amp;#20105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12288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12288;&amp;#26410;&amp;#2646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12288;&amp;#20013;&amp;#22269;&amp;#38081;&amp;#36335;&amp;#36135;&amp;#29289;&amp;#36816;&amp;#367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12288;&amp;#25910;&amp;#20837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&amp;#12288;&amp;#26032;&amp;#20307;&amp;#21046;&amp;#24212;&amp;#235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amp;#38081;&amp;#36335;&amp;#23458;&amp;#36135;&amp;#36816;&amp;#37327;&amp;#30340;&amp;#39044;&amp;#27979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amp;#38081;&amp;#36335;&amp;#26053;&amp;#23458;&amp;#36816;&amp;#36755;&amp;#30408;&amp;#21033;&amp;#26680;&amp;#3163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6053;&amp;#23458;&amp;#21015;&amp;#36710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23458;&amp;#36816;&amp;#27573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3458;&amp;#36816;&amp;#36755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23458;&amp;#36135;&amp;#36816;&amp;#37327;&amp;#39044;&amp;#2797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3458;&amp;#36135;&amp;#36816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29289;&amp;#27969;&amp;#22253;&amp;#21306;&amp;#36135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38081;&amp;#36335;&amp;#23458;&amp;#36816;&amp;#36335;&amp;#3911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23458;&amp;#36816;&amp;#36335;&amp;#3911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23458;&amp;#36816;&amp;#36816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23458;&amp;#3108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31649;&amp;#29702;&amp;#29992;&amp;#240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12288;&amp;#21046;&amp;#242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12288;&amp;#36335;&amp;#39118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amp;#38081;&amp;#36335;&amp;#36816;&amp;#36755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27827;&amp;#21335;&amp;#30465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7827;&amp;#21271;&amp;#30465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28246;&amp;#21271;&amp;#30465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7993;&amp;#27743;&amp;#30465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2288;&amp;#24191;&amp;#19996;&amp;#30465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&amp;#12288;&amp;#20854;&amp;#20182;&amp;#22320;&amp;#21306;&amp;#38081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6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&amp;#20013;&amp;#22269;&amp;#38081;&amp;#36335;&amp;#36816;&amp;#3675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&amp;#38081;&amp;#36335;&amp;#36816;&amp;#36755;&amp;#24066;&amp;#2233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20449;&amp;#24687;&amp;#21672;&amp;#35810;&amp;#31995;&amp;#32479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33829;&amp;#38144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12288;&amp;#23458;&amp;#36135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12288;&amp;#23458;&amp;#36135;&amp;#33829;&amp;#38144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&amp;#38081;&amp;#36335;&amp;#23458;&amp;#36816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33829;&amp;#3814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38081;&amp;#36335;&amp;#23458;&amp;#368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&amp;#38081;&amp;#36335;&amp;#23458;&amp;#3108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12288;&amp;#38081;&amp;#36335;&amp;#23458;&amp;#36816;&amp;#20225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&amp;#12288;&amp;#33829;&amp;#38144;&amp;#26426;&amp;#210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&amp;#12288;&amp;#33829;&amp;#38144;&amp;#31649;&amp;#2970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8&amp;#12288;&amp;#24066;&amp;#22330;&amp;#33829;&amp;#3814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38081;&amp;#36335;&amp;#36135;&amp;#36816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32463;&amp;#3382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33829;&amp;#3814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33829;&amp;#3814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&amp;#12288;&amp;#33829;&amp;#3814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38081;&amp;#36335;&amp;#36135;&amp;#36816;&amp;#33829;&amp;#38144;&amp;#25903;&amp;#25345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12288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12288;&amp;#31995;&amp;#32479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12288;&amp;#31995;&amp;#32479;&amp;#30340;&amp;#32593;&amp;#324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&amp;#12288;&amp;#31995;&amp;#32479;&amp;#30340;&amp;#35774;&amp;#22791;&amp;#3719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&amp;#12288;&amp;#31995;&amp;#32479;&amp;#24212;&amp;#29992;&amp;#36719;&amp;#20214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6&amp;#12288;&amp;#30456;&amp;#20851;&amp;#37096;&amp;#38376;&amp;#21450;&amp;#30456;&amp;#2085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7&amp;#12288;&amp;#31995;&amp;#32479;&amp;#25968;&amp;#25454;&amp;#32452;&amp;#32455;&amp;#21450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12288;&amp;#38081;&amp;#36335;&amp;#36135;&amp;#36816;&amp;#33829;&amp;#38144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12288;&amp;#23458;&amp;#25143;&amp;#20851;&amp;#31995;&amp;#31649;&amp;#29702;&amp;#65288;CR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12288;&amp;#31995;&amp;#32479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12288;&amp;#36719;&amp;#20214;&amp;#21450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&amp;#12288;&amp;#31995;&amp;#32479;&amp;#30340;&amp;#23454;&amp;#260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amp;#38081;&amp;#36335;&amp;#36816;&amp;#36755;&amp;#19982;&amp;#29616;&amp;#20195;&amp;#29289;&amp;#27969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&amp;#38081;&amp;#36335;&amp;#21457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1228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1228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12288;&amp;#20849;&amp;#215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38081;&amp;#36335;&amp;#36135;&amp;#36816;&amp;#20225;&amp;#19994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21457;&amp;#23637;&amp;#35268;&amp;#2101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20225;&amp;#19994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2288;&amp;#21457;&amp;#23637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1228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38081;&amp;#36335;&amp;#36135;&amp;#36816;&amp;#20195;&amp;#29702;&amp;#20225;&amp;#19994;&amp;#21457;&amp;#23637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36716;&amp;#2241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36716;&amp;#22411;&amp;#36884;&amp;#324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12288;&amp;#36716;&amp;#2241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12288;&amp;#36716;&amp;#22411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38081;&amp;#36335;&amp;#36135;&amp;#22330;&amp;#19982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1228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38081;&amp;#36335;&amp;#22810;&amp;#32463;&amp;#20225;&amp;#19994;&amp;#25299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1228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2288;&amp;#38081;&amp;#36335;&amp;#21457;&amp;#23637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12288;&amp;#35268;&amp;#21010;&amp;#25299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12288;&amp;#21457;&amp;#2363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12288;&amp;#32452;&amp;#24314;&amp;#29616;&amp;#20195;&amp;#29289;&amp;#27969;&amp;#20844;&amp;#214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2017&lt;/strong&gt;&lt;strong&gt;&amp;#2418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12288;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&amp;#20013;&amp;#22269;&amp;#38081;&amp;#36335;&amp;#36816;&amp;#36755;&amp;#26367;&amp;#201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20844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12288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27665;&amp;#3332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&amp;#27700;&amp;#36335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31649;&amp;#36947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31649;&amp;#36947;&amp;#36816;&amp;#367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2017&lt;/strong&gt;&lt;strong&gt;&amp;#24180;&amp;#38081;&amp;#36335;&amp;#36816;&amp;#3675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38081;&amp;#36335;&amp;#36816;&amp;#36755;&amp;#2013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20135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26032;&amp;#36827;&amp;#2083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12288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12288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&amp;#38081;&amp;#36335;&amp;#36816;&amp;#36755;&amp;#19982;&amp;#20844;&amp;#36335;&amp;#36816;&amp;#3675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38081;&amp;#36335;&amp;#36816;&amp;#3675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38081;&amp;#36335;&amp;#36816;&amp;#3675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38081;&amp;#36335;&amp;#23458;&amp;#36816;&amp;#27604;&amp;#3673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12288;&amp;#36947;&amp;#36335;&amp;#23458;&amp;#36816;&amp;#27604;&amp;#3673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&amp;#38081;&amp;#36335;&amp;#36816;&amp;#36755;&amp;#31454;&amp;#20105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32570;&amp;#200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24066;&amp;#22330;&amp;#20221;&amp;#3906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38081;&amp;#36335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38081;&amp;#36335;&amp;#36816;&amp;#36755;&amp;#24066;&amp;#2233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38081;&amp;#36335;&amp;#30701;&amp;#36884;&amp;#23458;&amp;#3681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12288;&amp;#38081;&amp;#36335;&amp;#36816;&amp;#367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&amp;#38081;&amp;#36335;&amp;#36816;&amp;#36755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20013;&amp;#22269;&amp;#20132;&amp;#36890;&amp;#36816;&amp;#3675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12288;&amp;#20248;&amp;#20808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12288;&amp;#20027;&amp;#35201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20013;&amp;#22269;&amp;#38081;&amp;#36335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ldquo;&amp;#21313;&amp;#19977;&amp;#20116;&amp;rdquo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2288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2288;&amp;#38081;&amp;#36335;&amp;#36816;&amp;#36755;&amp;#19994;&amp;#3034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12288;&amp;#36135;&amp;#368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12288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12288;2018-2024&amp;#24180;&amp;#20013;&amp;#22269;&amp;#38081;&amp;#36335;&amp;#36816;&amp;#367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&amp;#12288;&amp;#20013;&amp;#22269;&amp;#38081;&amp;#36335;&amp;#36816;&amp;#3675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&amp;#12288;2018-2024&amp;#24180;&amp;#20013;&amp;#22269;&amp;#38081;&amp;#36335;&amp;#23458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&amp;#12288;2018-2024&amp;#24180;&amp;#20013;&amp;#22269;&amp;#38081;&amp;#36335;&amp;#36135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38081;&amp;#36335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38081;&amp;#36335;&amp;#36816;&amp;#36755;&amp;#31649;&amp;#29702;&amp;#20449;&amp;#24687;&amp;#31995;&amp;#32479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8081;&amp;#36335;&amp;#36816;&amp;#36755;&amp;#25910;&amp;#2083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38081;&amp;#36335;&amp;#26053;&amp;#23458;&amp;#36816;&amp;#3675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38081;&amp;#36335;&amp;#24314;&amp;#3577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8081;&amp;#36335;&amp;#36816;&amp;#36755;&amp;#25104;&amp;#264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6&amp;#24180;&amp;#20840;&amp;#22269;&amp;#38081;&amp;#36335;&amp;#26032;&amp;#24320;&amp;#24037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0840;&amp;#22269;&amp;#38081;&amp;#36335;&amp;#26032;&amp;#24320;&amp;#24037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&amp;#20840;&amp;#22269;&amp;#38081;&amp;#36335;&amp;#33829;&amp;#19994;&amp;#12289;&amp;#22797;&amp;#32447;&amp;#12289;&amp;#30005;&amp;#27668;&amp;#2127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0840;&amp;#22269;&amp;#38081;&amp;#36335;&amp;#26053;&amp;#23458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20840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0840;&amp;#22269;&amp;#38081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7&amp;#24180;&amp;#20840;&amp;#22269;&amp;#38081;&amp;#36335;&amp;#36135;&amp;#29289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7&amp;#24180;&amp;#20840;&amp;#22269;&amp;#38081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7&amp;#24180;&amp;#20840;&amp;#22269;&amp;#38081;&amp;#36335;&amp;#29028;&amp;#28845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0840;&amp;#22269;&amp;#38081;&amp;#36335;&amp;#20027;&amp;#35201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7&amp;#24180;&amp;#20840;&amp;#22269;&amp;#38081;&amp;#36335;&amp;#24635;&amp;#25442;&amp;#3163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38081;&amp;#36335;&amp;#20027;&amp;#35201;&amp;#36816;&amp;#36755;&amp;#259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0840;&amp;#22269;&amp;#38081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7&amp;#24180;&amp;#20840;&amp;#22269;&amp;#38081;&amp;#36335;&amp;#26053;&amp;#23458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7&amp;#24180;&amp;#20840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0840;&amp;#22269;&amp;#38081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7&amp;#24180;&amp;#20840;&amp;#22269;&amp;#38081;&amp;#36335;&amp;#36135;&amp;#3681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1-2017&amp;#24180;&amp;#20840;&amp;#22269;&amp;#38081;&amp;#36335;&amp;#36135;&amp;#36816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7&amp;#24180;&amp;#20840;&amp;#22269;&amp;#38081;&amp;#36335;&amp;#29028;&amp;#28845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0840;&amp;#22269;&amp;#38081;&amp;#36335;&amp;#24635;&amp;#25442;&amp;#3163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&amp;#24180;&amp;#20840;&amp;#22269;&amp;#38081;&amp;#36335;&amp;#20027;&amp;#35201;&amp;#36816;&amp;#36755;&amp;#259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5&amp;#24180;&amp;#20840;&amp;#22269;&amp;#38081;&amp;#36335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6&amp;#24180;&amp;#20840;&amp;#22269;&amp;#38081;&amp;#36335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0840;&amp;#22269;&amp;#38081;&amp;#36335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