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红经济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18;&amp;#32463;&amp;#27982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18;&amp;#32463;&amp;#27982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593;&amp;#32418;&amp;#20135;&amp;#19994;&amp;#35268;&amp;#27169;&amp;#30340;&amp;#19981;&amp;#26029;&amp;#22766;&amp;#22823;&amp;#65292;&amp;#22312;&amp;#36164;&amp;#26412;&amp;#30340;&amp;#20171;&amp;#20837;&amp;#19979;&amp;#25972;&amp;#20010;&amp;#20135;&amp;#19994;&amp;#38142;&amp;#26465;&amp;#36880;&amp;#28176;&amp;#27491;&amp;#35268;&amp;#21270;&amp;#12289;&amp;#22797;&amp;#26434;&amp;#21270;&amp;#65292;&amp;#32467;&amp;#26463;&amp;#36215;&amp;#27493;&amp;#38454;&amp;#27573;&amp;#21333;&amp;#20853;&amp;#20316;&amp;#25112;&amp;#30340;&amp;#31616;&amp;#21333;&amp;#27169;&amp;#24335;&amp;#65292;&amp;#20351;&amp;#24471;&amp;#25972;&amp;#20010;&amp;#32593;&amp;#32418;&amp;#32463;&amp;#27982;&amp;#20135;&amp;#19994;&amp;#38142;&amp;#21508;&amp;#20010;&amp;#29615;&amp;#33410;&amp;#20998;&amp;#24037;&amp;#26356;&amp;#20026;&amp;#26126;&amp;#30830;&amp;#65292;&amp;#25972;&amp;#20010;&amp;#20135;&amp;#19994;&amp;#32593;&amp;#32418;&amp;#32463;&amp;#27982;&amp;#20135;&amp;#19994;&amp;#38142;&amp;#20197;&amp;#32593;&amp;#32418;&amp;#20026;&amp;#26680;&amp;#24515;&amp;#29615;&amp;#33410;&amp;#65292;&amp;#32463;&amp;#30001;&amp;#19978;&amp;#28216;&amp;#30340;&amp;#27969;&amp;#37327;&amp;#32858;&amp;#38598;&amp;#21644;&amp;#19979;&amp;#28216;&amp;#30340;&amp;#27969;&amp;#37327;&amp;#21464;&amp;#29616;&amp;#65292;&amp;#23454;&amp;#29616;&amp;#32593;&amp;#32418;&amp;#32463;&amp;#27982;&amp;#30340;&amp;#20135;&amp;#19994;&amp;#21270;&amp;#21457;&amp;#23637;&amp;#12290;&amp;#22240;&amp;#32780;&amp;#22312;&amp;#36825;&amp;#26679;&amp;#30340;&amp;#21457;&amp;#23637;&amp;#36235;&amp;#21183;&amp;#19979;&amp;#65292;&amp;#32593;&amp;#32418;&amp;#24819;&amp;#35201;&amp;#23454;&amp;#29616;&amp;#33258;&amp;#36523;&amp;#20215;&amp;#20540;&amp;#30340;&amp;#26368;&amp;#22823;&amp;#21270;&amp;#65292;&amp;#21333;&amp;#26538;&amp;#21305;&amp;#39532;&amp;#24050;&amp;#32463;&amp;#38590;&amp;#20197;&amp;#20026;&amp;#324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2593;&amp;#32418;&amp;#32463;&amp;#27982;&amp;#20135;&amp;#19994;&amp;#38142;&amp;#24840;&amp;#21152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152W527.jpg" target="_blank"&gt;&lt;img border="0" alt="" src="/uploads/userup/1808/2310152W527.jpg" width="574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93;&amp;#32418;&amp;#32463;&amp;#27982;&amp;#24066;&amp;#22330;&amp;#28145;&amp;#24230;&amp;#35780;&amp;#20272;&amp;#19982;&amp;#25237;&amp;#36164;&amp;#36235;&amp;#21183;&amp;#39044;&amp;#27979;&amp;#25253;&amp;#21578;&amp;#12299;&amp;#20849;&amp;#20843;&amp;#31456;&amp;#12290;&amp;#39318;&amp;#20808;&amp;#20171;&amp;#32461;&amp;#20102;&amp;#32593;&amp;#32418;&amp;#32463;&amp;#27982;&amp;#34892;&amp;#19994;&amp;#24066;&amp;#22330;&amp;#21457;&amp;#23637;&amp;#29615;&amp;#22659;&amp;#12289;&amp;#32593;&amp;#32418;&amp;#32463;&amp;#27982;&amp;#25972;&amp;#20307;&amp;#36816;&amp;#34892;&amp;#24577;&amp;#21183;&amp;#31561;&amp;#65292;&amp;#25509;&amp;#30528;&amp;#20998;&amp;#26512;&amp;#20102;&amp;#32593;&amp;#32418;&amp;#32463;&amp;#27982;&amp;#34892;&amp;#19994;&amp;#24066;&amp;#22330;&amp;#36816;&amp;#34892;&amp;#30340;&amp;#29616;&amp;#29366;&amp;#65292;&amp;#28982;&amp;#21518;&amp;#20171;&amp;#32461;&amp;#20102;&amp;#32593;&amp;#32418;&amp;#32463;&amp;#27982;&amp;#24066;&amp;#22330;&amp;#31454;&amp;#20105;&amp;#26684;&amp;#23616;&amp;#12290;&amp;#38543;&amp;#21518;&amp;#65292;&amp;#25253;&amp;#21578;&amp;#23545;&amp;#32593;&amp;#32418;&amp;#32463;&amp;#27982;&amp;#20570;&amp;#20102;&amp;#37325;&amp;#28857;&amp;#20225;&amp;#19994;&amp;#32463;&amp;#33829;&amp;#29366;&amp;#20917;&amp;#20998;&amp;#26512;&amp;#65292;&amp;#26368;&amp;#21518;&amp;#20998;&amp;#26512;&amp;#20102;&amp;#32593;&amp;#32418;&amp;#32463;&amp;#27982;&amp;#34892;&amp;#19994;&amp;#21457;&amp;#23637;&amp;#36235;&amp;#21183;&amp;#19982;&amp;#25237;&amp;#36164;&amp;#39044;&amp;#27979;&amp;#12290;&amp;#24744;&amp;#33509;&amp;#24819;&amp;#23545;&amp;#32593;&amp;#32418;&amp;#32463;&amp;#27982;&amp;#20135;&amp;#19994;&amp;#26377;&amp;#20010;&amp;#31995;&amp;#32479;&amp;#30340;&amp;#20102;&amp;#35299;&amp;#25110;&amp;#32773;&amp;#24819;&amp;#25237;&amp;#36164;&amp;#32593;&amp;#32418;&amp;#32463;&amp;#279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13/R1304/201806/19-264601.html"&gt;&lt;span&gt;&lt;span&gt;&amp;#32593;&amp;#32418;&amp;#32463;&amp;#27982;&lt;/span&gt;&lt;/span&gt;&lt;/a&gt;&lt;/strong&gt;&lt;strong&gt;&amp;#20135;&amp;#19994;&amp;#3814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93;&amp;#32418;&amp;#32463;&amp;#27982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93;&amp;#32418;&amp;#32463;&amp;#27982;&amp;#20135;&amp;#19994;&amp;#38142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93;&amp;#32418;&amp;#32463;&amp;#27982;&amp;#21508;&amp;#21442;&amp;#19982;&amp;#26041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93;&amp;#32418;&amp;#32463;&amp;#27982;&amp;#19978;&amp;#28216;&amp;#20998;&amp;#26512;&amp;mdash;&amp;mdash;&amp;#32593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93;&amp;#32418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20135;&amp;#2998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93;&amp;#32418;&amp;#19982;&amp;#20854;&amp;#20182;&amp;#27010;&amp;#2456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19982;&amp;#33258;&amp;#23186;&amp;#20307;&amp;#12289;&amp;#20027;&amp;#25773;&amp;#12289;KOL&amp;#30340;&amp;#21306;&amp;#21035;&amp;#1998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19982;&amp;#20256;&amp;#32479;&amp;#36896;&amp;#26143;&amp;#20135;&amp;#19994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93;&amp;#3241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593;&amp;#32418;&amp;#21521;&amp;#32593;&amp;#32418;&amp;#32463;&amp;#27982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19990;&amp;#20195;&amp;#31934;&amp;#31070;&amp;#28040;&amp;#3615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7;&amp;#23089;&amp;#20048;&amp;#21270;&amp;#30340;&amp;#31038;&amp;#20250;&amp;#27668;&amp;#276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0184;&amp;#36153;&amp;#20064;&amp;#24815;&amp;#30340;&amp;#20859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0114;&amp;#32852;&amp;#32593;&amp;#25216;&amp;#26415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52;&amp;#25773;/VR&amp;#31561;&amp;#25216;&amp;#26415;&amp;#21152;&amp;#24378;&amp;#20869;&amp;#23481;&amp;#23637;&amp;#3103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038;&amp;#20132;/&amp;#30005;&amp;#21830;&amp;#24179;&amp;#21488;&amp;#30340;&amp;#20852;&amp;#30427;&amp;#25552;&amp;#20379;&amp;#21464;&amp;#29616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93;&amp;#32418;&amp;#32463;&amp;#27982;&amp;#20013;&amp;#28216;&amp;#20998;&amp;#26512;&amp;mdash;&amp;mdash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12;&amp;#32447;&amp;#28436;&amp;#33402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8436;&amp;#33402;&amp;#32463;&amp;#32426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8436;&amp;#33402;&amp;#32463;&amp;#32426;&amp;#20844;&amp;#21496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32447;&amp;#28436;&amp;#33402;&amp;#32463;&amp;#32426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1830;&amp;#23413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23413;&amp;#21270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3413;&amp;#21270;&amp;#20844;&amp;#21496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830;&amp;#23413;&amp;#21270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69;&amp;#23481;&amp;#21046;&amp;#2031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3481;&amp;#21046;&amp;#20316;&amp;#2604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3481;&amp;#21046;&amp;#20316;&amp;#26041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23481;&amp;#21046;&amp;#20316;&amp;#2604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54;&amp;#20182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32463;&amp;#32426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2463;&amp;#32426;&amp;#20844;&amp;#21496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2463;&amp;#32426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593;&amp;#32418;&amp;#32463;&amp;#27982;&amp;#20013;&amp;#28216;&amp;#20998;&amp;#26512;&amp;mdash;&amp;mdash;&amp;#25215;&amp;#3673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1038;&amp;#201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132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132;&amp;#24179;&amp;#21488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132;&amp;#24179;&amp;#214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132;&amp;#24179;&amp;#2148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0452;&amp;#2577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25773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25773;&amp;#24179;&amp;#21488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52;&amp;#25773;&amp;#24179;&amp;#214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52;&amp;#25773;&amp;#24179;&amp;#2148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4179;&amp;#21488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830;&amp;#24179;&amp;#214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830;&amp;#24179;&amp;#2148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5821;&amp;#38899;&amp;#38382;&amp;#3157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21;&amp;#38899;&amp;#38382;&amp;#3157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21;&amp;#38899;&amp;#38382;&amp;#31572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21;&amp;#38899;&amp;#38382;&amp;#3157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821;&amp;#38899;&amp;#38382;&amp;#3157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2593;&amp;#32418;&amp;#32463;&amp;#27982;&amp;#20013;&amp;#38388;&amp;#26381;&amp;#2115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3829;&amp;#38144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1307;&amp;#32654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5216;&amp;#26415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2593;&amp;#32418;&amp;#20135;&amp;#19994;&amp;#38142;&amp;#30340;&amp;#36827;&amp;#38454;&amp;mdash;&amp;mdash;&amp;#32593;&amp;#32418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2593;&amp;#32418;&amp;#29983;&amp;#24577;&amp;#222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32593;&amp;#32418;&amp;#29983;&amp;#24577;&amp;#2228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32593;&amp;#32418;&amp;#29983;&amp;#24577;&amp;#22280;&amp;#30408;&amp;#2103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32593;&amp;#32418;&amp;#29983;&amp;#24577;&amp;#2228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2593;&amp;#32418;&amp;#32463;&amp;#27982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2593;&amp;#32418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2593;&amp;#32418;&amp;#32463;&amp;#279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2593;&amp;#32418;&amp;#32463;&amp;#27982;&amp;#21464;&amp;#296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2593;&amp;#32418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2593;&amp;#32418;&amp;#32463;&amp;#27982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2593;&amp;#32418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2593;&amp;#32418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2593;&amp;#32418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2593;&amp;#32418;&amp;#32463;&amp;#279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2593;&amp;#32418;&amp;#32463;&amp;#27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32593;&amp;#32418;&amp;#32463;&amp;#2798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2593;&amp;#32418;&amp;#32463;&amp;#27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93;&amp;#32418;&amp;#32463;&amp;#27982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593;&amp;#32418;&amp;#32463;&amp;#27982;&amp;#21464;&amp;#296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394;&amp;#25311;&amp;#3103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146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23481;&amp;#2146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16;&amp;#21464;&amp;#33402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21464;&amp;#296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593;&amp;#32418;&amp;#32463;&amp;#2798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593;&amp;#32418;&amp;#32463;&amp;#27982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2593;&amp;#32418;&amp;#32463;&amp;#27982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9992;&amp;#25143;&amp;#30011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92;&amp;#2514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992;&amp;#25143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9992;&amp;#25143;&amp;#31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4892;&amp;#19994;&amp;#29992;&amp;#2514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2593;&amp;#32418;&amp;#30005;&amp;#21830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93;&amp;#32418;&amp;#30005;&amp;#2183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593;&amp;#32418;&amp;#30005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593;&amp;#32418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593;&amp;#32418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593;&amp;#32418;&amp;#30005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27;&amp;#35201;&amp;#32593;&amp;#32418;&amp;#30005;&amp;#2183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+&amp;#32508;&amp;#21512;&amp;#30005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+&amp;#22402;&amp;#30452;&amp;#30005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+&amp;#29420;&amp;#31435;&amp;#30005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93;&amp;#32418;&amp;#30005;&amp;#21830;&amp;amp;&amp;#26222;&amp;#36890;&amp;#30005;&amp;#218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593;&amp;#32418;&amp;#30005;&amp;#21830;&amp;amp;&amp;#26222;&amp;#36890;&amp;#30005;&amp;#21830;&amp;#27969;&amp;#37327;&amp;#25104;&amp;#264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593;&amp;#32418;&amp;#30005;&amp;#21830;&amp;amp;&amp;#26222;&amp;#36890;&amp;#30005;&amp;#21830;&amp;#33829;&amp;#38144;&amp;#28192;&amp;#369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593;&amp;#32418;&amp;#30005;&amp;#21830;&amp;amp;&amp;#26222;&amp;#36890;&amp;#30005;&amp;#21830;&amp;#20379;&amp;#24212;&amp;#38142;&amp;#36816;&amp;#3382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593;&amp;#32418;&amp;#30005;&amp;#21830;&amp;amp;&amp;#26222;&amp;#36890;&amp;#30005;&amp;#21830;&amp;#23458;&amp;#25143;&amp;#40655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593;&amp;#32418;&amp;#30005;&amp;#21830;&amp;amp;&amp;#26222;&amp;#36890;&amp;#30005;&amp;#21830;&amp;#31038;&amp;#20132;&amp;#20114;&amp;#211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93;&amp;#32418;&amp;#30005;&amp;#218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93;&amp;#32418;&amp;#30005;&amp;#21830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93;&amp;#32418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93;&amp;#32418;&amp;#30005;&amp;#218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593;&amp;#32418;&amp;#30005;&amp;#21830;&amp;#21830;&amp;#19994;&amp;#27169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93;&amp;#32418;&amp;#30005;&amp;#2183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593;&amp;#32418;&amp;#30005;&amp;#21830;&amp;#31454;&amp;#20105;&amp;#26799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27;&amp;#35201;&amp;#32593;&amp;#32418;&amp;#30005;&amp;#21830;&amp;#32463;&amp;#2798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593;&amp;#32418;&amp;#30005;&amp;#21830;&amp;#38144;&amp;#21806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593;&amp;#32418;&amp;#30005;&amp;#21830;&amp;#32463;&amp;#33829;&amp;#21697;&amp;#3186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593;&amp;#32418;&amp;#30005;&amp;#21830;&amp;#25152;&amp;#22788;&amp;#24179;&amp;#214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593;&amp;#32418;&amp;#30005;&amp;#21830;&amp;#36164;&amp;#26412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2593;&amp;#32418;&amp;#30005;&amp;#218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2593;&amp;#32418;&amp;#30005;&amp;#218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593;&amp;#32418;&amp;#30005;&amp;#21830;&amp;#2523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2593;&amp;#32418;&amp;#30005;&amp;#2183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8;&amp;#22330;&amp;#30452;&amp;#25773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2593;&amp;#32418;&amp;#30005;&amp;#218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0005;&amp;#218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0005;&amp;#218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2593;&amp;#32418;&amp;#30452;&amp;#25773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593;&amp;#32418;&amp;#30452;&amp;#2577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593;&amp;#32418;&amp;#30452;&amp;#2577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593;&amp;#32418;&amp;#30452;&amp;#2577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593;&amp;#32418;&amp;#30452;&amp;#2577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593;&amp;#32418;&amp;#30452;&amp;#2577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27;&amp;#35201;&amp;#32593;&amp;#32418;&amp;#30452;&amp;#2577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+&amp;#31168;&amp;#22330;&amp;#30452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+&amp;#28216;&amp;#25103;&amp;#30452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+&amp;#27867;&amp;#23089;&amp;#20048;&amp;#30452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+&amp;#22402;&amp;#30452;&amp;#39046;&amp;#22495;&amp;#30452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593;&amp;#32418;&amp;#30452;&amp;#25773;&amp;amp;&amp;#26222;&amp;#36890;&amp;#30452;&amp;#2577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593;&amp;#32418;&amp;#30452;&amp;#25773;&amp;amp;&amp;#26222;&amp;#36890;&amp;#30452;&amp;#25773;&amp;#27969;&amp;#37327;&amp;#25104;&amp;#264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593;&amp;#32418;&amp;#30452;&amp;#25773;&amp;amp;&amp;#26222;&amp;#36890;&amp;#30452;&amp;#25773;&amp;#29992;&amp;#25143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593;&amp;#32418;&amp;#30452;&amp;#25773;&amp;amp;&amp;#26222;&amp;#36890;&amp;#30452;&amp;#25773;&amp;#21464;&amp;#29616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593;&amp;#32418;&amp;#30452;&amp;#2577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593;&amp;#32418;&amp;#30452;&amp;#25773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593;&amp;#32418;&amp;#30452;&amp;#2577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593;&amp;#32418;&amp;#30452;&amp;#25773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593;&amp;#32418;&amp;#30452;&amp;#25773;&amp;#21830;&amp;#19994;&amp;#27169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593;&amp;#32418;&amp;#30452;&amp;#2577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593;&amp;#32418;&amp;#30452;&amp;#25773;&amp;#31454;&amp;#20105;&amp;#26799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27;&amp;#35201;&amp;#32593;&amp;#32418;&amp;#30452;&amp;#25773;&amp;#36816;&amp;#3382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593;&amp;#32418;&amp;#30452;&amp;#25773;&amp;#20869;&amp;#2348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593;&amp;#32418;&amp;#30452;&amp;#25773;&amp;#28909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593;&amp;#32418;&amp;#30452;&amp;#25773;&amp;#29992;&amp;#2514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593;&amp;#32418;&amp;#30452;&amp;#25773;&amp;#36164;&amp;#26412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2593;&amp;#32418;&amp;#30452;&amp;#2577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593;&amp;#32418;&amp;#30452;&amp;#2577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593;&amp;#32418;&amp;#30452;&amp;#25773;&amp;#2523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593;&amp;#32418;&amp;#30452;&amp;#2577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0452;&amp;#2577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0452;&amp;#25773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2593;&amp;#32418;&amp;#30452;&amp;#2577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0452;&amp;#25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0452;&amp;#2577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2593;&amp;#32418;&amp;#33829;&amp;#38144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93;&amp;#32418;&amp;#33829;&amp;#3814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593;&amp;#32418;&amp;#33829;&amp;#3814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593;&amp;#32418;&amp;#33829;&amp;#381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93;&amp;#32418;&amp;#33829;&amp;#3814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593;&amp;#32418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027;&amp;#35201;&amp;#32593;&amp;#32418;&amp;#33829;&amp;#3814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+&amp;#21697;&amp;#29260;&amp;#20195;&amp;#3532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+&amp;#20135;&amp;#21697;&amp;#23548;&amp;#3614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+&amp;#20869;&amp;#23481;&amp;#26893;&amp;#2083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593;&amp;#32418;&amp;#33829;&amp;#38144;&amp;amp;&amp;#26222;&amp;#36890;&amp;#33829;&amp;#3814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93;&amp;#32418;&amp;#33829;&amp;#38144;&amp;amp;&amp;#26222;&amp;#36890;&amp;#33829;&amp;#38144;&amp;#25104;&amp;#26412;&amp;#25903;&amp;#209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593;&amp;#32418;&amp;#33829;&amp;#38144;&amp;amp;&amp;#26222;&amp;#36890;&amp;#33829;&amp;#38144;&amp;#29992;&amp;#25143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593;&amp;#32418;&amp;#30452;&amp;#25773;&amp;amp;&amp;#26222;&amp;#36890;&amp;#33829;&amp;#38144;&amp;#21464;&amp;#29616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593;&amp;#32418;&amp;#33829;&amp;#3814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593;&amp;#32418;&amp;#33829;&amp;#38144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593;&amp;#32418;&amp;#33829;&amp;#3814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593;&amp;#32418;&amp;#33829;&amp;#3814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593;&amp;#32418;&amp;#33829;&amp;#38144;&amp;#21830;&amp;#19994;&amp;#27169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593;&amp;#32418;&amp;#33829;&amp;#3814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593;&amp;#32418;&amp;#33829;&amp;#38144;&amp;#31454;&amp;#20105;&amp;#26799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27;&amp;#35201;&amp;#32593;&amp;#32418;&amp;#33829;&amp;#38144;&amp;#36816;&amp;#3382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593;&amp;#32418;&amp;#33829;&amp;#38144;&amp;#20869;&amp;#2348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593;&amp;#32418;&amp;#33829;&amp;#38144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593;&amp;#32418;&amp;#33829;&amp;#38144;&amp;#36164;&amp;#26412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593;&amp;#32418;&amp;#33829;&amp;#3814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2593;&amp;#32418;&amp;#33829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593;&amp;#32418;&amp;#33829;&amp;#38144;&amp;#2523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2593;&amp;#32418;&amp;#33829;&amp;#381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3829;&amp;#381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3829;&amp;#38144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2593;&amp;#32418;&amp;#33829;&amp;#3814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3829;&amp;#3814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3829;&amp;#3814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854;&amp;#20182;&amp;#32593;&amp;#32418;&amp;#21830;&amp;#19994;&amp;#27169;&amp;#24335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93;&amp;#32418;IP&amp;#21270;&amp;#27169;&amp;#2433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593;&amp;#32418;IP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593;&amp;#32418;IP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593;&amp;#32418;IP&amp;#2127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593;&amp;#32418;IP&amp;#2127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2593;&amp;#32418;IP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2593;&amp;#32418;IP&amp;#2127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9;&amp;#34701;&amp;#32593;&amp;#32418;&amp;#27169;&amp;#2433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7329;&amp;#34701;&amp;#32593;&amp;#3241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7329;&amp;#34701;&amp;#32593;&amp;#32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9;&amp;#34701;&amp;#32593;&amp;#3241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7329;&amp;#34701;&amp;#32593;&amp;#3241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7329;&amp;#34701;&amp;#32593;&amp;#3241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7329;&amp;#34701;&amp;#32593;&amp;#3241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258;&amp;#23186;&amp;#20307;&amp;#32593;&amp;#32418;&amp;#27169;&amp;#2433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258;&amp;#23186;&amp;#20307;&amp;#32593;&amp;#3241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258;&amp;#23186;&amp;#20307;&amp;#32593;&amp;#32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258;&amp;#23186;&amp;#20307;&amp;#32593;&amp;#3241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258;&amp;#23186;&amp;#20307;&amp;#32593;&amp;#3241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3258;&amp;#23186;&amp;#20307;&amp;#32593;&amp;#3241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3258;&amp;#23186;&amp;#20307;&amp;#32593;&amp;#3241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593;&amp;#32418;&amp;#21019;&amp;#19994;&amp;#27169;&amp;#2433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593;&amp;#32418;&amp;#2101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593;&amp;#32418;&amp;#2101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2593;&amp;#32418;&amp;#21019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2593;&amp;#32418;&amp;#21019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2593;&amp;#32418;&amp;#21019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2593;&amp;#32418;&amp;#21019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2593;&amp;#32418;&amp;#33402;&amp;#20154;&amp;#27169;&amp;#2433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2593;&amp;#32418;&amp;#33402;&amp;#2015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593;&amp;#32418;&amp;#33402;&amp;#201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2593;&amp;#32418;&amp;#33402;&amp;#2015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2593;&amp;#32418;&amp;#33402;&amp;#2015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2593;&amp;#32418;&amp;#33402;&amp;#201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32593;&amp;#32418;&amp;#33402;&amp;#2015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27;&amp;#35201;&amp;#20225;&amp;#19994;&amp;#32593;&amp;#32418;&amp;#32463;&amp;#27982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BAT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334;&amp;#24230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463;&amp;#37324;&amp;#24052;&amp;#24052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150;&amp;#35759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54;&amp;#20182;&amp;#20114;&amp;#32852;&amp;#32593;&amp;#20844;&amp;#21496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914;&amp;#28085;&amp;#30005;&amp;#21830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426;&amp;#32858;&amp;#26102;&amp;#20195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25;&amp;#40509;&amp;#20114;&amp;#21160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593;&amp;#26131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494;&amp;#21338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2654;&amp;#31354;&amp;#32593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56;&amp;#23186;&amp;#20844;&amp;#21496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909;&amp;#24230;&amp;#20256;&amp;#23186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IMS&amp;#26032;&amp;#23186;&amp;#20307;&amp;#21830;&amp;#19994;&amp;#38598;&amp;#22242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2593;&amp;#32418;&amp;#32463;&amp;#27982;&amp;#21457;&amp;#23637;&amp;#21069;&amp;#26223;&amp;#19982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593;&amp;#32418;&amp;#32463;&amp;#27982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593;&amp;#32418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6164;&amp;#28304;&amp;#21457;&amp;#23637;&amp;#3623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2463;&amp;#27982;&amp;#36816;&amp;#3382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21830;&amp;#19994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2463;&amp;#27982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2463;&amp;#27982;&amp;#30417;&amp;#3164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593;&amp;#32418;&amp;#32463;&amp;#27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2463;&amp;#279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2463;&amp;#27982;&amp;#21464;&amp;#29616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2593;&amp;#32418;&amp;#32463;&amp;#27982;&amp;#25237;&amp;#36164;&amp;#35268;&amp;#271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593;&amp;#32418;&amp;#32463;&amp;#27982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593;&amp;#32418;&amp;#32463;&amp;#27982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593;&amp;#32418;&amp;#32463;&amp;#27982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2593;&amp;#32418;&amp;#32463;&amp;#27982;&amp;#32454;&amp;#20998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2593;&amp;#32418;&amp;#32463;&amp;#27982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2593;&amp;#32418;&amp;#32463;&amp;#27982;&amp;#25237;&amp;#36164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2593;&amp;#32418;&amp;#32463;&amp;#27982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2593;&amp;#32418;&amp;#32463;&amp;#27982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593;&amp;#32418;&amp;#32463;&amp;#27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593;&amp;#32418;&amp;#32463;&amp;#27982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593;&amp;#32418;&amp;#32463;&amp;#27982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593;&amp;#32418;&amp;#32463;&amp;#27982;&amp;#21508;&amp;#21442;&amp;#19982;&amp;#26041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593;&amp;#3241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593;&amp;#32418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593;&amp;#32418;&amp;#20135;&amp;#2998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593;&amp;#32418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593;&amp;#32418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593;&amp;#32418;&amp;#19982;&amp;#33258;&amp;#23186;&amp;#20307;&amp;#12289;&amp;#20027;&amp;#25773;&amp;#12289;KOL&amp;#30340;&amp;#21306;&amp;#21035;&amp;#1998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2593;&amp;#32418;&amp;#19982;&amp;#20256;&amp;#32479;&amp;#36896;&amp;#26143;&amp;#20135;&amp;#19994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32593;&amp;#3241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6032;&amp;#28010;&amp;#24494;&amp;#21338;2017&amp;#24180;&amp;#21069;&amp;#21313;&amp;#22823;&amp;#32593;&amp;#32418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312;&amp;#32447;&amp;#28436;&amp;#33402;&amp;#32463;&amp;#32426;&amp;#20844;&amp;#21496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312;&amp;#32447;&amp;#28436;&amp;#33402;&amp;#32463;&amp;#32426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312;&amp;#32447;&amp;#28436;&amp;#33402;&amp;#32463;&amp;#32426;&amp;#20844;&amp;#21496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0005;&amp;#21830;&amp;#23413;&amp;#21270;&amp;#20844;&amp;#21496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0005;&amp;#21830;&amp;#23413;&amp;#21270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0005;&amp;#21830;&amp;#23413;&amp;#21270;&amp;#20844;&amp;#21496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69;&amp;#23481;&amp;#21046;&amp;#20316;&amp;#26041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69;&amp;#23481;&amp;#21046;&amp;#20316;&amp;#2604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69;&amp;#23481;&amp;#21046;&amp;#20316;&amp;#26041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54;&amp;#20182;&amp;#32463;&amp;#32426;&amp;#20844;&amp;#21496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54;&amp;#20182;&amp;#32463;&amp;#32426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54;&amp;#20182;&amp;#32463;&amp;#32426;&amp;#20844;&amp;#21496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1038;&amp;#20132;&amp;#24179;&amp;#21488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1038;&amp;#20132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1038;&amp;#20132;&amp;#24179;&amp;#21488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1038;&amp;#20132;&amp;#24179;&amp;#214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1038;&amp;#20132;&amp;#24179;&amp;#2148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0452;&amp;#25773;&amp;#24179;&amp;#21488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0452;&amp;#25773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